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ay on “12 Angry Men”</w:t>
      </w:r>
    </w:p>
    <w:p>
      <w:pPr>
        <w:pStyle w:val="Normal"/>
        <w:jc w:val="center"/>
        <w:rPr/>
      </w:pPr>
      <w:r>
        <w:rPr/>
      </w:r>
    </w:p>
    <w:p>
      <w:pPr>
        <w:pStyle w:val="Heading1"/>
        <w:rPr>
          <w:sz w:val="32"/>
        </w:rPr>
      </w:pPr>
      <w:r>
        <w:rPr>
          <w:sz w:val="32"/>
        </w:rPr>
        <w:t>By Alex Beck</w:t>
      </w:r>
    </w:p>
    <w:p>
      <w:pPr>
        <w:pStyle w:val="Normal"/>
        <w:rPr>
          <w:sz w:val="32"/>
        </w:rPr>
      </w:pPr>
      <w:r>
        <w:rPr>
          <w:sz w:val="32"/>
        </w:rPr>
      </w:r>
    </w:p>
    <w:p>
      <w:pPr>
        <w:pStyle w:val="Normal"/>
        <w:rPr/>
      </w:pPr>
      <w:r>
        <w:rPr/>
      </w:r>
    </w:p>
    <w:p>
      <w:pPr>
        <w:pStyle w:val="Normal"/>
        <w:rPr/>
      </w:pPr>
      <w:r>
        <w:rPr>
          <w:sz w:val="26"/>
        </w:rPr>
        <w:tab/>
        <w:t>Have you watched the movie, “12 Angry Men”? If you’re interested in how people deal with ethical and racial stereotypical issues you might want to watch “12 Angry Men”. This movie displays how in this society justice can be vastly effected by racism and stereotypical issues. “12 Angry Men” takes place in a jury room where 12 men decide the fate of a poor Latino boy who has allegedly murdered his father. Many surprising twists occur when the value and truthfulness of certain evidence is presented.</w:t>
      </w:r>
    </w:p>
    <w:p>
      <w:pPr>
        <w:pStyle w:val="TextBody"/>
        <w:rPr/>
      </w:pPr>
      <w:r>
        <w:rPr>
          <w:sz w:val="26"/>
        </w:rPr>
        <w:tab/>
        <w:t>The 18-year-old Latino is on trial for murder. The trial is over. The 12 jury members go down to the jury room to discuss the case. The jury then argues about the quality of the evidence. The stuffy hot room is full of the smart men who are deciding whether or not he is guilty.</w:t>
      </w:r>
    </w:p>
    <w:p>
      <w:pPr>
        <w:pStyle w:val="TextBody"/>
        <w:ind w:firstLine="720"/>
        <w:rPr/>
      </w:pPr>
      <w:r>
        <w:rPr>
          <w:sz w:val="26"/>
        </w:rPr>
        <w:t>Partway through the movie, after a few minutes of bickering, a decision is required. They must decide whether or not to come to a verdict right then and there. A vote is needed to make this decision. During this vote one brave soul decides the defendant is not-guilty. All the others are convinced that this boy is guilty. The first man to object is repeatedly ridiculed for his decision, until…</w:t>
      </w:r>
    </w:p>
    <w:p>
      <w:pPr>
        <w:pStyle w:val="Normal"/>
        <w:rPr>
          <w:sz w:val="26"/>
        </w:rPr>
      </w:pPr>
      <w:r>
        <w:rPr>
          <w:sz w:val="26"/>
        </w:rPr>
        <w:tab/>
        <w:t xml:space="preserve">The theme of this movie displays how racism and economic stereotypes affect the decision making of the jury. For instance it certainly affected one black man who believed that the accused was merely trash. Another stereotype was that most of the people who live in the “ghetto” are criminals. This offended a lower class citizen who was on the jury. Many other conflicts occurred based on race or economic class during the discussions in the jury room. These issues clouded the decision making abilities of the jury. </w:t>
      </w:r>
    </w:p>
    <w:p>
      <w:pPr>
        <w:pStyle w:val="BodyText2"/>
        <w:rPr/>
      </w:pPr>
      <w:r>
        <w:rPr/>
        <w:tab/>
        <w:t>Basically this is a great movie and not just to see 12 men argue. But to see the morals presented in this movie. Stereotyping of economic class and race are not the only issues displayed in this movie. For instance how justice should be served in cases of murder was one of the most interesting things in this movie. So if you are interested in all the issues discussed above, view this thought provoking movie, “12 Angry 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36:00Z</dcterms:created>
  <dc:creator>Gerhard Beck</dc:creator>
  <dc:description/>
  <dc:language>en-US</dc:language>
  <cp:lastModifiedBy>Gerhard Beck</cp:lastModifiedBy>
  <cp:lastPrinted>1999-03-14T17:24:00Z</cp:lastPrinted>
  <dcterms:modified xsi:type="dcterms:W3CDTF">1999-03-18T18:25:00Z</dcterms:modified>
  <cp:revision>68</cp:revision>
  <dc:subject/>
  <dc:title>5 Paragraph Essay on 12 Angry Men</dc:title>
</cp:coreProperties>
</file>