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Mrs. Toman/U.S. History                              Alexander Beck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>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Peri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y nickname is Alex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live in McLean, V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have lived my entire life in McLean, V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went to Kent Gardens Elementary School last yea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y hobby is using the computer. I have been using the computer for many year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y favorite sport is street hockey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like to watch ice hockey and footbal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y favorite professional teams are the Capitols and the Redskin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/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/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/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y favorite subjects are math, science and shop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y favorite period is the American Revolutio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usually play on the comp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have a rabbit named Bug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hardly ever watch TV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have travelled to many states in the United States and visited Canada for ten minut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went to summer camp and went on vacation and lounged around at hom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The best book I ever read was </w:t>
      </w:r>
      <w:r>
        <w:rPr>
          <w:sz w:val="32"/>
          <w:u w:val="single"/>
        </w:rPr>
        <w:t>Dragons of Spring Dawning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y family receives newspapers and magazines at home. These include the Washington Post, Time, US News and World Report, National Geographic, Science News, etc. I do not read the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Yes, I plan to go to colleg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would like to be a scientist when I grow up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good teacher is fair, interesting and enthusiast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01:11:00Z</dcterms:created>
  <dc:creator>Gerhard Beck</dc:creator>
  <dc:description/>
  <dc:language>en-US</dc:language>
  <cp:lastModifiedBy>Gerhard Beck</cp:lastModifiedBy>
  <cp:lastPrinted>1997-09-02T21:34:00Z</cp:lastPrinted>
  <dcterms:modified xsi:type="dcterms:W3CDTF">1997-09-03T01:34:00Z</dcterms:modified>
  <cp:revision>1</cp:revision>
  <dc:subject/>
  <dc:title>Mrs</dc:title>
</cp:coreProperties>
</file>