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iance" w:hAnsi="Alliance" w:cs="Alliance"/>
          <w:lang w:val="en-US"/>
        </w:rPr>
      </w:pPr>
      <w:r>
        <w:rPr>
          <w:rFonts w:cs="Alliance" w:ascii="Alliance" w:hAnsi="Allianc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32.4pt;margin-top:7.2pt;width:482.35pt;height:122.35pt;mso-wrap-style:none;v-text-anchor:middle" type="_x0000_t136">
            <v:path textpathok="t"/>
            <v:textpath on="t" fitshape="t" string="Albert Einstein" style="font-family:&quot;ChalkDustExtended&quot;;font-size:12pt"/>
            <v:fill o:detectmouseclick="t" color2="#ff8200"/>
            <v:stroke color="black" weight="9360" joinstyle="miter" endcap="flat"/>
            <w10:wrap type="none"/>
          </v:shape>
        </w:pict>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lang w:val="en-US"/>
        </w:rPr>
      </w:pPr>
      <w:r>
        <w:rPr>
          <w:rFonts w:cs="Alliance" w:ascii="Alliance" w:hAnsi="Alliance"/>
          <w:lang w:val="en-US"/>
        </w:rPr>
        <w:pict>
          <v:shape id="shape_0" fillcolor="#cbcbcb" stroked="t" o:allowincell="f" style="position:absolute;margin-left:61.2pt;margin-top:0pt;width:316.75pt;height:21.55pt;mso-wrap-style:none;v-text-anchor:middle" type="_x0000_t136">
            <v:path textpathok="t"/>
            <v:textpath on="t" fitshape="t" string="By: Alex Beck" style="font-family:&quot;MiddleAgesExtended&quot;;font-size:12pt"/>
            <v:fill o:detectmouseclick="t" color2="#eaeaea"/>
            <v:stroke color="black" weight="9360" joinstyle="miter" endcap="flat"/>
            <w10:wrap type="none"/>
          </v:shape>
        </w:pict>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lang w:val="en-US"/>
        </w:rPr>
      </w:pPr>
      <w:r>
        <w:rPr>
          <w:rFonts w:cs="Alliance" w:ascii="Alliance" w:hAnsi="Alliance"/>
          <w:lang w:val="en-US"/>
        </w:rPr>
        <w:object w:dxaOrig="9291" w:dyaOrig="7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0.75pt;width:476.7pt;height:397.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288991990" r:id="rId2"/>
        </w:object>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rPr>
      </w:pPr>
      <w:r>
        <w:rPr>
          <w:rFonts w:cs="Alliance" w:ascii="Alliance" w:hAnsi="Alliance"/>
        </w:rPr>
      </w:r>
    </w:p>
    <w:p>
      <w:pPr>
        <w:pStyle w:val="Normal"/>
        <w:rPr>
          <w:rFonts w:ascii="Alliance" w:hAnsi="Alliance" w:cs="Alliance"/>
          <w:sz w:val="32"/>
        </w:rPr>
      </w:pPr>
      <w:r>
        <w:rPr>
          <w:rFonts w:cs="Alliance" w:ascii="Alliance" w:hAnsi="Alliance"/>
          <w:sz w:val="32"/>
        </w:rPr>
        <w:tab/>
        <w:t>Albert Einstein was a great American. He was a great scientific leader, and developed three major scientific theories. He was also instrumental in the creation of the atomic bomb by the United States.</w:t>
      </w:r>
    </w:p>
    <w:p>
      <w:pPr>
        <w:pStyle w:val="Normal"/>
        <w:rPr>
          <w:rFonts w:ascii="Alliance" w:hAnsi="Alliance" w:cs="Alliance"/>
          <w:sz w:val="32"/>
        </w:rPr>
      </w:pPr>
      <w:r>
        <w:rPr>
          <w:rFonts w:cs="Alliance" w:ascii="Alliance" w:hAnsi="Alliance"/>
          <w:sz w:val="32"/>
        </w:rPr>
      </w:r>
    </w:p>
    <w:p>
      <w:pPr>
        <w:pStyle w:val="Normal"/>
        <w:ind w:firstLine="720"/>
        <w:rPr>
          <w:rFonts w:ascii="Alliance" w:hAnsi="Alliance" w:cs="Alliance"/>
          <w:sz w:val="32"/>
        </w:rPr>
      </w:pPr>
      <w:r>
        <w:rPr>
          <w:rFonts w:cs="Alliance" w:ascii="Alliance" w:hAnsi="Alliance"/>
          <w:sz w:val="32"/>
        </w:rPr>
        <w:t>Einstein was a great leader in science. He guided the way scientists thought about the universe by creating several important theories about the relativity of electromagnetic currents and physical objects.</w:t>
      </w:r>
    </w:p>
    <w:p>
      <w:pPr>
        <w:pStyle w:val="Normal"/>
        <w:rPr>
          <w:rFonts w:ascii="Alliance" w:hAnsi="Alliance" w:cs="Alliance"/>
          <w:sz w:val="32"/>
        </w:rPr>
      </w:pPr>
      <w:r>
        <w:rPr>
          <w:rFonts w:cs="Alliance" w:ascii="Alliance" w:hAnsi="Alliance"/>
          <w:sz w:val="32"/>
        </w:rPr>
      </w:r>
    </w:p>
    <w:p>
      <w:pPr>
        <w:pStyle w:val="Normal"/>
        <w:ind w:firstLine="720"/>
        <w:rPr>
          <w:rFonts w:ascii="Alliance" w:hAnsi="Alliance" w:cs="Alliance"/>
          <w:sz w:val="32"/>
        </w:rPr>
      </w:pPr>
      <w:r>
        <w:rPr>
          <w:rFonts w:cs="Alliance" w:ascii="Alliance" w:hAnsi="Alliance"/>
          <w:sz w:val="32"/>
        </w:rPr>
        <w:t>Albert Einstein developed the Special Theory of Relativity in the Swiss Patent Office in Bern, Switzerland. In Berlin, Germany he developed the General Theory of Relativity. In the United States Einstein developed the Unified Field Theory</w:t>
      </w:r>
    </w:p>
    <w:p>
      <w:pPr>
        <w:pStyle w:val="Normal"/>
        <w:rPr>
          <w:rFonts w:ascii="Alliance" w:hAnsi="Alliance" w:cs="Alliance"/>
          <w:sz w:val="32"/>
        </w:rPr>
      </w:pPr>
      <w:r>
        <w:rPr>
          <w:rFonts w:cs="Alliance" w:ascii="Alliance" w:hAnsi="Alliance"/>
          <w:sz w:val="32"/>
        </w:rPr>
      </w:r>
    </w:p>
    <w:p>
      <w:pPr>
        <w:pStyle w:val="TextBody"/>
        <w:rPr/>
      </w:pPr>
      <w:r>
        <w:rPr/>
        <w:tab/>
        <w:t>Einstein’s General Theory of Relativity was critical to the invention of the atomic bomb. Also, Einstein sent a letter to Franklin D. Roosevelt urging him to fund scientists to invent the atomic bomb before the Japanese or the Germans did.</w:t>
      </w:r>
    </w:p>
    <w:p>
      <w:pPr>
        <w:pStyle w:val="Normal"/>
        <w:rPr>
          <w:rFonts w:ascii="Alliance" w:hAnsi="Alliance" w:cs="Alliance"/>
          <w:sz w:val="32"/>
        </w:rPr>
      </w:pPr>
      <w:r>
        <w:rPr>
          <w:rFonts w:cs="Alliance" w:ascii="Alliance" w:hAnsi="Alliance"/>
          <w:sz w:val="32"/>
        </w:rPr>
      </w:r>
    </w:p>
    <w:p>
      <w:pPr>
        <w:pStyle w:val="Normal"/>
        <w:rPr/>
      </w:pPr>
      <w:r>
        <w:rPr>
          <w:rFonts w:cs="Alliance" w:ascii="Alliance" w:hAnsi="Alliance"/>
          <w:sz w:val="32"/>
        </w:rPr>
        <w:tab/>
        <w:t>Albert Einstein was a great peace loving man. He bettered both our nation and the entire world. He developed theories that opened up new kinds of thinking about the unive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ianc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liance" w:hAnsi="Alliance" w:cs="Allianc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01:00Z</dcterms:created>
  <dc:creator>Gerhard Beck</dc:creator>
  <dc:description/>
  <dc:language>en-US</dc:language>
  <cp:lastModifiedBy>Gerhard Beck</cp:lastModifiedBy>
  <cp:lastPrinted>1997-12-21T20:24:00Z</cp:lastPrinted>
  <dcterms:modified xsi:type="dcterms:W3CDTF">1997-12-22T01:26:00Z</dcterms:modified>
  <cp:revision>19</cp:revision>
  <dc:subject/>
  <dc:title/>
</cp:coreProperties>
</file>