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is and Con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. Which simulated blood type(s) showed clumping when stimulated anti-A serum was ad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. Which simulated blood type(s) showed clumping when simulated anti-B serum was add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 If clumping occurs when both anti-A serum and anti-B serum are added, what is the blood typ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. If clumping does not occur when either anti-A serum or anti-B serum is added, what is the blood typ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blood type(s) must people have in order to safely receive a transfusion of type A bl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blood type(s) must people have in order to safely receive a transfusion of type B bloo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blood type(s) must people have in order to safely receive a transfusion of type AB bloo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is this simulation similar to actual human blood ty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ical Thinking and Applications</w:t>
      </w:r>
    </w:p>
    <w:p>
      <w:pPr>
        <w:pStyle w:val="Normal"/>
        <w:numPr>
          <w:ilvl w:val="0"/>
          <w:numId w:val="5"/>
        </w:numPr>
        <w:rPr/>
      </w:pPr>
      <w:r>
        <w:rPr/>
        <w:t>Why is it advisable for you to know your own blood ty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could you tell whether two blood samples are compatible if no typing serum wer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  Why is a person with a blood type AB sometimes called a “universal recipien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  Why is a person with a blood type O sometimes called a “universal dono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a person with type O blood unable to receive blood from any type other than 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ing Further</w:t>
      </w:r>
    </w:p>
    <w:p>
      <w:pPr>
        <w:pStyle w:val="Normal"/>
        <w:numPr>
          <w:ilvl w:val="0"/>
          <w:numId w:val="2"/>
        </w:numPr>
        <w:rPr/>
      </w:pPr>
      <w:r>
        <w:rPr/>
        <w:t>Succesful organ transplant surgery depends on advances made in the area of tissue typing and compatibility. Using reference materials, write a report comparing blood typing with the relatively new science of tissue typing.</w:t>
      </w:r>
    </w:p>
    <w:p>
      <w:pPr>
        <w:pStyle w:val="Normal"/>
        <w:numPr>
          <w:ilvl w:val="0"/>
          <w:numId w:val="2"/>
        </w:numPr>
        <w:rPr/>
      </w:pPr>
      <w:r>
        <w:rPr/>
        <w:t>Use reference materials to research the topic of Rh facotrs. How were they discovered? How is a person’s blood tested for Rh factor? Why is this knowledge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nterpretation of Finding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sectPr>
          <w:type w:val="nextPage"/>
          <w:pgSz w:w="12240" w:h="15840"/>
          <w:pgMar w:left="360" w:right="547" w:gutter="0" w:header="0" w:top="36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_____________</w:t>
      </w:r>
    </w:p>
    <w:p>
      <w:pPr>
        <w:pStyle w:val="Normal"/>
        <w:rPr/>
      </w:pPr>
      <w:r>
        <w:rPr/>
        <w:tab/>
        <w:t>_____________</w:t>
      </w:r>
    </w:p>
    <w:p>
      <w:pPr>
        <w:pStyle w:val="Normal"/>
        <w:ind w:firstLine="720"/>
        <w:rPr/>
      </w:pPr>
      <w:r>
        <w:rPr/>
        <w:t>_____________</w:t>
      </w:r>
    </w:p>
    <w:p>
      <w:pPr>
        <w:pStyle w:val="Normal"/>
        <w:ind w:firstLine="720"/>
        <w:rPr/>
      </w:pPr>
      <w:r>
        <w:rPr/>
        <w:t>_____________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360" w:right="547" w:gutter="0" w:header="0" w:top="360" w:footer="0" w:bottom="79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547" w:gutter="0" w:header="0" w:top="360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7:00Z</dcterms:created>
  <dc:creator>Gerhard Beck</dc:creator>
  <dc:description/>
  <dc:language>en-US</dc:language>
  <cp:lastModifiedBy>Gerhard Beck</cp:lastModifiedBy>
  <cp:lastPrinted>1997-10-08T21:05:00Z</cp:lastPrinted>
  <dcterms:modified xsi:type="dcterms:W3CDTF">1997-10-09T01:06:00Z</dcterms:modified>
  <cp:revision>4</cp:revision>
  <dc:subject/>
  <dc:title>Analysis and Conclusions</dc:title>
</cp:coreProperties>
</file>