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nalysis of “Courage”</w:t>
      </w:r>
    </w:p>
    <w:p>
      <w:pPr>
        <w:pStyle w:val="Normal"/>
        <w:spacing w:lineRule="auto" w:line="480"/>
        <w:jc w:val="center"/>
        <w:rPr>
          <w:sz w:val="24"/>
        </w:rPr>
      </w:pPr>
      <w:r>
        <w:rPr>
          <w:sz w:val="24"/>
        </w:rPr>
        <w:t>by Alex Beck</w:t>
      </w:r>
    </w:p>
    <w:p>
      <w:pPr>
        <w:pStyle w:val="Normal"/>
        <w:spacing w:lineRule="auto" w:line="480"/>
        <w:jc w:val="center"/>
        <w:rPr>
          <w:sz w:val="24"/>
        </w:rPr>
      </w:pPr>
      <w:r>
        <w:rPr>
          <w:sz w:val="24"/>
        </w:rPr>
      </w:r>
    </w:p>
    <w:p>
      <w:pPr>
        <w:pStyle w:val="Normal"/>
        <w:spacing w:lineRule="auto" w:line="480"/>
        <w:ind w:firstLine="720"/>
        <w:jc w:val="both"/>
        <w:rPr>
          <w:sz w:val="24"/>
        </w:rPr>
      </w:pPr>
      <w:r>
        <w:rPr>
          <w:sz w:val="24"/>
        </w:rPr>
        <w:t xml:space="preserve">There are several examples of alliteration in the poem “Courage”. In lines 14 and 15, “if you faced the death of bombs and bullets / you did not do it with a banner” the “b” sound is consistently used in the words, </w:t>
      </w:r>
      <w:r>
        <w:rPr>
          <w:sz w:val="24"/>
          <w:u w:val="single"/>
        </w:rPr>
        <w:t>b</w:t>
      </w:r>
      <w:r>
        <w:rPr>
          <w:sz w:val="24"/>
        </w:rPr>
        <w:t xml:space="preserve">ombs, </w:t>
      </w:r>
      <w:r>
        <w:rPr>
          <w:sz w:val="24"/>
          <w:u w:val="single"/>
        </w:rPr>
        <w:t>b</w:t>
      </w:r>
      <w:r>
        <w:rPr>
          <w:sz w:val="24"/>
        </w:rPr>
        <w:t xml:space="preserve">ullets and </w:t>
      </w:r>
      <w:r>
        <w:rPr>
          <w:sz w:val="24"/>
          <w:u w:val="single"/>
        </w:rPr>
        <w:t>b</w:t>
      </w:r>
      <w:r>
        <w:rPr>
          <w:sz w:val="24"/>
        </w:rPr>
        <w:t xml:space="preserve">anner. In line 25, “it was love, love as simple as shaving soap,” the “s” sound is used three times in the words, </w:t>
      </w:r>
      <w:r>
        <w:rPr>
          <w:sz w:val="24"/>
          <w:u w:val="single"/>
        </w:rPr>
        <w:t>s</w:t>
      </w:r>
      <w:r>
        <w:rPr>
          <w:sz w:val="24"/>
        </w:rPr>
        <w:t xml:space="preserve">imple, </w:t>
      </w:r>
      <w:r>
        <w:rPr>
          <w:sz w:val="24"/>
          <w:u w:val="single"/>
        </w:rPr>
        <w:t>s</w:t>
      </w:r>
      <w:r>
        <w:rPr>
          <w:sz w:val="24"/>
        </w:rPr>
        <w:t xml:space="preserve">having and </w:t>
      </w:r>
      <w:r>
        <w:rPr>
          <w:sz w:val="24"/>
          <w:u w:val="single"/>
        </w:rPr>
        <w:t>s</w:t>
      </w:r>
      <w:r>
        <w:rPr>
          <w:sz w:val="24"/>
        </w:rPr>
        <w:t xml:space="preserve">oap. In line 36, the “w” sound is used repetitively in the phrase “it woke to the wings of the roses.” In lines 41 and 42, “each spring will be a sword you’ll / sharpen,” the “s” sound is repeated three times in the words </w:t>
      </w:r>
      <w:r>
        <w:rPr>
          <w:sz w:val="24"/>
          <w:u w:val="single"/>
        </w:rPr>
        <w:t>s</w:t>
      </w:r>
      <w:r>
        <w:rPr>
          <w:sz w:val="24"/>
        </w:rPr>
        <w:t xml:space="preserve">pring, </w:t>
      </w:r>
      <w:r>
        <w:rPr>
          <w:sz w:val="24"/>
          <w:u w:val="single"/>
        </w:rPr>
        <w:t>s</w:t>
      </w:r>
      <w:r>
        <w:rPr>
          <w:sz w:val="24"/>
        </w:rPr>
        <w:t xml:space="preserve">word and </w:t>
      </w:r>
      <w:r>
        <w:rPr>
          <w:sz w:val="24"/>
          <w:u w:val="single"/>
        </w:rPr>
        <w:t>s</w:t>
      </w:r>
      <w:r>
        <w:rPr>
          <w:sz w:val="24"/>
        </w:rPr>
        <w:t xml:space="preserve">harpen.  In line 43, “those you love will live in a fever of love,” not only is the “l” sound repeated three times, but the word “love”  is used twice. Alliteration appeals to the auditory sense and pleases the reader, which is why it is commonly used in poetry. </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In each stanza there are examples of imagery. In line 2 “ The child’s first step” represents the courage it takes to risk the injuries of falling over or failing. Line 3 “as awesome as an earthquake” exhibits the power of courage and the imagery of a powerful earthquake. Lines 4 and 5 “The first time you rode a bike, / wallowing up on the sidewalk,” demonstrates what it is like for most people to learn to ride a bike for the first time. The imagery on lines 12 and 13, “you drank their acid / and concealed it.”  The imagery of this quote is that someone physically drinks acid and is hurt. Whereas the connotation shows no such imagery and means that you take the jeers and you prevent them from knowing it hurts you. Line 20 “Your courage was a small coal / that you kept swallowing.” is almost a perfect reflection of the imagery on line 12 and 13, in that both these phrases call up similar images and the same meaning. Line 30 “Picking the scab off your heart” is also a figure of speech, for instance, lines 12 and 20. “Each spring will be a sword you’ll / sharpen,” on lines 41 to 42 is a figure of speech and has to do with the coming of each new year as you age. On line 45 “when death opens the back door” displays what happens when one is about to die. This poem uses a great deal of figurative language and the reader can visualize many aspects of the poem through imagery.</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ab/>
        <w:t xml:space="preserve">The poem “Courage” is written in free verse.  The stanzas are arranged in this poem in sequential order as a person gets older.  The use of the word “Later,” informs the reader that a period of time has elapsed between each of the stanzas.  The theme of this poem is that courage isn't always affiliated with war, rather it is associating courage with the small incidents in one’s life.  This poem may reflect actual events in Anne Sexton’s life and thus may be considered a narrative poem.  It seems that this poem is told from the point of view of the author. </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This poem defines courage for me as the ability to get over certain events or setbacks in ones life. Courage is writing a paper about poetry, which I despise with all my heart, and writing it anyway. This is an act of courage, according to this poem. Courage is also about facing one’s death and going on after the death of a loved one. The last line, “when death opens the back door/ you’ll put on your carpet slippers/ and stride out” shows courage because the person is still strong until 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8:23:00Z</dcterms:created>
  <dc:creator>Beck Family</dc:creator>
  <dc:description/>
  <dc:language>en-US</dc:language>
  <cp:lastModifiedBy>Beck Family</cp:lastModifiedBy>
  <cp:lastPrinted>1999-11-14T17:50:00Z</cp:lastPrinted>
  <dcterms:modified xsi:type="dcterms:W3CDTF">1999-12-20T00:56:00Z</dcterms:modified>
  <cp:revision>3</cp:revision>
  <dc:subject/>
  <dc:title>Analysis of “Cou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