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43.2pt;width:403.15pt;height:86.35pt;mso-wrap-style:none;v-text-anchor:middle" type="_x0000_t136">
            <v:path textpathok="t"/>
            <v:textpath on="t" fitshape="t" string="Atlantus" style="font-family:&quot;RedAlert&quot;;font-size:12pt"/>
            <v:imagedata r:id="rId2" o:detectmouseclick="t"/>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r>
    </w:p>
    <w:p>
      <w:pPr>
        <w:pStyle w:val="Normal"/>
        <w:rPr>
          <w:sz w:val="24"/>
        </w:rPr>
      </w:pPr>
      <w:r>
        <w:rPr/>
        <w:tab/>
      </w:r>
      <w:r>
        <w:rPr>
          <w:sz w:val="24"/>
        </w:rPr>
        <w:t xml:space="preserve">From the overwhelming evidence I would come to the conclusion that, maybe, just maybe the lost city of Atlantis could feasibly be on the Greek island of Thera. The evidence might start with the fact that this island is now merely a huge rim or rims or volcanic rock that came to be after the majority of the island sunk under the sea after a huge volcanic eruption. This eruption was cataclysmic, and the whole world felt its’ affects. In China, there were many beautiful sunsets due to the dust in the sky over the Mediterranean region. There were many days of darkness in Egypt and the surrounding region. This all fits in with the story of something truly awful that happened to the magnificent city, causing its downfall. Also, in excavations that were conducted around the island area that suggested that they were a very beautiful and advanced civilizations. </w:t>
      </w:r>
    </w:p>
    <w:p>
      <w:pPr>
        <w:pStyle w:val="Normal"/>
        <w:rPr>
          <w:sz w:val="24"/>
        </w:rPr>
      </w:pPr>
      <w:r>
        <w:rPr>
          <w:sz w:val="24"/>
        </w:rPr>
        <w:t>There was indoor plumbing, metalworking of many kinds. Evidence was found that suggests that the cities were vast and splendid. It would seem in a reasonable place because the stories about it were started in that region and it is a good example of how it was magnificent and its downfall was just as magnificen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3:26:00Z</dcterms:created>
  <dc:creator>Gerhard Beck</dc:creator>
  <dc:description/>
  <dc:language>en-US</dc:language>
  <cp:lastModifiedBy>Gerhard Beck</cp:lastModifiedBy>
  <dcterms:modified xsi:type="dcterms:W3CDTF">1997-11-10T23:41:00Z</dcterms:modified>
  <cp:revision>2</cp:revision>
  <dc:subject/>
  <dc:title/>
</cp:coreProperties>
</file>