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nkei, Daimotsu kaijo (no) tsu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oon over the Dai motu no 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m Yoshitoshi's One Hundred Aspects of the Mo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dblock pr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20:14:00Z</dcterms:created>
  <dc:creator>Beck Family</dc:creator>
  <dc:description/>
  <dc:language>en-US</dc:language>
  <cp:lastModifiedBy>Beck Family</cp:lastModifiedBy>
  <cp:lastPrinted>1998-05-26T16:15:00Z</cp:lastPrinted>
  <dcterms:modified xsi:type="dcterms:W3CDTF">1998-05-26T20:16:00Z</dcterms:modified>
  <cp:revision>1</cp:revision>
  <dc:subject/>
  <dc:title>Benkei, Daimotsu kaijo (no) tsuki</dc:title>
</cp:coreProperties>
</file>