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lang w:eastAsia="en-US"/>
        </w:rPr>
      </w:pPr>
      <w:r>
        <w:rPr>
          <w:rFonts w:cs="Arial" w:ascii="Arial" w:hAnsi="Arial"/>
          <w:sz w:val="60"/>
          <w:lang w:eastAsia="en-US"/>
        </w:rPr>
        <w:t>Bumper Stickers I'd LIKE to see:</w:t>
      </w:r>
    </w:p>
    <w:p>
      <w:pPr>
        <w:pStyle w:val="Normal"/>
        <w:jc w:val="center"/>
        <w:rPr>
          <w:rFonts w:ascii="Arial" w:hAnsi="Arial" w:cs="Arial"/>
          <w:sz w:val="60"/>
          <w:lang w:eastAsia="en-US"/>
        </w:rPr>
      </w:pPr>
      <w:r>
        <w:rPr>
          <w:rFonts w:cs="Arial" w:ascii="Arial" w:hAnsi="Arial"/>
          <w:sz w:val="6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Horn broken. Watch for finger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Your kid may be an honor student, but you're still an idio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All generalizations are fals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Cover me.  I'm changing lane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 brake for no apparent reason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Learn from your parents' mistakes - use birth control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Forget about World Peace...Visualize using your turn signal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e have enough youth, how about a fountain of Smart?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He who laughs last thinks slowes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Lottery:  A tax on people who are bad at math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t IS as bad as you think, and they ARE out to get you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Change is inevitable, except from a vending machin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Time is what keeps everything from happening at onc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 love cats...they taste just like chicken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Out of my mind.  Back in five minute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Born free...Taxed to death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The more people I meet, the more I like my dog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Laugh alone and the world thinks you're an idio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 get enough exercise just pushing my luck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Sometimes I wake up grumpy; Other times I let him sleep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All men are idiots, and I married their King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ork is for people who don't know how to fish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Montana -- At least our cows are sane!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 didn't fight my way to the top of the food chain to be a vegetarian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omen who seek to be equal to men lack ambition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f you don't like the news, go out and make som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hen you do a good deed, get a receipt--in case heaven is like the IRS...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Sorry, I don't date outside my specie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No radio - Already stolen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 don't suffer from insanity, I enjoy every minute of i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Hard work has a future payoff.  Laziness pays off NOW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RS:  We've got what it takes to take what you've go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Time is the best teacher; unfortunately it kills all its student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It's lonely at the top, but you eat better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According to my calculations, the problem doesn't exis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Some people are only alive because it is illegal to kill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Pride is what we have.  Vanity is what others hav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A bartender is just a pharmacist with a limited inventory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How can I miss you if you won't go away?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arning:  Dates in your Calendar are closer than they appear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Give me ambiguity or give me something els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e are born naked, wet, and hungry.  Then things get wors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Make it idiot-proof and someone will make a better idio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Always remember you're unique, just like everyone els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Friends help you move.  Real friends help you move bodie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Puritanism:  The haunting fear that someone, somewhere may be happy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Consciousness:  That annoying time between naps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Be nice to your kids.  They'll choose your nursing home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Beauty is in the eye of the beer holder..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There are 3 kinds of people:  those who can count &amp; those who can't.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Why is 'abbreviation' such a long word?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  <w:t>* Ever stop to think and forget to start again?</w:t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</w:r>
    </w:p>
    <w:p>
      <w:pPr>
        <w:pStyle w:val="Normal"/>
        <w:rPr>
          <w:rFonts w:ascii="Arial" w:hAnsi="Arial" w:cs="Arial"/>
          <w:sz w:val="30"/>
          <w:lang w:eastAsia="en-US"/>
        </w:rPr>
      </w:pPr>
      <w:r>
        <w:rPr>
          <w:rFonts w:cs="Arial" w:ascii="Arial" w:hAnsi="Arial"/>
          <w:sz w:val="3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8:46:00Z</dcterms:created>
  <dc:creator>Gerhard Beck</dc:creator>
  <dc:description/>
  <dc:language>en-US</dc:language>
  <cp:lastModifiedBy>Gerhard Beck</cp:lastModifiedBy>
  <dcterms:modified xsi:type="dcterms:W3CDTF">1997-06-25T18:48:00Z</dcterms:modified>
  <cp:revision>1</cp:revision>
  <dc:subject/>
  <dc:title>Bumper Stickers I'd LIKE to see:</dc:title>
</cp:coreProperties>
</file>