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CURRICULUM VITA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n K. Fulenwider, M.D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6700 Lumsden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cLean, Virginia  22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Home: (703) 893-50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Office: (703) 670-18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Birth: February 19, 19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ory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helor of Science in Bi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19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pha Epsilon Upsilon (Freshman-Sophomore Honor Socie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hi Sigma (Biology Honor Socie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an’s list each qua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mber of Barkley Forum, Emory’s Intercollegiate Debate T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ard clerk on Neurosurgery ICU, Emory Hospi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ional Science Foundation Undergraduate Research Particip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annah River Ecology Laboratory, Aiken, 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to September 19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driano, DC, Fulenwider, AK, Sharitz, RR: Growth and Mineral </w:t>
      </w:r>
    </w:p>
    <w:p>
      <w:pPr>
        <w:pStyle w:val="Normal"/>
        <w:rPr/>
      </w:pPr>
      <w:r>
        <w:rPr>
          <w:sz w:val="24"/>
          <w:szCs w:val="24"/>
        </w:rPr>
        <w:tab/>
        <w:t>Nutrition of Cattail (</w:t>
      </w:r>
      <w:r>
        <w:rPr>
          <w:sz w:val="24"/>
          <w:szCs w:val="24"/>
          <w:u w:val="single"/>
        </w:rPr>
        <w:t>Typha</w:t>
      </w:r>
      <w:r>
        <w:rPr>
          <w:sz w:val="24"/>
          <w:szCs w:val="24"/>
        </w:rPr>
        <w:t>) as Influenced by Thermal Alte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urnal of Environmental Quality. Vol. 9(4): 649-653, 19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duate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y of Geor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ment of Entom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7-19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ty of Miami School of Medic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tor of Medic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198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udent Coordinator of Family Practice Ambulatory Clinic (1980-198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asic Cardiac Life Support Instructor (1980-198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ident in Anatomic Path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Hospital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y 1983 to October 19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Henochowicz,SI, Lindsey,J, Furlong, MJ, Fulenwider, AK, Greenfield,DI and Ross, EM: Multiple Saccular Aortic Aneurysms in Nonspecific Aortitis. American Journal of Cardiology. Vol. 57: 377-378, 19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Greenfield, DI, Fulenwider,AK, Trinh,P and Barth,WF: Kaposi’s Sarcoma in a Patient with SLE. The Journal of Rheumatology. Vol. 13:3, 19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ors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>Harry H. Kerr Medical Essay Contest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, “Kaposi’s Sarcoma in a Patient with SLE”, 198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ident in Anatomic and Clinical Path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rfax Hospi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y 1986 to June 19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ief Resident (July 1987 to June 198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airfax County Medical Examiner, one-third time (October 1987 to October 198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Fulenwider, AK: Semen Markers in the Evaluation of Sexual Assault. American Society of Clinical Pathologists Check Sample-Clinical Chemistry CC 89-6  (CC-20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Certification in Anatomic and Clinical Path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ptember 19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ff Patholog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omac Hospi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ber 1989 to November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ince William County Medical Exam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uly 1989 to pre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irman, Department of Pathology and Laboratory Medic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omac Hospi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  1996 to pre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Licensure: </w:t>
      </w:r>
      <w:r>
        <w:rPr>
          <w:sz w:val="24"/>
          <w:szCs w:val="24"/>
        </w:rPr>
        <w:t xml:space="preserve">Virginia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ertification:  </w:t>
      </w:r>
      <w:r>
        <w:rPr>
          <w:sz w:val="24"/>
          <w:szCs w:val="24"/>
        </w:rPr>
        <w:t>Diplomate, National Board of Medical Examin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ofessional 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llege of American Pathologi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merican Society of Clinical Pathologi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ittee Participation, Potomac Hospi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ncer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fection Control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erformance Evaluation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xecutive Committee, Member at La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ference Participation, Potomac Hospi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umor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reast Cancer Management Conferenc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5T22:57:00Z</dcterms:created>
  <dc:creator>Gerhard T. Beck, Jr.</dc:creator>
  <dc:description/>
  <dc:language>en-US</dc:language>
  <cp:lastModifiedBy>Authorized User</cp:lastModifiedBy>
  <cp:lastPrinted>1996-12-15T20:42:00Z</cp:lastPrinted>
  <dcterms:modified xsi:type="dcterms:W3CDTF">1996-12-16T01:45:00Z</dcterms:modified>
  <cp:revision>5</cp:revision>
  <dc:subject/>
  <dc:title/>
</cp:coreProperties>
</file>