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los</w:t>
      </w:r>
    </w:p>
    <w:p>
      <w:pPr>
        <w:pStyle w:val="Normal"/>
        <w:jc w:val="right"/>
        <w:rPr>
          <w:sz w:val="18"/>
        </w:rPr>
      </w:pPr>
      <w:r>
        <w:rPr>
          <w:sz w:val="18"/>
        </w:rPr>
        <w:t xml:space="preserve">Justin Beck </w:t>
      </w:r>
    </w:p>
    <w:p>
      <w:pPr>
        <w:pStyle w:val="Normal"/>
        <w:jc w:val="right"/>
        <w:rPr/>
      </w:pPr>
      <w:r>
        <w:rPr>
          <w:sz w:val="18"/>
        </w:rPr>
        <w:t>2</w:t>
      </w:r>
      <w:r>
        <w:rPr>
          <w:sz w:val="18"/>
          <w:vertAlign w:val="superscript"/>
        </w:rPr>
        <w:t>nd</w:t>
      </w:r>
      <w:r>
        <w:rPr>
          <w:sz w:val="18"/>
        </w:rPr>
        <w:t xml:space="preserve"> Creative Writing</w:t>
      </w:r>
    </w:p>
    <w:p>
      <w:pPr>
        <w:pStyle w:val="Normal"/>
        <w:jc w:val="right"/>
        <w:rPr>
          <w:sz w:val="18"/>
        </w:rPr>
      </w:pPr>
      <w:r>
        <w:rPr>
          <w:sz w:val="18"/>
        </w:rPr>
        <w:t>2/28/99</w:t>
      </w:r>
    </w:p>
    <w:p>
      <w:pPr>
        <w:pStyle w:val="Normal"/>
        <w:rPr>
          <w:sz w:val="18"/>
        </w:rPr>
      </w:pPr>
      <w:r>
        <w:rPr>
          <w:sz w:val="18"/>
        </w:rPr>
      </w:r>
    </w:p>
    <w:p>
      <w:pPr>
        <w:pStyle w:val="Normal"/>
        <w:spacing w:lineRule="auto" w:line="480"/>
        <w:rPr/>
      </w:pPr>
      <w:r>
        <w:rPr>
          <w:sz w:val="26"/>
        </w:rPr>
        <w:tab/>
        <w:t xml:space="preserve">What does the janitor think about when he works? When he isn’t working? Which teachers does he talk to? Does he converse with the other janitors? Do teachers choose to ignore his sullen and somewhat down trodden attitude? Do his coworkers or the teachers that he converses with give him advice? Does he find solace in this advice? Does he mumble darkly to himself after cleaning up a gruesome mess in the ‘boys’ bathroom? Does this janitor have an outlet to express himself? Does he play an instrument, or write, or fix old cars, listen to old eight-tracks, or records? Does he indulge in alcohol or maybe a little reefer on the sly. Does he find smoking cigarettes to be relaxing or does it bring him down? </w:t>
      </w:r>
    </w:p>
    <w:p>
      <w:pPr>
        <w:pStyle w:val="Normal"/>
        <w:spacing w:lineRule="auto" w:line="480"/>
        <w:rPr/>
      </w:pPr>
      <w:r>
        <w:rPr>
          <w:sz w:val="26"/>
        </w:rPr>
        <w:tab/>
        <w:t xml:space="preserve">Does he still have any dreams or aspirations? Does he dream of going to night school and getting a degree, or is he getting one? Or does he wish to become the janitor of the year? Does he worry about adequately providing for his family? Does he have a family? Does he stay nights at the school for added security and benefits, or does he go home after a hard day’s work? If he slept in the school, what would he do to occupy himself when he couldn’t sleep? Blast his jazz music from his two beat up Altec speakers and amp? Does he sing along with it, or move along to the beat as he works? Does he have some odd collection of junk he finds at the school? What kind of car does he drive, or does he take the bus where he needs to go? </w:t>
      </w:r>
    </w:p>
    <w:p>
      <w:pPr>
        <w:pStyle w:val="TextBody"/>
        <w:rPr/>
      </w:pPr>
      <w:r>
        <w:rPr/>
        <w:tab/>
        <w:t xml:space="preserve">Is he lonely often? Does he ever reflect that he has it pretty bad, or does he shrug it off with a smile? Does he have a wheezing, smoker’s cough, does he limp slightly from a bullet wound in ‘Nam? Does his medical plan cover his ailments, or is he dying slowly from a crippling disease that he couldn’t hope to ever get fixed, because he has almost no money. When he realizes he can’t retire, and live an austere lifestyle, for more than six years, does it bring him down? Or is it all part of the great plan, for he must be a child of God to keep hope alive. As the golden rays of sun fall into his small office in the secluded and musty northeast wing, does Carlos, one of the day janitor’s find him sitting in his pea green and frazzled chair? Does our astute friend also observe a bottle of Jack Daniel’s beside him and a gun to his temple, indicating a hole that has secreted vermilion onto the linoleum floor, pooling on the freshly AutoStop Waxed floor? </w:t>
      </w:r>
    </w:p>
    <w:p>
      <w:pPr>
        <w:pStyle w:val="Normal"/>
        <w:spacing w:lineRule="auto" w:line="480"/>
        <w:rPr>
          <w:sz w:val="26"/>
        </w:rPr>
      </w:pPr>
      <w:r>
        <w:rPr>
          <w:sz w:val="26"/>
        </w:rPr>
        <w:tab/>
        <w:t xml:space="preserve">Does Carlos think, oh mang, not I got to sober up and hide my stash, cause the poh-lice is comin. Does Carlos, in his second week, feel sad that this man died? Or is he mainly sad because he will have to do more work and smoke less erb now? Does Carlos want to hide the stash now and call the police, or call and then hide his stash? Or does he need to hide it, will the police really care what state of mind he’s in, after all, he’s only a janitor. </w:t>
      </w:r>
    </w:p>
    <w:p>
      <w:pPr>
        <w:pStyle w:val="Normal"/>
        <w:spacing w:lineRule="auto" w:line="480"/>
        <w:ind w:left="0" w:firstLine="720"/>
        <w:rPr/>
      </w:pPr>
      <w:r>
        <w:rPr>
          <w:sz w:val="26"/>
        </w:rPr>
        <w:t xml:space="preserve">After the mess is cleaned, and Carlos, as is his custom, decides inaction is the best action, and keeps the stash on him. Since he is merely a janitor, they don’t notice and he goes about his business. They find the janitor’s stuff and have no family to contact and so they give it to charity. But, the police are tired and they don’t feel like going to a charity so they drive around to the Dumpster and pitch all his crap. Not much, it all fit in a few brown paper sacks. And so, the last remnants of our illustrious janitorial friend end up in the garbage, the same one he’d been throwing garbage for the last 43 years.  </w:t>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1:37:00Z</dcterms:created>
  <dc:creator>Gerhard Beck</dc:creator>
  <dc:description/>
  <dc:language>en-US</dc:language>
  <cp:lastModifiedBy>Gerhard Beck</cp:lastModifiedBy>
  <cp:lastPrinted>1999-02-28T21:30:00Z</cp:lastPrinted>
  <dcterms:modified xsi:type="dcterms:W3CDTF">1999-03-01T02:33:00Z</dcterms:modified>
  <cp:revision>5</cp:revision>
  <dc:subject/>
  <dc:title>Carlos</dc:title>
</cp:coreProperties>
</file>