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5</w:t>
      </w:r>
    </w:p>
    <w:p>
      <w:pPr>
        <w:pStyle w:val="Normal"/>
        <w:spacing w:lineRule="auto" w:line="480"/>
        <w:jc w:val="right"/>
        <w:rPr/>
      </w:pPr>
      <w:r>
        <w:rPr/>
        <w:t>11/11/02</w:t>
      </w:r>
    </w:p>
    <w:p>
      <w:pPr>
        <w:pStyle w:val="Normal"/>
        <w:spacing w:lineRule="auto" w:line="480"/>
        <w:jc w:val="center"/>
        <w:rPr/>
      </w:pPr>
      <w:r>
        <w:rPr/>
        <w:t>To Travel On The Road Less Taken</w:t>
      </w:r>
    </w:p>
    <w:p>
      <w:pPr>
        <w:pStyle w:val="Normal"/>
        <w:spacing w:lineRule="auto" w:line="480"/>
        <w:jc w:val="center"/>
        <w:rPr/>
      </w:pPr>
      <w:r>
        <w:rPr/>
      </w:r>
    </w:p>
    <w:p>
      <w:pPr>
        <w:pStyle w:val="Normal"/>
        <w:spacing w:lineRule="auto" w:line="480"/>
        <w:jc w:val="left"/>
        <w:rPr/>
      </w:pPr>
      <w:r>
        <w:rPr/>
        <w:tab/>
        <w:t>In Maya Angelou's "New Directions," the paths described represent possible careers choices that we follow in our lives. The piece describes how Annie, being dissatisfied with "the road [she] was going... decided to step off... and cut a new path." This "new path" symbolizes the journey that Annie will partake in so "she does not go to work as a domestic and leave her 'precious babies'." When she "decides to step off the road," she is in a literal sense stepping off the road to prepare meals to the "starving men," but the symbolic meaning behind the statement is that she is rejecting the role society has placed on a women of her characteristics. After the brief narrative describing how Annie actually accomplishes this feat, the piece goes on through the last two paragraphs to teach lessons in life about our "right and responsibility to assess the roads which lie ahead, and those which we have traveled." This statement does not actually refer to roads but rather to the career decisions that we face in life. When one "steps off that road into another direction." one is changing one's future to suit one's need. The piece as a whole is meant to empower people to move against the grain if "the future road looms ominous and unprom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47:03Z</dcterms:created>
  <dc:creator> </dc:creator>
  <dc:description/>
  <dc:language>en-US</dc:language>
  <cp:lastModifiedBy/>
  <dcterms:modified xsi:type="dcterms:W3CDTF">1601-01-01T05:00:00Z</dcterms:modified>
  <cp:revision>1</cp:revision>
  <dc:subject/>
  <dc:title/>
</cp:coreProperties>
</file>