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rench Script MT" w:hAnsi="French Script MT" w:cs="French Script MT"/>
          <w:color w:val="800000"/>
        </w:rPr>
      </w:pPr>
      <w:r>
        <w:rPr>
          <w:rFonts w:cs="French Script MT" w:ascii="French Script MT" w:hAnsi="French Script MT"/>
          <w:color w:val="800000"/>
        </w:rPr>
        <w:t>Civilized</w:t>
      </w:r>
    </w:p>
    <w:p>
      <w:pPr>
        <w:pStyle w:val="Heading"/>
        <w:rPr>
          <w:rFonts w:ascii="French Script MT" w:hAnsi="French Script MT" w:cs="French Script MT"/>
          <w:color w:val="800000"/>
          <w:sz w:val="32"/>
        </w:rPr>
      </w:pPr>
      <w:r>
        <w:rPr>
          <w:rFonts w:cs="French Script MT" w:ascii="French Script MT" w:hAnsi="French Script MT"/>
          <w:color w:val="800000"/>
          <w:sz w:val="20"/>
        </w:rPr>
        <w:tab/>
        <w:tab/>
        <w:tab/>
        <w:tab/>
        <w:tab/>
        <w:tab/>
        <w:tab/>
      </w:r>
      <w:r>
        <w:rPr>
          <w:rFonts w:cs="French Script MT" w:ascii="French Script MT" w:hAnsi="French Script MT"/>
          <w:color w:val="800000"/>
          <w:sz w:val="32"/>
        </w:rPr>
        <w:t>By: Justin Beck</w:t>
      </w:r>
    </w:p>
    <w:p>
      <w:pPr>
        <w:pStyle w:val="TextBody"/>
        <w:jc w:val="both"/>
        <w:rPr/>
      </w:pPr>
      <w:r>
        <w:rPr>
          <w:rFonts w:cs="Times New Roman" w:ascii="Times New Roman" w:hAnsi="Times New Roman"/>
          <w:color w:val="800000"/>
        </w:rPr>
        <w:tab/>
        <w:tab/>
        <w:t xml:space="preserve">Civilized people are never a definite class but must always adjust to changing moral and social values and beliefs. One hundred years ago when you hit your child you were considered a responsible and caring parent.  Now, when you raised your hand high to teach your child discipline you can be arrested and fined for child abuse. Many years ago the belief that people of other ethnic backgrounds were not civilized or less civilized was the norm among most Christians. Now we are taught that it is wrong to judge people in this way. If we delve back about 200 years ago, the moral Dark Ages, one could beat a black person to death in the street and still have social grace. It was common at the time among the rich to “own” black people and call them “niggers” and not be thought the least uncivilized. If they had computers with spell check at that time it would have this word built into it; whereas now, it is a foreign word to the computer for good reason. </w:t>
      </w:r>
    </w:p>
    <w:p>
      <w:pPr>
        <w:pStyle w:val="TextBody"/>
        <w:jc w:val="both"/>
        <w:rPr>
          <w:rFonts w:ascii="Times New Roman" w:hAnsi="Times New Roman" w:cs="Times New Roman"/>
          <w:color w:val="800000"/>
        </w:rPr>
      </w:pPr>
      <w:r>
        <w:rPr>
          <w:rFonts w:cs="Times New Roman" w:ascii="Times New Roman" w:hAnsi="Times New Roman"/>
          <w:color w:val="800000"/>
        </w:rPr>
      </w:r>
    </w:p>
    <w:p>
      <w:pPr>
        <w:pStyle w:val="TextBody"/>
        <w:ind w:firstLine="720"/>
        <w:jc w:val="both"/>
        <w:rPr>
          <w:rFonts w:ascii="Times New Roman" w:hAnsi="Times New Roman" w:cs="Times New Roman"/>
          <w:color w:val="800000"/>
        </w:rPr>
      </w:pPr>
      <w:r>
        <w:rPr>
          <w:rFonts w:cs="Times New Roman" w:ascii="Times New Roman" w:hAnsi="Times New Roman"/>
          <w:color w:val="800000"/>
        </w:rPr>
        <w:t>Our moral values are based upon our knowledge and what we are taught. This is the basis on which people set standards for other people and if they act right and live up to those standards, then they are civilized in your mind’s eye. If everyone around you treats a certain ethnic group like dirt and they are “civilized,” you would want to act the same way. As we have seen throughout history, people who had thought themselves to be civilized then are now  considered tyrants and murderers. Your culture and civilization sets up rules and laws to abide by. This has some relevance to the definition of civilized because the majority of people follow laws. These laws govern most of the “civilized” people. If a majority of people exceed the speed limit everyone will. Of course being civilized also has to do with being polite of manner and having traits that mark good people. But that is so shallow. Certainly a serial killer isn’t civilized yet he presents a facade of kindness.</w:t>
      </w:r>
    </w:p>
    <w:p>
      <w:pPr>
        <w:pStyle w:val="TextBody"/>
        <w:jc w:val="both"/>
        <w:rPr>
          <w:rFonts w:ascii="Times New Roman" w:hAnsi="Times New Roman" w:cs="Times New Roman"/>
          <w:color w:val="800000"/>
        </w:rPr>
      </w:pPr>
      <w:r>
        <w:rPr>
          <w:rFonts w:cs="Times New Roman" w:ascii="Times New Roman" w:hAnsi="Times New Roman"/>
          <w:color w:val="800000"/>
        </w:rPr>
      </w:r>
    </w:p>
    <w:p>
      <w:pPr>
        <w:pStyle w:val="TextBody"/>
        <w:ind w:firstLine="720"/>
        <w:jc w:val="both"/>
        <w:rPr/>
      </w:pPr>
      <w:r>
        <w:rPr>
          <w:rFonts w:cs="Times New Roman" w:ascii="Times New Roman" w:hAnsi="Times New Roman"/>
          <w:color w:val="800000"/>
        </w:rPr>
        <w:t>The time of the Spanish Conquistadors was a time when these civilized crusaders ventured forth to tame the wild lands of savages in the name of their lord. They destroyed all those who opposed them and did not convert to Christianity. They killed, raped and pillaged. Barbarians they were, yet crowds came to celebrate their homecoming. Festivals were held in their honor. Who really is the civilized one then? The atheistic devils or the brave warriors who quested in the name of Christianity? Which then leads us to the next question of whether we are in fact deserving of the bold and audacious title of civilized. Do we deserve to think of others as uncivilized? Maybe our country has more resources and money. But the title is something of a boast. Other people in the world are decent, maybe not with our manners or beliefs. The poor in India aren’t bad people, or slobs because they can’t afford to be clean and get sick from filthy water. Because they are uneducated and live in thatch huts, does that make them less civilized than us? Or are they just victims of their unfortunate circumstances. As a country we are much like a spoiled child that hasn’t grown up. Are spoiled children civilized?</w:t>
      </w:r>
    </w:p>
    <w:sectPr>
      <w:type w:val="nextPage"/>
      <w:pgSz w:w="12240" w:h="15840"/>
      <w:pgMar w:left="720" w:right="720" w:gutter="0" w:header="0" w:top="43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charset w:val="00"/>
    <w:family w:val="decorative"/>
    <w:pitch w:val="variable"/>
  </w:font>
  <w:font w:name="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Harrington" w:hAnsi="Harrington" w:cs="Harrington"/>
      <w:sz w:val="180"/>
    </w:rPr>
  </w:style>
  <w:style w:type="paragraph" w:styleId="TextBody">
    <w:name w:val="Body Text"/>
    <w:basedOn w:val="Normal"/>
    <w:pPr/>
    <w:rPr>
      <w:rFonts w:ascii="Harrington" w:hAnsi="Harrington" w:cs="Harringto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3T19:55:00Z</dcterms:created>
  <dc:creator>Gerhard Beck</dc:creator>
  <dc:description/>
  <dc:language>en-US</dc:language>
  <cp:lastModifiedBy>Gerhard Beck</cp:lastModifiedBy>
  <cp:lastPrinted>1997-09-04T15:57:00Z</cp:lastPrinted>
  <dcterms:modified xsi:type="dcterms:W3CDTF">1997-09-04T23:21:00Z</dcterms:modified>
  <cp:revision>11</cp:revision>
  <dc:subject/>
  <dc:title>Civilized</dc:title>
</cp:coreProperties>
</file>