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t 6:58 Friday the thirteenth September 2002 I began a </w:t>
      </w:r>
      <w:r>
        <w:rPr>
          <w:lang w:val="en-US"/>
        </w:rPr>
        <w:t>Warcraft</w:t>
      </w:r>
      <w:r>
        <w:rPr/>
        <w:t xml:space="preserve"> III 4v4 random team ladder game. The morning after I would go to the first of my collage visits so I wasen't able to hang out with my friends. I would play with a team of 4 versus another team of 4. The game was a ladder game so would affect our records. The game began as all Warcraft 3 games do I began my usual building order. The map was fairly new to me it was basically  2 land masses</w:t>
      </w:r>
      <w:r>
        <w:rPr>
          <w:lang w:val="en-US"/>
        </w:rPr>
        <w:t xml:space="preserve"> separated </w:t>
      </w:r>
      <w:r>
        <w:rPr/>
        <w:t>by a yellow green swamp. Many islands with a few trees and a goldmine stood out of the vast swamp. The game started out slowly for me because the most highly ranked player blue on the</w:t>
      </w:r>
      <w:r>
        <w:rPr>
          <w:lang w:val="en-US"/>
        </w:rPr>
        <w:t xml:space="preserve"> enemy </w:t>
      </w:r>
      <w:r>
        <w:rPr/>
        <w:t xml:space="preserve">team rushed my base just as my hero and army was away, going to clear the neutral monsters from a goldmine. This threw me off and stunted my economic growth in the game. Exactly 6 minutes and 2 seconds into the game my </w:t>
      </w:r>
      <w:r>
        <w:rPr>
          <w:lang w:val="en-US"/>
        </w:rPr>
        <w:t>undead</w:t>
      </w:r>
      <w:r>
        <w:rPr/>
        <w:t xml:space="preserve"> ally yellow</w:t>
      </w:r>
      <w:r>
        <w:rPr>
          <w:lang w:val="en-US"/>
        </w:rPr>
        <w:t xml:space="preserve"> disconnected </w:t>
      </w:r>
      <w:r>
        <w:rPr/>
        <w:t>from the game. My allies and I gained control of his units and buildings and had to work harder to manage our own bases and his. 2 minutes later I was just beginning to</w:t>
      </w:r>
      <w:r>
        <w:rPr>
          <w:lang w:val="en-US"/>
        </w:rPr>
        <w:t xml:space="preserve"> develop </w:t>
      </w:r>
      <w:r>
        <w:rPr/>
        <w:t>advanced production capabilities to build sorceress. I discovered that purple had built 4 guard towers nestled on the edge of my land mass near a throng of trees and a shallow area of the swamp. 12 footmen of blue and 12 footmen of green sat waiting in the murky waters, anticipating the attack that was about to begin. They charged my base, 1 water elemental stood in the way of the attack while I typed “HELP” as I felt</w:t>
      </w:r>
      <w:r>
        <w:rPr>
          <w:lang w:val="en-US"/>
        </w:rPr>
        <w:t xml:space="preserve"> foreboding </w:t>
      </w:r>
      <w:r>
        <w:rPr/>
        <w:t>of the destruction that would follow.</w:t>
      </w:r>
      <w:r>
        <w:rPr>
          <w:lang w:val="en-US"/>
        </w:rPr>
        <w:t xml:space="preserve"> Luckily </w:t>
      </w:r>
      <w:r>
        <w:rPr/>
        <w:t xml:space="preserve">both of my remaining allies came promptly to my aid my </w:t>
      </w:r>
      <w:r>
        <w:rPr>
          <w:lang w:val="en-US"/>
        </w:rPr>
        <w:t>orc</w:t>
      </w:r>
      <w:r>
        <w:rPr/>
        <w:t xml:space="preserve"> ally pink and green clashed as my forces were pursued past the drab farms, past the elaborate arcane </w:t>
      </w:r>
      <w:r>
        <w:rPr>
          <w:lang w:val="en-US"/>
        </w:rPr>
        <w:t>santims</w:t>
      </w:r>
      <w:r>
        <w:rPr/>
        <w:t>, to my lumber yard. Pink's forces were losing, yet his remaining forces beaten and</w:t>
      </w:r>
      <w:r>
        <w:rPr>
          <w:lang w:val="en-US"/>
        </w:rPr>
        <w:t xml:space="preserve"> battered </w:t>
      </w:r>
      <w:r>
        <w:rPr/>
        <w:t>still fought over the</w:t>
      </w:r>
      <w:r>
        <w:rPr>
          <w:lang w:val="en-US"/>
        </w:rPr>
        <w:t xml:space="preserve"> corpses </w:t>
      </w:r>
      <w:r>
        <w:rPr/>
        <w:t>of their fallen</w:t>
      </w:r>
      <w:r>
        <w:rPr>
          <w:lang w:val="en-US"/>
        </w:rPr>
        <w:t xml:space="preserve"> comrades </w:t>
      </w:r>
      <w:r>
        <w:rPr/>
        <w:t>and enemies. Meanwhile blues forces drew off the pursuit of my pitiful army as they began burning my city. With only 2 of pink's fighters left I resorted to an act of</w:t>
      </w:r>
      <w:r>
        <w:rPr>
          <w:lang w:val="en-US"/>
        </w:rPr>
        <w:t xml:space="preserve"> desperation. </w:t>
      </w:r>
      <w:r>
        <w:rPr/>
        <w:t>I ran the town bell and my</w:t>
      </w:r>
      <w:r>
        <w:rPr>
          <w:lang w:val="en-US"/>
        </w:rPr>
        <w:t xml:space="preserve"> peasant equipped </w:t>
      </w:r>
      <w:r>
        <w:rPr/>
        <w:t>themselves with weapons and</w:t>
      </w:r>
      <w:r>
        <w:rPr>
          <w:lang w:val="en-US"/>
        </w:rPr>
        <w:t xml:space="preserve"> prepared </w:t>
      </w:r>
      <w:r>
        <w:rPr/>
        <w:t>to enter the onslaught that our team was clearly losing. Red, my third ally, came into the</w:t>
      </w:r>
      <w:r>
        <w:rPr>
          <w:lang w:val="en-US"/>
        </w:rPr>
        <w:t xml:space="preserve"> picture </w:t>
      </w:r>
      <w:r>
        <w:rPr/>
        <w:t>just as my batch of sorceress had been produced. My teal forces came back along with red to beat blue back to protection of purple's towers while I aided my</w:t>
      </w:r>
      <w:r>
        <w:rPr>
          <w:lang w:val="en-US"/>
        </w:rPr>
        <w:t xml:space="preserve"> militia </w:t>
      </w:r>
      <w:r>
        <w:rPr/>
        <w:t>in killing the last of green. As red attacked the towers in vain blue came back into the battle and forced me back into retreat. 10 minutes and 21 seconds into the game red quit, he did not disconnect he just quit. He must have felt that the game was already lost and quit. 5 seconds later my last ally, pink, left. Now playing alone I would have to manage 4 completely</w:t>
      </w:r>
      <w:r>
        <w:rPr>
          <w:lang w:val="en-US"/>
        </w:rPr>
        <w:t xml:space="preserve"> separate </w:t>
      </w:r>
      <w:r>
        <w:rPr/>
        <w:t>cities and armies. At first I felt anger swell up and fill my entire body from head to toe I was filled with rage. “How could these pathetic losers sacrifice their</w:t>
      </w:r>
      <w:r>
        <w:rPr>
          <w:lang w:val="en-US"/>
        </w:rPr>
        <w:t xml:space="preserve"> honor </w:t>
      </w:r>
      <w:r>
        <w:rPr/>
        <w:t xml:space="preserve">and record by abandoning a cause that was far from lost.” I thought as I pounded my fist into the mouse pad in a fury. I considered quiting for a second after the rage subsided but I </w:t>
      </w:r>
      <w:r>
        <w:rPr>
          <w:lang w:val="en-US"/>
        </w:rPr>
        <w:t>didn't</w:t>
      </w:r>
      <w:r>
        <w:rPr/>
        <w:t>, not because I thought I was going to win but because giving up like them would make me a</w:t>
      </w:r>
      <w:r>
        <w:rPr>
          <w:lang w:val="en-US"/>
        </w:rPr>
        <w:t xml:space="preserve"> hypocrite. </w:t>
      </w:r>
      <w:r>
        <w:rPr/>
        <w:t>I was going the make those bastards work for their victory. I felt as if I was being pulled by all of my limbs at the same time as I shifted from 1 base to the next always building more men</w:t>
      </w:r>
      <w:r>
        <w:rPr>
          <w:lang w:val="en-US"/>
        </w:rPr>
        <w:t xml:space="preserve"> always </w:t>
      </w:r>
      <w:r>
        <w:rPr/>
        <w:t>sending them to my base to fight in the still ongoing battle. The</w:t>
      </w:r>
      <w:r>
        <w:rPr>
          <w:lang w:val="en-US"/>
        </w:rPr>
        <w:t xml:space="preserve"> enemy </w:t>
      </w:r>
      <w:r>
        <w:rPr/>
        <w:t>fought the battle as if it was playing a chess game pulling its forces back to the towers if they were losing and pressing their forces into my city when they gained reinforcements. Their towers standing as a tribute to an impossible victory, even if I was winning the battle I could still not ever even damage the towers. More and more towers were being constructed closer to my base. I saw a ray of hope when I saw that the catapults I had build at yellow's base were churned out. Catapults could</w:t>
      </w:r>
      <w:r>
        <w:rPr>
          <w:lang w:val="en-US"/>
        </w:rPr>
        <w:t xml:space="preserve"> out range </w:t>
      </w:r>
      <w:r>
        <w:rPr/>
        <w:t>and defeat the towers but being at the bottom of the map it would take and eternity for them to make it to the battle that I was starting to lose again. The town bell rang again as I</w:t>
      </w:r>
      <w:r>
        <w:rPr>
          <w:lang w:val="en-US"/>
        </w:rPr>
        <w:t xml:space="preserve"> militarized </w:t>
      </w:r>
      <w:r>
        <w:rPr/>
        <w:t xml:space="preserve">the peasants for the last time. I had gained the upper hand again and I gathered my multicolored, multiracial army just out of range of the towers. Blue's </w:t>
      </w:r>
      <w:r>
        <w:rPr>
          <w:lang w:val="en-US"/>
        </w:rPr>
        <w:t>mage</w:t>
      </w:r>
      <w:r>
        <w:rPr/>
        <w:t xml:space="preserve"> rained ice upon my burning  city, while I waited</w:t>
      </w:r>
      <w:r>
        <w:rPr>
          <w:lang w:val="en-US"/>
        </w:rPr>
        <w:t xml:space="preserve"> patiently. </w:t>
      </w:r>
      <w:r>
        <w:rPr/>
        <w:t>The catapults had finally arrived, they began to rain fire upon the once invulnerable towers as I</w:t>
      </w:r>
      <w:r>
        <w:rPr>
          <w:lang w:val="en-US"/>
        </w:rPr>
        <w:t xml:space="preserve"> scrambled </w:t>
      </w:r>
      <w:r>
        <w:rPr/>
        <w:t>to defend them at all costs. I left the scene of the battle to tend to the production of</w:t>
      </w:r>
      <w:r>
        <w:rPr>
          <w:lang w:val="en-US"/>
        </w:rPr>
        <w:t xml:space="preserve"> further </w:t>
      </w:r>
      <w:r>
        <w:rPr/>
        <w:t>armies as the catapults were</w:t>
      </w:r>
      <w:r>
        <w:rPr>
          <w:lang w:val="en-US"/>
        </w:rPr>
        <w:t xml:space="preserve"> destroyed </w:t>
      </w:r>
      <w:r>
        <w:rPr/>
        <w:t>by a well managed group of green footmen. But the next catapult had already arrived and began</w:t>
      </w:r>
      <w:r>
        <w:rPr>
          <w:lang w:val="en-US"/>
        </w:rPr>
        <w:t xml:space="preserve"> assaulting </w:t>
      </w:r>
      <w:r>
        <w:rPr/>
        <w:t xml:space="preserve">the many footmen who were involved in the battle. Soon tides were turned and with towers almost destroyed and a new and powerful spell </w:t>
      </w:r>
      <w:r>
        <w:rPr>
          <w:lang w:val="en-US"/>
        </w:rPr>
        <w:t>acquired</w:t>
      </w:r>
      <w:r>
        <w:rPr/>
        <w:t>, polymorph, I was able to rush the last of the towers with the</w:t>
      </w:r>
      <w:r>
        <w:rPr>
          <w:lang w:val="en-US"/>
        </w:rPr>
        <w:t xml:space="preserve"> support </w:t>
      </w:r>
      <w:r>
        <w:rPr/>
        <w:t>of 2 catapults. Even before the towers were taken out of the way I began pursuing the last of blue's footmen into the murky swamp, only one of his men made it out of that vile swamp. I saw more than just a ray of smoke as I finally worn the battle that has plagued my people for almost an eternity.</w:t>
      </w:r>
    </w:p>
    <w:p>
      <w:pPr>
        <w:pStyle w:val="Normal"/>
        <w:rPr/>
      </w:pPr>
      <w:r>
        <w:rPr/>
        <w:tab/>
        <w:t xml:space="preserve">My army would be invincible with the powerful polymorph spell and a 300% </w:t>
      </w:r>
      <w:r>
        <w:rPr>
          <w:lang w:val="en-US"/>
        </w:rPr>
        <w:t>mana</w:t>
      </w:r>
      <w:r>
        <w:rPr/>
        <w:t xml:space="preserve"> regeneration aura. Polymorph turned even the most formidable enemy</w:t>
      </w:r>
      <w:r>
        <w:rPr>
          <w:lang w:val="en-US"/>
        </w:rPr>
        <w:t xml:space="preserve"> soldiers </w:t>
      </w:r>
      <w:r>
        <w:rPr/>
        <w:t>into harmless sheep, (Literally) it lasted for 60 seconds. The attack was poorly coordinated and premature. Even thought I managed to get each of my 12 sorceress to polymorph most of greens footmen by franticly pressing 'o' and then left mouse click on the</w:t>
      </w:r>
      <w:r>
        <w:rPr>
          <w:lang w:val="en-US"/>
        </w:rPr>
        <w:t xml:space="preserve"> enemy. </w:t>
      </w:r>
      <w:r>
        <w:rPr/>
        <w:t>The allied</w:t>
      </w:r>
      <w:r>
        <w:rPr>
          <w:lang w:val="en-US"/>
        </w:rPr>
        <w:t xml:space="preserve"> enemy </w:t>
      </w:r>
      <w:r>
        <w:rPr/>
        <w:t>army</w:t>
      </w:r>
      <w:r>
        <w:rPr>
          <w:lang w:val="en-US"/>
        </w:rPr>
        <w:t xml:space="preserve"> overwhelmed </w:t>
      </w:r>
      <w:r>
        <w:rPr/>
        <w:t>my forces just as the reinforcements that I should have waited for arrived. Even though the battle was a defeat, blood stained the patch of grass just outside of the swamp where the battle took place. And as many of the corpses</w:t>
      </w:r>
      <w:r>
        <w:rPr>
          <w:lang w:val="en-US"/>
        </w:rPr>
        <w:t xml:space="preserve"> they </w:t>
      </w:r>
      <w:r>
        <w:rPr/>
        <w:t xml:space="preserve">lye there were from my team as theirs as I used my level 6 </w:t>
      </w:r>
      <w:r>
        <w:rPr>
          <w:lang w:val="en-US"/>
        </w:rPr>
        <w:t xml:space="preserve">mage's extraodinary </w:t>
      </w:r>
      <w:r>
        <w:rPr/>
        <w:t>spell “</w:t>
      </w:r>
      <w:r>
        <w:rPr>
          <w:lang w:val="en-US"/>
        </w:rPr>
        <w:t>teleport</w:t>
      </w:r>
      <w:r>
        <w:rPr/>
        <w:t>” to pull the last of my battle weary sorceress from this bloody battle back to my castle. When I looked back at my bases I had stockpiled both gold and men and quickly. But green and blue decided to counterattack me, with an army</w:t>
      </w:r>
      <w:r>
        <w:rPr>
          <w:lang w:val="en-US"/>
        </w:rPr>
        <w:t xml:space="preserve"> comparable </w:t>
      </w:r>
      <w:r>
        <w:rPr/>
        <w:t>to the one that was once so formidable. I could almost smell victory as I turned their</w:t>
      </w:r>
      <w:r>
        <w:rPr>
          <w:lang w:val="en-US"/>
        </w:rPr>
        <w:t xml:space="preserve"> relativly </w:t>
      </w:r>
      <w:r>
        <w:rPr/>
        <w:t>weak army to sheep and pursued the swimming sheep through the vast</w:t>
      </w:r>
      <w:r>
        <w:rPr>
          <w:lang w:val="en-US"/>
        </w:rPr>
        <w:t xml:space="preserve"> swampy </w:t>
      </w:r>
      <w:r>
        <w:rPr/>
        <w:t>waters. One priest rescued the sheep from their curse, and many of their fighters escaped. I counterattacked many times more powerful than the one they had thrown</w:t>
      </w:r>
      <w:r>
        <w:rPr>
          <w:lang w:val="en-US"/>
        </w:rPr>
        <w:t xml:space="preserve"> against </w:t>
      </w:r>
      <w:r>
        <w:rPr/>
        <w:t>me and as I plowed though to destroy green's base</w:t>
      </w:r>
      <w:r>
        <w:rPr>
          <w:lang w:val="en-US"/>
        </w:rPr>
        <w:t xml:space="preserve"> orange </w:t>
      </w:r>
      <w:r>
        <w:rPr/>
        <w:t>and purple had made one last stand and attacked yellow's base. Their battle of the</w:t>
      </w:r>
      <w:r>
        <w:rPr>
          <w:lang w:val="en-US"/>
        </w:rPr>
        <w:t xml:space="preserve"> bulge </w:t>
      </w:r>
      <w:r>
        <w:rPr/>
        <w:t>failed horribly as I immediately transported in with 24 men. My multicolored army pressed on with little resistance. 1 by 1 my enemies left the game accepting defeat.</w:t>
      </w:r>
    </w:p>
    <w:p>
      <w:pPr>
        <w:pStyle w:val="Normal"/>
        <w:rPr/>
      </w:pPr>
      <w:r>
        <w:rPr/>
        <w:tab/>
        <w:t>My virtually unblemished army laid siege on the last and most powerful of the enemy, blue. When the air support arrived the ray of light blue was looking for faded into darkness. He typed to me “</w:t>
      </w:r>
      <w:r>
        <w:rPr>
          <w:lang w:val="en-US"/>
        </w:rPr>
        <w:t>gg</w:t>
      </w:r>
      <w:r>
        <w:rPr/>
        <w:t>” which stood for good game and</w:t>
      </w:r>
      <w:r>
        <w:rPr>
          <w:lang w:val="en-US"/>
        </w:rPr>
        <w:t xml:space="preserve"> left. I </w:t>
      </w:r>
      <w:r>
        <w:rPr/>
        <w:t>screamed “BOOOOYEAAAA” as I literally jumped for joy. I could almost not</w:t>
      </w:r>
      <w:r>
        <w:rPr>
          <w:lang w:val="en-US"/>
        </w:rPr>
        <w:t xml:space="preserve"> believe </w:t>
      </w:r>
      <w:r>
        <w:rPr/>
        <w:t>that while I was able to pull it off. I had defeated 4 humans by myself. I guess the lesson of this</w:t>
      </w:r>
      <w:r>
        <w:rPr>
          <w:lang w:val="en-US"/>
        </w:rPr>
        <w:t xml:space="preserve"> psuedo epiphiny </w:t>
      </w:r>
      <w:r>
        <w:rPr/>
        <w:t>is to never give up, even when things are looking dark and odds are piling up against you because although shit happens sometimes miracles happen and you don't know your own limits until you push yourself to the limits.</w:t>
      </w:r>
    </w:p>
    <w:p>
      <w:pPr>
        <w:pStyle w:val="Normal"/>
        <w:rPr/>
      </w:pPr>
      <w:r>
        <w:rPr/>
        <w:tab/>
        <w:t>As I look back on the game replay I see how it is that I won. After my allies had left my</w:t>
      </w:r>
      <w:r>
        <w:rPr>
          <w:lang w:val="en-US"/>
        </w:rPr>
        <w:t xml:space="preserve"> enemies </w:t>
      </w:r>
      <w:r>
        <w:rPr/>
        <w:t>had assumed that a win was secured and did not expand economically and did not play their hardest. Needless to say if they</w:t>
      </w:r>
      <w:r>
        <w:rPr>
          <w:lang w:val="en-US"/>
        </w:rPr>
        <w:t xml:space="preserve"> didn't </w:t>
      </w:r>
      <w:r>
        <w:rPr/>
        <w:t>become</w:t>
      </w:r>
      <w:r>
        <w:rPr>
          <w:lang w:val="en-US"/>
        </w:rPr>
        <w:t xml:space="preserve"> slovenly </w:t>
      </w:r>
      <w:r>
        <w:rPr/>
        <w:t>and arrogant they would be able to defeat 1 measly pl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1:46:17Z</dcterms:created>
  <dc:creator/>
  <dc:description/>
  <dc:language>en-US</dc:language>
  <cp:lastModifiedBy/>
  <dcterms:modified xsi:type="dcterms:W3CDTF">1601-01-01T04:00:00Z</dcterms:modified>
  <cp:revision>1</cp:revision>
  <dc:subject/>
  <dc:title/>
</cp:coreProperties>
</file>