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pPr>
      <w:r>
        <w:rPr/>
        <w:t>Alex Beck</w:t>
      </w:r>
    </w:p>
    <w:p>
      <w:pPr>
        <w:pStyle w:val="Normal"/>
        <w:spacing w:lineRule="auto" w:line="480"/>
        <w:jc w:val="center"/>
        <w:rPr/>
      </w:pPr>
      <w:r>
        <w:rPr/>
        <w:t>Critical Thinking in the 20th Century Final Exam</w:t>
      </w:r>
    </w:p>
    <w:p>
      <w:pPr>
        <w:pStyle w:val="Normal"/>
        <w:spacing w:lineRule="auto" w:line="480"/>
        <w:jc w:val="center"/>
        <w:rPr/>
      </w:pPr>
      <w:r>
        <w:rPr/>
      </w:r>
    </w:p>
    <w:p>
      <w:pPr>
        <w:pStyle w:val="Normal"/>
        <w:spacing w:lineRule="auto" w:line="480"/>
        <w:jc w:val="center"/>
        <w:rPr/>
      </w:pPr>
      <w:r>
        <w:rPr/>
        <w:t>2.) Middle East, a crucible of hatred, the source of our economic hegemony</w:t>
      </w:r>
    </w:p>
    <w:p>
      <w:pPr>
        <w:pStyle w:val="Normal"/>
        <w:spacing w:lineRule="auto" w:line="480"/>
        <w:rPr/>
      </w:pPr>
      <w:r>
        <w:rPr/>
        <w:tab/>
        <w:t>Civilization first formed in the basis of the Tigris and Euphrates rivers, as women began to perfect their art of manipulating plants through selective breeding. These plants suitable to be eaten and hardy enough to grow in the once arable plains of Mesopotamia, allowed for the organizations of multiple family groups or tribes to congregate together in “Cities.” Thus civilization was dawned. And there it flourished under the great city-state Babylonia. Centuries of wide spread irrigation produced much crops and provided vast surpluses to its vast populous. However the alteration of nature had consequences unforeseen to those ancient people, the rising salt tables caused great famine through out the land. Barley was introduced as a solution, but as the levels of salt rose, even the hardiest of plants withered. Fields once abundant with crops now became sand and fell victim to the winds, creating sandstorms all across the land. Babylonia fell hard, and the people that survived the great famines fell back to their nomadic and tribal ways, driving sheep, goats, and camels across the desert and depending on them for sustenance.</w:t>
      </w:r>
    </w:p>
    <w:p>
      <w:pPr>
        <w:pStyle w:val="Normal"/>
        <w:spacing w:lineRule="auto" w:line="480"/>
        <w:rPr/>
      </w:pPr>
      <w:r>
        <w:rPr/>
        <w:tab/>
        <w:t xml:space="preserve">The brightness of Babylonia was not forsaken forever, the light of Islam came with the prophet Muhammad and the golden age of the region came with the strength the great Islamic empire provided. All were unified under the Caliphate, one chosen from the ancestors of Muhammad. Arabic and Islam stretched over half the old world as its zealous warriors conquered from Madrid to Bombay. Trade, Science, Art, and civilization flourished, the greatest cities of the world aside from Constantinople were all Islamic. </w:t>
      </w:r>
    </w:p>
    <w:p>
      <w:pPr>
        <w:pStyle w:val="Normal"/>
        <w:spacing w:lineRule="auto" w:line="480"/>
        <w:ind w:firstLine="720"/>
        <w:rPr/>
      </w:pPr>
      <w:r>
        <w:rPr/>
        <w:t>Corruption of the imperial court soon caused much weakness in the empire, fault lines began to form, the pure light of Islam faded in importance as the empire fractured into the Shia and Sunni. Over long time the Islamic empire rotted away, smaller weaker states formed. The Middle East fractured into the same tribal divisions that dominated the pre-Islamic world as clan rivalries took greater importance than the peaceful teachings of Islam.</w:t>
      </w:r>
    </w:p>
    <w:p>
      <w:pPr>
        <w:pStyle w:val="Normal"/>
        <w:spacing w:lineRule="auto" w:line="480"/>
        <w:ind w:firstLine="720"/>
        <w:rPr/>
      </w:pPr>
      <w:r>
        <w:rPr/>
        <w:t>A thousand years later, two decades of British colonization was set upon these people as the Ottoman Empire was carved up into artificial boundaries, red and blue, artificial to age old hatreds and nations within Islam. The period between the wars brought western rule of law to the region. But the land of the two cities, Saudi Arabia, was not touched by foreign hands. After the second great war of all humanity ended, two decades of western rule had not saturated the minds of the Muslims being forcibly occupied. Unlike India, the Middle East gained absolutely nothing of the experience. Seemingly foreign to Islam the governments propped up by the west did not stand the test of time. Monarchies and dictatorship arose in their place in most of Arabia. The hope of a Middle East reunified by the light of Islam is now but a dream held only by idealists like Bin Laden. The frictions of Shiite and Sunni, of Kurds and Turks, of all the nations cannot be overcome by a religion that is schismed many times over. Nor is any sort of unifying Middle Eastern body possible in the near future.</w:t>
      </w:r>
    </w:p>
    <w:p>
      <w:pPr>
        <w:pStyle w:val="Normal"/>
        <w:spacing w:lineRule="auto" w:line="480"/>
        <w:ind w:firstLine="720"/>
        <w:rPr/>
      </w:pPr>
      <w:r>
        <w:rPr/>
        <w:t xml:space="preserve">The economies of all Middle Eastern nations aside from Israel and Turkey are either destitute or wholly dependent on the exportation of oil, or both. Thus the paradoxal symbiosis exists, which the US has faced fairly well, but Islamists still fight. However their fears of US intrusion are not unfounded, the presence of oil does much to prop up pro-US governments. These nations in their understandable exploitation of the most potent natural resource have unwittingly become dependent on the dollar, the currency of oil. Moreover OPEC’s trading with the dollar, has reinforced our economic standing in the world as it reinforces the dollar as the fiat currency. If that were to change and a new currency was to take the place of the dollar as the currency of choice for national reserves, the dollar would go down, the domestic stock market would react, </w:t>
      </w:r>
      <w:r>
        <w:rPr>
          <w:b/>
        </w:rPr>
        <w:t>it would overreact.</w:t>
      </w:r>
      <w:r>
        <w:rPr/>
        <w:t xml:space="preserve"> Much economic strife would follow as a new ecomonic depression would take its toll on the world. An economic earthquake shake would shake the very foundations of the globe. Out of the dust a new economic hegemony would form, the € would become fiat.</w:t>
      </w:r>
    </w:p>
    <w:p>
      <w:pPr>
        <w:pStyle w:val="Normal"/>
        <w:spacing w:lineRule="auto" w:line="480"/>
        <w:ind w:firstLine="720"/>
        <w:rPr/>
      </w:pPr>
      <w:r>
        <w:rPr/>
        <w:t>When Iraq broke ranks from the dollar in November of 2000 to sell oil in €s to increase export profits, the avalanche of change was initiated, soon the OPEC nations would follow suit, they would throw out their dollar reserves driving the price ever downwards. Soon all would purge themselves of the weak currency and hyperinflation would ensue. Then the shit would hit the fan.</w:t>
      </w:r>
    </w:p>
    <w:p>
      <w:pPr>
        <w:pStyle w:val="Normal"/>
        <w:spacing w:lineRule="auto" w:line="480"/>
        <w:ind w:firstLine="720"/>
        <w:rPr/>
      </w:pPr>
      <w:r>
        <w:rPr/>
        <w:t>This cannot happen, it must be prevented, I hesitate from saying at all costs but I doubt Bush would hold that reservation. Recently OPEC has been wavering on the dollar and is in a certain way the mortal enemy of our county. But it is as impossible to wage open war against as it as it is impossible to wage open war with Islam. Even though we may and will smile at it, we can plot its demise and take these actions into fruition.</w:t>
      </w:r>
    </w:p>
    <w:p>
      <w:pPr>
        <w:pStyle w:val="Normal"/>
        <w:spacing w:lineRule="auto" w:line="480"/>
        <w:ind w:firstLine="720"/>
        <w:rPr/>
      </w:pPr>
      <w:r>
        <w:rPr/>
        <w:t>The first opportunity came conveniently enough on September the 11</w:t>
      </w:r>
      <w:r>
        <w:rPr>
          <w:vertAlign w:val="superscript"/>
        </w:rPr>
        <w:t>th</w:t>
      </w:r>
      <w:r>
        <w:rPr/>
        <w:t xml:space="preserve"> when the terrorists shook the foundation of our very country with their evil act. The vast Asian pipeline previously denied by the Taliban, became a possibility. This pipeline would be able to pump enough oil from the Caspian Sea to the Indian Ocean to flood the market, driving the prices down enough to make OPEC’s 2 million barrel per day limitation financially impossible for its member nations. Conveniently enough we had to invade the godforsaken place anyways. But our luck was forsaken for after a few more drillings it was realized that the Caspian Sea held only 20 billion rather than the Enron’s estimate of 200 billion barrels. The pipeline was deemed unprofitable, all plans were abandoned.</w:t>
      </w:r>
    </w:p>
    <w:p>
      <w:pPr>
        <w:pStyle w:val="Normal"/>
        <w:spacing w:lineRule="auto" w:line="480"/>
        <w:ind w:firstLine="720"/>
        <w:rPr/>
      </w:pPr>
      <w:r>
        <w:rPr/>
        <w:t>Thus when the € gained enough strength to threaten our “way of life” Bush set his sights on a new target, tangible and reliable in its many billion barrels, the propaganda campaign began. It is of no consequence that the three nations whom were most influential in destroying the dollar fiat, were named as the axis of evil, in decreasing order of influence. It would have been more fitting for Bush to have named Iraq, Iran, and North Korea the axis of €. Thus he cornered us into a unilateral war.</w:t>
      </w:r>
    </w:p>
    <w:p>
      <w:pPr>
        <w:pStyle w:val="Normal"/>
        <w:spacing w:lineRule="auto" w:line="480"/>
        <w:ind w:firstLine="720"/>
        <w:rPr/>
      </w:pPr>
      <w:r>
        <w:rPr/>
        <w:t>Now as we redevelop the newly occupied nation we may use the valid pretence of rebuilding to maximize the export of oil, thus eventually flooding the market with 7 million barrels a day. OPEC will soon dissolve, hegemony will be sustained.</w:t>
      </w:r>
    </w:p>
    <w:p>
      <w:pPr>
        <w:pStyle w:val="Normal"/>
        <w:spacing w:lineRule="auto" w:line="480"/>
        <w:ind w:firstLine="720"/>
        <w:rPr/>
      </w:pPr>
      <w:r>
        <w:rPr/>
        <w:t>As to endless war on terrorism from which support can be drawn from, it shall be dealt with by a double edged sward. One edge is sharp, stopping and reacting against terrorists. Keeping them from attain nukes, safeguarding nonterrorist states against Islamist revolution, attack the network wherever it can be found. These policies must be enforced if we are to protect ourselves, and homeland defense is no mere pretence or feint of security. But the sharpness of this edge merely chops away as the terrorists where they stand, and like grass they will crop up again. Most of them are will be stopped but some will succeed in their false Jihad. If we are to succeed, in getting to the root of the problem we must not face an elusive organization which may be the base, but below the base where the root of terrorism stems. We must strike with a sward of goodwill, we must convince the world our intentions towards Muslims are purely good. We should not forsake the newly conquered lands throwing only a couple billion at Afghanistan, we should thrice that amount to jumpstart development and the economy. We need to prove whose side we truly are on, theirs. This will help to prove that Osama’s claims are wrong, and after the lion of terrorism kills its last innocent, even the fundamentalist base shall see that the US is not evil, that they are being guided to their death by false fatwas against fellow Muslims and all for no good cause. They will realize terrorism is false, and like in Egypt support for the terrorists will be lost, and they will slowly fade into history. If we fail to show the softer side of our sward the opposite shall occur. The flames of terrorism will be fanned and they will strike out against us, again, and again we will capture their officials and possibly destroy their organizations, but if the recruits are there then the war on terror will only be won alongside the war on drugs.</w:t>
      </w:r>
    </w:p>
    <w:p>
      <w:pPr>
        <w:pStyle w:val="Normal"/>
        <w:spacing w:lineRule="auto" w:line="480"/>
        <w:ind w:firstLine="720"/>
        <w:rPr/>
      </w:pPr>
      <w:r>
        <w:rPr/>
        <w:t>However there are still other problems in the middle east, Iran can still turn to the € in its trading, for as the €zone expands so does the incentive to transfer to it as a fiat. What must happen to maintain our currency as the standard?</w:t>
      </w:r>
    </w:p>
    <w:p>
      <w:pPr>
        <w:pStyle w:val="Normal"/>
        <w:spacing w:lineRule="auto" w:line="480"/>
        <w:ind w:firstLine="720"/>
        <w:rPr/>
      </w:pPr>
      <w:r>
        <w:rPr/>
        <w:t>We must turn from oil, for the stakes of this games between our hyperpower poised against the rising European Economic Superpower, are too high. Economic stability should be a vital goal. We should look to the green solutions as a carbon tax could utilize our scientific base towards the transition to greener technology. By hybridizing our fleet of cars consumption of oil could be decreased enough to drop the price of oil, thus stiffening OPEC.</w:t>
      </w:r>
    </w:p>
    <w:p>
      <w:pPr>
        <w:pStyle w:val="Normal"/>
        <w:spacing w:lineRule="auto" w:line="480"/>
        <w:ind w:firstLine="720"/>
        <w:rPr/>
      </w:pPr>
      <w:r>
        <w:rPr/>
        <w:t xml:space="preserve">This would not only help us further narrow the trade gap by exporting vital patents but can serve to deemphasize the petrol-dollar, and reemphasize the dollars traditional standard, thus securing it from the avalanche of power that could ensue after a petrol-€ emergence. Also the United States should not raise the stakes of economic disaster by increasing its own debt, for Keynesian economic cannot pull us out of a depression if our national debt is comparable to our national product. This healthy policy of reducing debt would also, decrease bond prices, forcing conservative investments into strenghting the good old American blue chips. Hopefully the 2004 will usher in a new wave of democratic politicians who are in their economic nature actually, </w:t>
      </w:r>
      <w:r>
        <w:rPr>
          <w:i/>
        </w:rPr>
        <w:t>get this I am using the definition of the word i.e. marked by moderation and caution</w:t>
      </w:r>
      <w:r>
        <w:rPr/>
        <w:t>, conservative.</w:t>
      </w:r>
      <w:r>
        <w:br w:type="page"/>
      </w:r>
    </w:p>
    <w:p>
      <w:pPr>
        <w:pStyle w:val="Normal"/>
        <w:spacing w:lineRule="auto" w:line="480"/>
        <w:ind w:left="720" w:hanging="0"/>
        <w:jc w:val="center"/>
        <w:rPr/>
      </w:pPr>
      <w:r>
        <w:rPr/>
        <w:t>1.) 14.2 Increasing Consumption and the Environment</w:t>
      </w:r>
    </w:p>
    <w:p>
      <w:pPr>
        <w:pStyle w:val="Normal"/>
        <w:spacing w:lineRule="auto" w:line="480"/>
        <w:ind w:firstLine="720"/>
        <w:rPr/>
      </w:pPr>
      <w:r>
        <w:rPr/>
        <w:t>Over consumption, is bad. It is unhealthy not only to our planet, but in some ways our lives. As our meat diet causes increased risk of a wide a variety of health problems in our bodies, the overproduction of grains has an equally damaging effect on our environment. Even the farting of cows becomes a significant problem to atmosphere as we tally up all the green house gasses we release into our environment from our misuse of our chemical energy.</w:t>
      </w:r>
    </w:p>
    <w:p>
      <w:pPr>
        <w:pStyle w:val="Normal"/>
        <w:spacing w:lineRule="auto" w:line="480"/>
        <w:ind w:firstLine="720"/>
        <w:rPr/>
      </w:pPr>
      <w:r>
        <w:rPr/>
        <w:t>The claims of economists that we need this unbridled capitalist consumption to raise our prosperity are false. These claims are based on the widely held beliefs that put material wealth above all else. This same general ideology justifies throwawable products and the always annoying cheaply made contraption, built to break so you have to buy another one. It is the same belief that pushes people to work professions they hate, just so they can see themselves above other people, because that will make them happy. It is what causes people to shop when they really need no further amenities, what causes people to replace their car before it is even broken. Our culture has conformed to this belief, evident in every facet of live. From movies to mini-malls to sitcoms, materialism is adored. Advertisement is the ever present companion of this excessiveness, and is more present in our lives than even our religions. But amidst all this antimaterialst rhetoric in all its truth is only the glimpse of a solution. For a coherent solution does not yet exist in its entirety. The real solution to this problem and our socio-economic-environmental problems will come with nanoreplication, and the revolution that ensues. The capital that would be invested to increase consumption will be diverted directly to the moon to electronically propel minerals into LEO (Low Earth Orbit) where they can be used to construct cylindrical space colonies to satisfy all our overpopulation problems.</w:t>
      </w:r>
      <w:r>
        <w:br w:type="page"/>
      </w:r>
    </w:p>
    <w:p>
      <w:pPr>
        <w:pStyle w:val="Normal"/>
        <w:spacing w:lineRule="auto" w:line="480"/>
        <w:ind w:left="720" w:hanging="0"/>
        <w:jc w:val="center"/>
        <w:rPr/>
      </w:pPr>
      <w:r>
        <w:rPr/>
        <w:t>2.) 17.3A Juan Peron on Peronism</w:t>
      </w:r>
    </w:p>
    <w:p>
      <w:pPr>
        <w:pStyle w:val="Normal"/>
        <w:spacing w:lineRule="auto" w:line="480"/>
        <w:ind w:firstLine="720"/>
        <w:rPr/>
      </w:pPr>
      <w:r>
        <w:rPr/>
        <w:t>Peron is talking about Peronism, simple as that. He is the president, he is discussing his policies, and he is trying to sell them to his people, not to provide a balanced opinion. His speeches go beyond bias, to the same lofty assertion that all charismatic politicians expel in their numerous speeches. He speaks of Peronism almost as if it is the holy grail to cure all of Argentina’s ills. He asserts that Peronism is a pure progression towards constructing a prosperous society of those working to better Argentina. Not one ill of Peronism is even mentioned, but capitalism is debased and he infers the rich are merely, “bad.”</w:t>
      </w:r>
    </w:p>
    <w:p>
      <w:pPr>
        <w:pStyle w:val="Normal"/>
        <w:spacing w:lineRule="auto" w:line="480"/>
        <w:ind w:firstLine="720"/>
        <w:rPr/>
      </w:pPr>
      <w:r>
        <w:rPr/>
        <w:t>As to Juan’s distance and authority, the former is nonexistence as he is speaking of the nation he leads, and the latter is just as strong as his authority as president. His audience is the people of Argentina, namely the working class which he draws his support from and whom are the primary benefactors of his reforms.</w:t>
      </w:r>
      <w:r>
        <w:br w:type="page"/>
      </w:r>
    </w:p>
    <w:p>
      <w:pPr>
        <w:pStyle w:val="Normal"/>
        <w:spacing w:lineRule="auto" w:line="480"/>
        <w:jc w:val="center"/>
        <w:rPr/>
      </w:pPr>
      <w:r>
        <w:rPr/>
        <w:t>3.) 18.3A Problems Facing Professional Women</w:t>
      </w:r>
    </w:p>
    <w:p>
      <w:pPr>
        <w:pStyle w:val="Normal"/>
        <w:spacing w:lineRule="auto" w:line="480"/>
        <w:ind w:firstLine="720"/>
        <w:rPr/>
      </w:pPr>
      <w:r>
        <w:rPr/>
        <w:t>This piece practically starts out with a fallacy so blatant it’s practically a lie. “I am no feminist.”</w:t>
      </w:r>
    </w:p>
    <w:p>
      <w:pPr>
        <w:pStyle w:val="Normal"/>
        <w:spacing w:lineRule="auto" w:line="480"/>
        <w:rPr/>
      </w:pPr>
      <w:r>
        <w:rPr/>
        <w:t>Webster:</w:t>
      </w:r>
    </w:p>
    <w:p>
      <w:pPr>
        <w:pStyle w:val="Normal"/>
        <w:spacing w:lineRule="auto" w:line="480"/>
        <w:rPr/>
      </w:pPr>
      <w:r>
        <w:rPr>
          <w:b/>
          <w:bCs/>
        </w:rPr>
        <w:t>fem·i·nism</w:t>
      </w:r>
      <w:r>
        <w:rPr/>
        <w:t xml:space="preserve"> </w:t>
      </w:r>
      <w:r>
        <w:rPr>
          <w:color w:val="FF0000"/>
        </w:rPr>
        <w:drawing>
          <wp:inline distT="0" distB="0" distL="0" distR="0">
            <wp:extent cx="152400" cy="1047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36" t="-344" r="-236" b="-344"/>
                    <a:stretch>
                      <a:fillRect/>
                    </a:stretch>
                  </pic:blipFill>
                  <pic:spPr bwMode="auto">
                    <a:xfrm>
                      <a:off x="0" y="0"/>
                      <a:ext cx="152400" cy="104775"/>
                    </a:xfrm>
                    <a:prstGeom prst="rect">
                      <a:avLst/>
                    </a:prstGeom>
                  </pic:spPr>
                </pic:pic>
              </a:graphicData>
            </a:graphic>
          </wp:inline>
        </w:drawing>
      </w:r>
      <w:r>
        <w:rPr/>
        <w:br/>
      </w:r>
      <w:r>
        <w:rPr>
          <w:b/>
          <w:bCs/>
        </w:rPr>
        <w:t>1</w:t>
      </w:r>
      <w:r>
        <w:rPr/>
        <w:t xml:space="preserve"> </w:t>
      </w:r>
      <w:r>
        <w:rPr>
          <w:b/>
          <w:bCs/>
        </w:rPr>
        <w:t>:</w:t>
      </w:r>
      <w:r>
        <w:rPr/>
        <w:t xml:space="preserve"> the theory of the political, economic, and social equality of the sexes</w:t>
        <w:br/>
      </w:r>
      <w:r>
        <w:rPr>
          <w:b/>
          <w:bCs/>
        </w:rPr>
        <w:t>2</w:t>
      </w:r>
      <w:r>
        <w:rPr/>
        <w:t xml:space="preserve"> </w:t>
      </w:r>
      <w:r>
        <w:rPr>
          <w:b/>
          <w:bCs/>
        </w:rPr>
        <w:t>:</w:t>
      </w:r>
      <w:r>
        <w:rPr/>
        <w:t xml:space="preserve"> organized activity on behalf of women's rights and interests</w:t>
      </w:r>
    </w:p>
    <w:p>
      <w:pPr>
        <w:pStyle w:val="Normal"/>
        <w:spacing w:lineRule="auto" w:line="480"/>
        <w:ind w:firstLine="720"/>
        <w:rPr/>
      </w:pPr>
      <w:r>
        <w:rPr/>
        <w:t>I’m sorry honey but you fit both those categories perfectly, don’t be afraid to call yourself a feminist, but I can understand why you would want to distance yourself from feminazis.</w:t>
      </w:r>
    </w:p>
    <w:p>
      <w:pPr>
        <w:pStyle w:val="Normal"/>
        <w:spacing w:lineRule="auto" w:line="480"/>
        <w:ind w:firstLine="720"/>
        <w:rPr/>
      </w:pPr>
      <w:r>
        <w:rPr/>
        <w:t>Not every human being needs material goods “to develop self-esteem and live with dignity.” Jesus was poor, and although Gandhi did had cash, he certainly did not spend it, he did not need a nice house or car or even clothing to maintain self esteem and dignity.</w:t>
      </w:r>
    </w:p>
    <w:p>
      <w:pPr>
        <w:pStyle w:val="Normal"/>
        <w:spacing w:lineRule="auto" w:line="480"/>
        <w:ind w:firstLine="720"/>
        <w:rPr/>
      </w:pPr>
      <w:r>
        <w:rPr/>
        <w:t>Although men commonly buy cars and spend money bettering their career, I think we can all personally attest to men spending money on completely frivolous stuff, even excessively on things we tell women are to advance our careers (a new high powered computer for games, or most notoriously a high powered car.)</w:t>
      </w:r>
    </w:p>
    <w:p>
      <w:pPr>
        <w:pStyle w:val="Normal"/>
        <w:spacing w:lineRule="auto" w:line="480"/>
        <w:ind w:firstLine="720"/>
        <w:rPr/>
      </w:pPr>
      <w:r>
        <w:rPr/>
        <w:t xml:space="preserve">Women having a job are doubly exploitation and is and </w:t>
      </w:r>
      <w:r>
        <w:rPr>
          <w:b/>
        </w:rPr>
        <w:t>extreme worst</w:t>
      </w:r>
      <w:r>
        <w:rPr/>
        <w:t>? Empowering women with financial independence is not exploitation at all. Women making money in a family allows them to have more say over the household, which is exactly what ends exploitation and dependence, not make it worse.</w:t>
      </w:r>
    </w:p>
    <w:p>
      <w:pPr>
        <w:pStyle w:val="Normal"/>
        <w:spacing w:lineRule="auto" w:line="480"/>
        <w:ind w:firstLine="720"/>
        <w:rPr/>
      </w:pPr>
      <w:r>
        <w:rPr/>
        <w:t>“</w:t>
      </w:r>
      <w:r>
        <w:rPr/>
        <w:t xml:space="preserve">[women] holding a job [do not] even have the right to control her finances.” Like the author put so eloquently in the first paragraph women </w:t>
      </w:r>
      <w:r>
        <w:rPr>
          <w:b/>
        </w:rPr>
        <w:t>do</w:t>
      </w:r>
      <w:r>
        <w:rPr/>
        <w:t xml:space="preserve"> have equal right under the law. Because some wives don’t have a say in finance is not their husbands exploiting them, it is them not exploiting their rights.</w:t>
      </w:r>
      <w:r>
        <w:br w:type="page"/>
      </w:r>
    </w:p>
    <w:p>
      <w:pPr>
        <w:pStyle w:val="Normal"/>
        <w:spacing w:lineRule="auto" w:line="480"/>
        <w:jc w:val="center"/>
        <w:rPr/>
      </w:pPr>
      <w:r>
        <w:rPr/>
        <w:t>1.) Kent State Analysis</w:t>
      </w:r>
    </w:p>
    <w:p>
      <w:pPr>
        <w:pStyle w:val="Normal"/>
        <w:spacing w:lineRule="auto" w:line="480"/>
        <w:ind w:firstLine="720"/>
        <w:rPr/>
      </w:pPr>
      <w:r>
        <w:rPr/>
        <w:t>On Monday, May 4</w:t>
      </w:r>
      <w:r>
        <w:rPr>
          <w:vertAlign w:val="superscript"/>
        </w:rPr>
        <w:t>th</w:t>
      </w:r>
      <w:r>
        <w:rPr/>
        <w:t xml:space="preserve"> 1970 national guardsmen, stationed at Kent State University, provoked by a student mob fired into the crowd. Although students had been throwing rocks at the guardsmen, bodily injury to the helmeted soldiers was likely to be mild to moderate at worst. Therefore firing with deadly force was in no way shape or form justified. The well trained troops went well beyond any justifiable action considering the circumstances and the officers who either fired first, ordered the men to fire, or negated to order his men to cease fire should not only be subject to criminal prosecutions, but should be prosecuted to the fullest for their atrocious neglect for the sanctity of human life.</w:t>
      </w:r>
    </w:p>
    <w:p>
      <w:pPr>
        <w:pStyle w:val="Normal"/>
        <w:spacing w:lineRule="auto" w:line="480"/>
        <w:ind w:firstLine="720"/>
        <w:rPr/>
      </w:pPr>
      <w:r>
        <w:rPr/>
        <w:tab/>
        <w:t>An unjustified, unwinnable, extended, undeclared, expanding, and squalid Vietnam War began having serious psychological consequences among not only the shell shocked soldiers, but our entire nation. The dream of American moral and military superiority was shattered by the cruel guerilla combat of the dense jungles of Southeast Asia. Aerial superiority was as good at penetrating the Vietcong’s cave complexes as heavy armor is navigating through thick jungles. We were brought down to their level, to fighting in small recon platoons, to crawling through their cave complexes; we brought the war to them, they brought the war to us. The casualty rates expressed this.</w:t>
      </w:r>
    </w:p>
    <w:p>
      <w:pPr>
        <w:pStyle w:val="Normal"/>
        <w:spacing w:lineRule="auto" w:line="480"/>
        <w:ind w:firstLine="720"/>
        <w:rPr/>
      </w:pPr>
      <w:r>
        <w:rPr/>
        <w:t>It is no great wonder why the baby boomers were protesting, peacefully or not. But protesting is an expression of freedom of speech whether the government acknowledges it or not. The protests themselves did not end the war, but the immense political pressure it wrought had serious implications on conservative politicians.</w:t>
      </w:r>
    </w:p>
    <w:p>
      <w:pPr>
        <w:pStyle w:val="Normal"/>
        <w:spacing w:lineRule="auto" w:line="480"/>
        <w:ind w:firstLine="720"/>
        <w:rPr/>
      </w:pPr>
      <w:r>
        <w:rPr/>
        <w:tab/>
        <w:t>It is for this effect the Kent State protestors were aiming for, to delegitimize the war to some extent, to end the war. It is not in question whether of not some of the protester performed illegal acts, the protestors did burn down the ROTC building a couple days previous, but the congregation of students, protestors and conservatives alike, was not in any way illegal.</w:t>
      </w:r>
    </w:p>
    <w:p>
      <w:pPr>
        <w:pStyle w:val="Normal"/>
        <w:spacing w:lineRule="auto" w:line="480"/>
        <w:ind w:firstLine="720"/>
        <w:rPr/>
      </w:pPr>
      <w:r>
        <w:rPr/>
        <w:t>In fact the orders to disperse proclaimed over the loudspeaker reportedly “caused a violent reaction and [induced] the gathering [to] quickly degenerate into a riotous mob.” From the start it was probably a bad idea for the authorities to “order” students “to disperse” on their own campus. It is very likely that had the national guardsmen not done anything that the protest would have fizzed out as the students proceeded to their classes. However bad the idea for the campus policeman to order the dispersal may have been, it is technically within their authority to do so.</w:t>
      </w:r>
    </w:p>
    <w:p>
      <w:pPr>
        <w:pStyle w:val="Normal"/>
        <w:spacing w:lineRule="auto" w:line="480"/>
        <w:ind w:firstLine="720"/>
        <w:rPr/>
      </w:pPr>
      <w:r>
        <w:rPr/>
        <w:tab/>
        <w:t>The students’ response although noncompliant was not altogether violent, unless one is inclined to believe that words are can hurt as much as sticks and stones. The students could not have been violent even if they wanted to given their distance from the guardsmen as shown in photo document 4. The guardsmen after seeing their orders not being heeded began to initiate the physical confrontation and advanced on the students. Although launching smoke grenades into a disobedient protest is again “legal,” it would appear the actions were undertaken simply to put weight to their electronically amplified order. There was simply no need to break up the crowd, no property damage was ensuing, and no injuries were being caused. The guards advanced up the practice field, and the students retreated walking, not running backwards in a somewhat orderly manner to Taylor Hall. The nonviolent crowd seeing the harmlessness of their congregation was naturally enraged by the firing of smoke grenades at their persons. The students rightfully seeing themselves as being attacked in this manner, consequently retaliated, by throwing the smoke grenades back, along with whatever stones could be acquired on the grassy field. Thus was the crowd of curious students, assembled between classes became the unruly mob.</w:t>
      </w:r>
    </w:p>
    <w:p>
      <w:pPr>
        <w:pStyle w:val="Normal"/>
        <w:spacing w:lineRule="auto" w:line="480"/>
        <w:ind w:firstLine="720"/>
        <w:rPr/>
      </w:pPr>
      <w:r>
        <w:rPr/>
        <w:t>After proceeding in this fashion to the pagoda, the right flank of the guards, supposedly “in serious danger of bodily harm” opened fire on the unarmed crowd (rocks don’t count.) Just looking at photo document 8 shows that the “serious danger” was an act of serious and collective perjury by the guardsmen. The guardsmen in that picture do not look like men under duress, but a firing squad of soldiers opening fire on the unwitting crowd. The same crowd that was provoked and fired upon became the scapegoat of the guardsmen who had cruelly fired upon them. The statement that their deaths could have ensued is ridiculous because no sane person, unless seeking the afterlife, would charge a line of riffled bayoneted men.</w:t>
      </w:r>
    </w:p>
    <w:p>
      <w:pPr>
        <w:pStyle w:val="Normal"/>
        <w:spacing w:lineRule="auto" w:line="480"/>
        <w:ind w:firstLine="720"/>
        <w:rPr/>
      </w:pPr>
      <w:r>
        <w:rPr/>
        <w:t>The officers of these guardsmen should be held responsible for this tragedy, as this massacre finds no other parallel than the one on March 5</w:t>
      </w:r>
      <w:r>
        <w:rPr>
          <w:vertAlign w:val="superscript"/>
        </w:rPr>
        <w:t>th</w:t>
      </w:r>
      <w:r>
        <w:rPr/>
        <w:t xml:space="preserve"> 1770, in Boston.</w:t>
      </w:r>
    </w:p>
    <w:sectPr>
      <w:type w:val="nextPage"/>
      <w:pgSz w:w="12240" w:h="15840"/>
      <w:pgMar w:left="1620" w:right="16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popWin(&apos;/cgi-bin/audio.pl?femini04.wav=feminism&apo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21:28:00Z</dcterms:created>
  <dc:creator>AB</dc:creator>
  <dc:description/>
  <dc:language>en-US</dc:language>
  <cp:lastModifiedBy>sc</cp:lastModifiedBy>
  <dcterms:modified xsi:type="dcterms:W3CDTF">2003-12-11T14:13:00Z</dcterms:modified>
  <cp:revision>72</cp:revision>
  <dc:subject/>
  <dc:title>Alex Beck</dc:title>
</cp:coreProperties>
</file>