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right="-180" w:hanging="0"/>
        <w:jc w:val="center"/>
        <w:rPr/>
      </w:pPr>
      <w:r>
        <w:rPr/>
        <w:t>The Third Reich,</w:t>
      </w:r>
    </w:p>
    <w:p>
      <w:pPr>
        <w:pStyle w:val="Normal"/>
        <w:spacing w:lineRule="auto" w:line="480"/>
        <w:ind w:left="-180" w:right="-180" w:hanging="0"/>
        <w:jc w:val="center"/>
        <w:rPr/>
      </w:pPr>
      <w:r>
        <w:rPr/>
        <w:t>Germanys Destiny</w:t>
      </w:r>
    </w:p>
    <w:p>
      <w:pPr>
        <w:pStyle w:val="Normal"/>
        <w:spacing w:lineRule="auto" w:line="480"/>
        <w:ind w:left="-180" w:right="-180" w:firstLine="720"/>
        <w:jc w:val="both"/>
        <w:rPr/>
      </w:pPr>
      <w:r>
        <w:rPr/>
        <w:t>The Great War was Germanys most opportune time for it to rise above other states and carve out a great eastern empire out of our inferior neighboring people. We went into the war on the side of our ally Austria, and pushed almost to Paris in mere days. The trenches stopped us there, as our lines were locked into complete stagnation. The losses on both sides of this tenuous stalemate were horrendous. I say tenuous because no stalemate will last forever, eventually the tides would turn to the defeat of Paris, and eventually all of France.</w:t>
      </w:r>
    </w:p>
    <w:p>
      <w:pPr>
        <w:pStyle w:val="Normal"/>
        <w:spacing w:lineRule="auto" w:line="480"/>
        <w:ind w:left="-180" w:right="-180" w:firstLine="720"/>
        <w:jc w:val="both"/>
        <w:rPr/>
      </w:pPr>
      <w:r>
        <w:rPr/>
        <w:t>Would being the operative word because of a conspiracy, a conspiracy so evil that it has been working against decent civilization for millennia, from the fall of Rome to the retreat of the Kiser, this conspiracy seeks to overturn everything we have been working for to enslave all non-Jewish people under a rule of tyranny of the highest members of a sinister Jewish hierarchy.</w:t>
      </w:r>
    </w:p>
    <w:p>
      <w:pPr>
        <w:pStyle w:val="Normal"/>
        <w:spacing w:lineRule="auto" w:line="480"/>
        <w:ind w:left="-180" w:right="-180" w:firstLine="720"/>
        <w:jc w:val="both"/>
        <w:rPr/>
      </w:pPr>
      <w:r>
        <w:rPr/>
        <w:t>Their was no lacking in German strength, bravery, and ingenuity in the ranks of German men. Our storm troopers armed with the first generation of submachine guns designed by German engineers, and build by German machinists, were breaking through French lines like a knife through butter. If Germany remained in the war for just one month the administrators of Paris would speak German. It is the workings of this conspiracy which forced the Kiser to flee, and forced Germany to surrender, rendering it to it’s knees to be prostrate to governments more corrupted and infiltrated by Jewish rule. Germany was not halved, and split in two, for the sake of the Sudeten people but for the sake of the Jews, whom see Germany as their greatest threat!</w:t>
      </w:r>
    </w:p>
    <w:p>
      <w:pPr>
        <w:pStyle w:val="Normal"/>
        <w:spacing w:lineRule="auto" w:line="480"/>
        <w:ind w:left="-180" w:right="-180" w:firstLine="720"/>
        <w:jc w:val="both"/>
        <w:rPr/>
      </w:pPr>
      <w:r>
        <w:rPr/>
        <w:t>The Jewish conspiracy is not limited to western Europe, agents of the Jewish conspiracy have recently been displaced all over the globe, working their evil aims across both culture, language, and nationality. When the Tsar rightfully began to combat the Jewish race, Jewish agents corrupted Russia into communism, and ascended to many top ranking members of government. Now the Jews control Stalin and the entire Russian government like a puppet, pulling stings to control the entire Soviet Union.</w:t>
      </w:r>
    </w:p>
    <w:p>
      <w:pPr>
        <w:pStyle w:val="Normal"/>
        <w:spacing w:lineRule="auto" w:line="480"/>
        <w:ind w:left="-180" w:right="-180" w:firstLine="720"/>
        <w:jc w:val="both"/>
        <w:rPr/>
      </w:pPr>
      <w:r>
        <w:rPr/>
        <w:t>The Weimar Republic was founded in Germany by the Treaty of Versailles, which is itself proof of the power of the Jewish conspiracy. Not only was a corrupt government created so that agents of the Jewish conspiracy could infiltrate it, not only was Germany was carved up, not only was the burden of impossible war reparations affixed on the German people, but Germany was permanently demilitarized, de-clawed in effect like a common house cat. The aim of the war reparations are not to reimburse the allied powers for their financial losses, nor are they to punish us for a war we did not start, but to debase the German economy driving it into deep into inflationary depression so that Germany remains to weak to even feed it’s own people. The purpose of splitting Germany up into many states is clear, a unified Germany is a serious threat to the objectives of the Jewish conspiracy, so Germany was split into many states that do not work together, and all of whom have no significant military force.</w:t>
      </w:r>
    </w:p>
    <w:p>
      <w:pPr>
        <w:pStyle w:val="Normal"/>
        <w:spacing w:lineRule="auto" w:line="480"/>
        <w:ind w:left="-180" w:right="-180" w:firstLine="720"/>
        <w:jc w:val="both"/>
        <w:rPr/>
      </w:pPr>
      <w:r>
        <w:rPr/>
        <w:t>And when the German economy has restored, itself a great tribute to the strength of the German people, the economy of the world collapses as the Jewish conspiracy sets into motion the final stages of their plan. The depression also enriches Jews as only the rich Jews profit from the vast deflation the depression has wrought. With the world economy in such disarray, and with insane unemployment, communism becomes appealing, allowing it to spread not only to Eastern Europe, but to China, and possibly even to America, all over the world communism is spreading, evident even among the German Proletariat, these communists seeking somewhat noble Marxian principals are merely puppets ultimately used to further the Jewish agenda by driving the world to a form of communism that leaders of the Jewish community can dominate.</w:t>
      </w:r>
    </w:p>
    <w:p>
      <w:pPr>
        <w:pStyle w:val="Normal"/>
        <w:spacing w:lineRule="auto" w:line="480"/>
        <w:ind w:left="-180" w:right="-180" w:hanging="0"/>
        <w:jc w:val="both"/>
        <w:rPr/>
      </w:pPr>
      <w:r>
        <w:rPr/>
        <w:tab/>
        <w:t>Were it not for the Furor’s rise to power in government, the Weimar republic would have been transformed into a communist bureaucracy dominated by a single party, dominated by Jews. We would have in effect become part of the Soviet Union and would be slaves to our Jewish neighbors. But the Furor has changed all of that, he has changed Germany present, he has revitalized our economy, brought us military strength, and brought the Sudanese lands under a newly unified Germany. Germany is the only country in the world that is being rapidly modernized and enhanced, and this is despite the evil aims of the conspiracy. German flourishes, we have constructed the first modern national automobile road system. Because our new government is free from any and all forms of Jewish domination, our economy expands while our military grows still stronger.</w:t>
      </w:r>
    </w:p>
    <w:p>
      <w:pPr>
        <w:pStyle w:val="Normal"/>
        <w:spacing w:lineRule="auto" w:line="480"/>
        <w:ind w:left="-180" w:right="-180" w:firstLine="720"/>
        <w:jc w:val="both"/>
        <w:rPr/>
      </w:pPr>
      <w:r>
        <w:rPr/>
        <w:t>Some people claim that some of the policies of our Nazi government are restricting our freedom. Those that say that are ignorant to the threat of the Jewish conspiracy to destroy Germany, and do not understand that the small loss of freedom is necessary to protect us from the ultimate loss of freedom, to be enslaved by a Jewish dominated world.</w:t>
      </w:r>
    </w:p>
    <w:p>
      <w:pPr>
        <w:pStyle w:val="TextBodyIndent"/>
        <w:ind w:left="-180" w:right="-180" w:firstLine="720"/>
        <w:jc w:val="both"/>
        <w:rPr/>
      </w:pPr>
      <w:r>
        <w:rPr/>
        <w:t>Now Germany has been brought back to its former glory as it was in 1914. Now our Furor has provided us with another golden opportunity to expand the German empire once again so that the superior German people can spread to the fertile ground of Eastern Europe and can dominate those inferior, and Jew infested people. The German people is superior to all other people in the world, our blood is strong, which is exactly why the Jewish conspiracy has devoted so much attention to raping Germany of it’s power. The Jews are afraid of our power, they are afraid of us because we are stronger than them, we are smarted than them, our scientists have contributed more to science that almost any other nation in the world, our people are stronger and braver than any Jew. The eventual failure of the Jews will be brought about by their weakness as much as it will our strength. The Jews have failed to hold back Germany, and that will be their end, no longer will we tolerate their domination economic, political, or any other form they conceive, the Jews will be the ones to be held back now. The Nuremberg laws are just the beginning.</w:t>
      </w:r>
    </w:p>
    <w:p>
      <w:pPr>
        <w:pStyle w:val="BodyTextIndent2"/>
        <w:ind w:left="-180" w:right="-180" w:firstLine="720"/>
        <w:rPr/>
      </w:pPr>
      <w:r>
        <w:rPr/>
        <w:t>Thank god for Adolf Hitler our great leader, for without him we would still be blind to this conspiracy that envelops us, we would be blind to our presences in the world as a superior people, we would still be wallowing in the darkest hours of the world depression, we would be weak. Now Germany is strong, our military is bested by none in the world, not only in the superiority and bravery of the individual German men, but in the engineering in our Panzer Tanks, our U boats, our Luftwafa, and the rest of our German made machinery. No nation can dominate us now because we have more than the power to dominate them and every country around them. Germany will grow stronger still and shall dominate the weaker peoples to our east, the great German people will be able to live in lands as the superior minority ruling over the Slavs and Russians. We shall defeat the Jews and halt their sinister conspiracy once and for all enabling the world to be free of their evils and opening the way for The Third Reich to rise, as Germany dominates this new world.</w:t>
      </w:r>
      <w:r>
        <w:br w:type="page"/>
      </w:r>
    </w:p>
    <w:p>
      <w:pPr>
        <w:pStyle w:val="Normal"/>
        <w:spacing w:lineRule="auto" w:line="480"/>
        <w:ind w:firstLine="720"/>
        <w:jc w:val="center"/>
        <w:rPr/>
      </w:pPr>
      <w:r>
        <w:rPr/>
        <w:t>1: Leo Tolstoy’s Criticism of Modern Man</w:t>
      </w:r>
    </w:p>
    <w:p>
      <w:pPr>
        <w:pStyle w:val="TextBodyIndent"/>
        <w:jc w:val="both"/>
        <w:rPr/>
      </w:pPr>
      <w:r>
        <w:rPr/>
        <w:t>Tolstoy believes that the industrial nations of the world are digging their own graves by continuing the “immoral” act of propagating laziness of the bourgeois to be sustained by “obtain[ing] their means of sustenance from other countries.”</w:t>
      </w:r>
    </w:p>
    <w:p>
      <w:pPr>
        <w:pStyle w:val="TextBodyIndent"/>
        <w:jc w:val="both"/>
        <w:rPr/>
      </w:pPr>
      <w:r>
        <w:rPr/>
        <w:t>He cites various figures of declining agriculture production in western nations, to prove the dependence of western nations on those still “rational people” who primarily grow food and produce only necessities. He criticizes this colonialism describing it simply as a form of slavery, maintained by violence. His primary conclusion follows from his claim that there is a “limit” to how many colonies and “markets” the western powers can attain, and worse that as these people, after being oppressed by western powers are beginning to arm themselves and rise up against their colonial masters. Thus “the end of such an immoral existence is already in sight.”</w:t>
      </w:r>
      <w:r>
        <w:br w:type="page"/>
      </w:r>
    </w:p>
    <w:p>
      <w:pPr>
        <w:pStyle w:val="TextBodyIndent"/>
        <w:jc w:val="center"/>
        <w:rPr/>
      </w:pPr>
      <w:r>
        <w:rPr/>
        <w:t>2: British Conquest of the Sudan</w:t>
      </w:r>
    </w:p>
    <w:p>
      <w:pPr>
        <w:pStyle w:val="BodyTextIndent3"/>
        <w:rPr/>
      </w:pPr>
      <w:r>
        <w:rPr/>
        <w:t>The author of this piece is an Oxford professor and was over 4,000 miles away from the great battle which he is writing about, thus this is a secondary source based entirely on the accounts of only British soldiers fighting in the battle. His audience is the general British and American population, basically anybody who would buy his book when he published it in 1898.</w:t>
      </w:r>
    </w:p>
    <w:p>
      <w:pPr>
        <w:pStyle w:val="BodyTextIndent3"/>
        <w:rPr/>
      </w:pPr>
      <w:r>
        <w:rPr/>
        <w:t>Being a proud British Man who being at least middle class, would and does support the colonization of Africa. He is not surprisingly entirely biased to the British cause, and his perspective is no different as he takes no accounts from the Dervishes, whom were conquered because of their inherent inferiority. His accounts portray the British military as being so decidedly superior that anything less that a stunning victory would be entirely unlikely. Of course with a kill ratio of 200 to 1 it is hard to see this battle as anything other than one-sided.</w:t>
      </w:r>
    </w:p>
    <w:p>
      <w:pPr>
        <w:pStyle w:val="BodyTextIndent3"/>
        <w:rPr/>
      </w:pPr>
      <w:r>
        <w:rPr/>
      </w:r>
      <w:r>
        <w:br w:type="page"/>
      </w:r>
    </w:p>
    <w:p>
      <w:pPr>
        <w:pStyle w:val="BodyTextIndent3"/>
        <w:jc w:val="center"/>
        <w:rPr/>
      </w:pPr>
      <w:r>
        <w:rPr/>
        <w:t>3: Pancho Villa’s Economic and Social Programs</w:t>
      </w:r>
    </w:p>
    <w:p>
      <w:pPr>
        <w:pStyle w:val="BodyTextIndent3"/>
        <w:rPr/>
      </w:pPr>
      <w:r>
        <w:rPr/>
        <w:t>John Reed is an ardent socialist and sympathizes with any leftist revolutionary ideals. Reed’s tone is very heavily biased to support of Villa, as Reed is attempting to glorify and romanticize the revolution with his writing.</w:t>
      </w:r>
    </w:p>
    <w:p>
      <w:pPr>
        <w:pStyle w:val="BodyTextIndent3"/>
        <w:rPr/>
      </w:pPr>
      <w:r>
        <w:rPr/>
        <w:t>Reed quotes Pancho whenever he speaks, devoting long paragraphs to his explanations, while marginalizing all but one of the many protests of the Spanish Consul by giving a few words of how he “protest[ed.]” Thus support for Villa in this piece is very one-sided as only a single counter point is presented.</w:t>
      </w:r>
    </w:p>
    <w:p>
      <w:pPr>
        <w:pStyle w:val="BodyTextIndent3"/>
        <w:rPr/>
      </w:pPr>
      <w:r>
        <w:rPr/>
        <w:t>Also Reed presents only Villa’s strong and noble qualities, and makes no allusion of anything negative. Reed describes the rich with the same words as Pancho Villa, “oppressors” “robbers,” not even attempting to write non-biased journals. In conclusion Reed furthers the revolutionary/socialist cause with writing that not only glorifies their policies and decisions, but romanticizes the leaders themselves.</w:t>
      </w:r>
      <w:r>
        <w:br w:type="page"/>
      </w:r>
    </w:p>
    <w:p>
      <w:pPr>
        <w:pStyle w:val="BodyTextIndent3"/>
        <w:jc w:val="center"/>
        <w:rPr/>
      </w:pPr>
      <w:r>
        <w:rPr/>
        <w:t>5: The Depression Devastates Germany</w:t>
      </w:r>
    </w:p>
    <w:p>
      <w:pPr>
        <w:pStyle w:val="BodyTextIndent3"/>
        <w:ind w:left="720" w:firstLine="720"/>
        <w:jc w:val="left"/>
        <w:rPr/>
      </w:pPr>
      <w:r>
        <w:rPr/>
        <w:t>The catastrophe is real, money is disappearing, as banks cannot continue to pay out cash that they have loaned out to individuals and organizations, the bank closes, and no longer do the loans given out do generate capital but do not have to be paid back thus the money that would be paid back to savers would be lost forever, but yes not irrevocably. The catastrophe is real in more ways than just money, every aspect of our lives are affected by economics and although rain will still fall, rivers will still flow, waterfalls still fall, the grain fields may not ripen as they will be harvested early and veins of coal will be hidden for heat during the harsh winter that will ensue, and people will lose their homes and freeze to death in that winter.</w:t>
      </w:r>
    </w:p>
    <w:p>
      <w:pPr>
        <w:pStyle w:val="BodyTextIndent3"/>
        <w:ind w:left="720" w:firstLine="720"/>
        <w:jc w:val="left"/>
        <w:rPr>
          <w:rStyle w:val="HTMLTypewriter"/>
        </w:rPr>
      </w:pPr>
      <w:r>
        <w:rPr/>
        <w:t>3 out of every 5 union workers did have jobs, not everybody was unemployed. Other nations still faced more serious unemployment.</w:t>
      </w:r>
      <w:r>
        <w:br w:type="page"/>
      </w:r>
    </w:p>
    <w:p>
      <w:pPr>
        <w:pStyle w:val="Normal"/>
        <w:spacing w:lineRule="auto" w:line="480"/>
        <w:ind w:firstLine="720"/>
        <w:rPr>
          <w:rStyle w:val="HTMLTypewriter"/>
        </w:rPr>
      </w:pPr>
      <w:r>
        <w:rPr/>
      </w:r>
    </w:p>
    <w:p>
      <w:pPr>
        <w:pStyle w:val="Normal"/>
        <w:spacing w:lineRule="auto" w:line="480"/>
        <w:ind w:firstLine="720"/>
        <w:jc w:val="center"/>
        <w:rPr/>
      </w:pPr>
      <w:r>
        <w:rPr/>
        <w:t>“</w:t>
      </w:r>
      <w:r>
        <w:rPr/>
        <w:t>An Algerian Microcosm: Monks, Muslims, and the Zeal of Bitterness”</w:t>
      </w:r>
    </w:p>
    <w:p>
      <w:pPr>
        <w:pStyle w:val="Header"/>
        <w:tabs>
          <w:tab w:val="clear" w:pos="4320"/>
          <w:tab w:val="clear" w:pos="8640"/>
        </w:tabs>
        <w:spacing w:lineRule="auto" w:line="480"/>
        <w:ind w:firstLine="720"/>
        <w:jc w:val="both"/>
        <w:rPr/>
      </w:pPr>
      <w:r>
        <w:rPr/>
        <w:t xml:space="preserve">John Kiser believes strongly that the problems related to Islamic fundamentalism, and terrorism can be solved peacefully with understanding of our common Judeo/Christian/Islamic faith. Algerians terrorists lost, because they lost their base of support in the general Islamic population. Even Islamists, who yearn for a non-secular Islamic government, ceased to sympathize with the rebels. The Islamic rebels began more cruel and brutal tactics, that were viewed by all to be horrendously unislamic. Of course this loss of support from their peasant base it not the only reason for the decline of the rebel factions, discrete military aid from France provided superior arms and equipment to the People's Democratic Republic of Algeria, supplementing their already improving military, giving it further impetus to drive rebel strongholds from the </w:t>
      </w:r>
      <w:r>
        <w:rPr>
          <w:rStyle w:val="Resdescr"/>
        </w:rPr>
        <w:t>Atlas and Kabyle mountains.</w:t>
      </w:r>
      <w:r>
        <w:rPr/>
        <w:t xml:space="preserve"> However if wide spread support existed for these terrorists, then even disregarding the superior state military, civil war in Algeria would still continue to this 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ex Beck</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sdescr">
    <w:name w:val="resdescr"/>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8:44:00Z</dcterms:created>
  <dc:creator>AB</dc:creator>
  <dc:description/>
  <dc:language>en-US</dc:language>
  <cp:lastModifiedBy>AB</cp:lastModifiedBy>
  <dcterms:modified xsi:type="dcterms:W3CDTF">2003-10-13T20:49:00Z</dcterms:modified>
  <cp:revision>63</cp:revision>
  <dc:subject/>
  <dc:title>“An Algerian Microcosm: Monks, Muslims, and the Zeal of Bitterness”</dc:title>
</cp:coreProperties>
</file>