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1/19/04</w:t>
      </w:r>
    </w:p>
    <w:p>
      <w:pPr>
        <w:pStyle w:val="Heading1"/>
        <w:spacing w:lineRule="auto" w:line="480"/>
        <w:rPr/>
      </w:pPr>
      <w:r>
        <w:rPr/>
        <w:t>Martin Luther King Jr. Day</w:t>
      </w:r>
    </w:p>
    <w:p>
      <w:pPr>
        <w:pStyle w:val="Normal"/>
        <w:spacing w:lineRule="auto" w:line="480"/>
        <w:rPr/>
      </w:pPr>
      <w:r>
        <w:rPr/>
        <w:tab/>
        <w:t>The student run MLK committee organized the MLK week of events that culminated perfectly in tonight’s speeches. These speeches not only perpetuated the spirit, dream, and Fire of Martin Luther King, but perpetuated the out of the box thinking that helps our society change it’s inherent inequalities.</w:t>
      </w:r>
    </w:p>
    <w:p>
      <w:pPr>
        <w:pStyle w:val="TextBodyIndent"/>
        <w:rPr/>
      </w:pPr>
      <w:r>
        <w:rPr/>
        <w:t>Jessie Jackson not only expressed the importance of political and social equality, but stressed the need for greater economic equality. He expressed the vital need for capital in underrepresented minorities, asserting it as the blood of our economy. He exposed the cruelty of many contemporary decisions and policies from both the white house and congress. After he proclaimed the vital importance of these issues to all our lives, he belittled the issues polititions love to overemphasize. Mr. Jackson asserts that Education, Poverty, Labor, Capital Distribution, Pollution, Health Care, and War are the real issues, the rest are the “baits” held up to divert people from the real issues, allowing Washington to continue to exploit the votes of the lower class, while making policies detrimental to all but the highest echelon. He expressed his complete discontent at the discussion of gay marriages above underrepresented, and vital, national issues. Jessie Jackson exposed the politics behind continued disempowerment of the impoverished.</w:t>
      </w:r>
    </w:p>
    <w:p>
      <w:pPr>
        <w:pStyle w:val="Normal"/>
        <w:spacing w:lineRule="auto" w:line="480"/>
        <w:ind w:firstLine="720"/>
        <w:rPr/>
      </w:pPr>
      <w:r>
        <w:rPr/>
        <w:t>The speeches culminated in clergyman’s prayer for knowledge, wisdom and reverence, so that we can all be “inspired … to take our lives to a new level… so that we may all walk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42:00Z</dcterms:created>
  <dc:creator>AB</dc:creator>
  <dc:description/>
  <dc:language>en-US</dc:language>
  <cp:lastModifiedBy>AB</cp:lastModifiedBy>
  <dcterms:modified xsi:type="dcterms:W3CDTF">2004-01-20T03:23:00Z</dcterms:modified>
  <cp:revision>8</cp:revision>
  <dc:subject/>
  <dc:title>Alex Beck</dc:title>
</cp:coreProperties>
</file>