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16"/>
        <w:jc w:val="right"/>
        <w:rPr>
          <w:sz w:val="25"/>
        </w:rPr>
      </w:pPr>
      <w:r>
        <w:rPr>
          <w:sz w:val="25"/>
        </w:rPr>
        <w:t>Alex Beck</w:t>
      </w:r>
    </w:p>
    <w:p>
      <w:pPr>
        <w:pStyle w:val="Normal"/>
        <w:spacing w:lineRule="auto" w:line="516"/>
        <w:jc w:val="center"/>
        <w:rPr>
          <w:sz w:val="25"/>
        </w:rPr>
      </w:pPr>
      <w:r>
        <w:rPr>
          <w:sz w:val="25"/>
        </w:rPr>
        <w:t>“</w:t>
      </w:r>
      <w:r>
        <w:rPr>
          <w:sz w:val="25"/>
        </w:rPr>
        <w:t>When Mr. Pirzada Came to Dine”</w:t>
      </w:r>
    </w:p>
    <w:p>
      <w:pPr>
        <w:pStyle w:val="Normal"/>
        <w:spacing w:lineRule="auto" w:line="516"/>
        <w:rPr>
          <w:sz w:val="25"/>
        </w:rPr>
      </w:pPr>
      <w:r>
        <w:rPr>
          <w:sz w:val="25"/>
        </w:rPr>
      </w:r>
    </w:p>
    <w:p>
      <w:pPr>
        <w:pStyle w:val="TextBodyIndent"/>
        <w:rPr/>
      </w:pPr>
      <w:r>
        <w:rPr/>
        <w:t>“</w:t>
      </w:r>
      <w:r>
        <w:rPr/>
        <w:t>Bearing confections in his pocket and hopes of ascertaining the life or death of his family”, the second line in the partition “When Mr. Pirzada Came to Dine”, summarizes it’s theme. Hope that his family is alive and will survive to see him, hopes for peace in East Pakistan. The theme is hope.</w:t>
      </w:r>
    </w:p>
    <w:p>
      <w:pPr>
        <w:pStyle w:val="Normal"/>
        <w:spacing w:lineRule="auto" w:line="516"/>
        <w:ind w:firstLine="720"/>
        <w:jc w:val="both"/>
        <w:rPr>
          <w:sz w:val="25"/>
        </w:rPr>
      </w:pPr>
      <w:r>
        <w:rPr>
          <w:sz w:val="25"/>
        </w:rPr>
        <w:t>The partition begins the story by describing Mr. Pirzada and what a horrible situation his wife and daughters are in. But Mr. Pirzada cannot do anything about it being in America so all he can do is wait, and hope. Could his wife and daughters be one of the 300,000 who were said to be killed, or are they fine? This dilemma overshadows the entire story, but hope allows Mr. Pirzada to persevere.</w:t>
      </w:r>
    </w:p>
    <w:p>
      <w:pPr>
        <w:pStyle w:val="Normal"/>
        <w:spacing w:lineRule="auto" w:line="516"/>
        <w:ind w:firstLine="720"/>
        <w:jc w:val="both"/>
        <w:rPr>
          <w:sz w:val="25"/>
        </w:rPr>
      </w:pPr>
      <w:r>
        <w:rPr>
          <w:sz w:val="25"/>
        </w:rPr>
        <w:t>After being invited over to dinner, because Lila’s family called all people in the area who were of their ethnicity, Mr. Pirzada connects with this family who now sympathize with him. He is reminded of his daughters when he sees Lila.</w:t>
      </w:r>
    </w:p>
    <w:p>
      <w:pPr>
        <w:pStyle w:val="Normal"/>
        <w:spacing w:lineRule="auto" w:line="516"/>
        <w:ind w:firstLine="720"/>
        <w:jc w:val="both"/>
        <w:rPr>
          <w:sz w:val="25"/>
        </w:rPr>
      </w:pPr>
      <w:r>
        <w:rPr>
          <w:sz w:val="25"/>
        </w:rPr>
        <w:t>We then find out that Mr. Pirzada is not even Indian, but a Muslim from East Pakistan. Even though much conflict between these two races exists, those distinctions do not interfere with his connection to this new family. Lila is confused by why she has to acknowledge this seemly arbitrary distinction.</w:t>
      </w:r>
    </w:p>
    <w:p>
      <w:pPr>
        <w:pStyle w:val="Normal"/>
        <w:spacing w:lineRule="auto" w:line="516"/>
        <w:ind w:firstLine="720"/>
        <w:jc w:val="both"/>
        <w:rPr>
          <w:sz w:val="25"/>
        </w:rPr>
      </w:pPr>
      <w:r>
        <w:rPr>
          <w:sz w:val="25"/>
        </w:rPr>
        <w:t>As he gradually comes over to dinner more, he becomes a part of this new family and it becomes a nightly tradition. The entire family sits together and watches the news of the region, the family hoping for stability in Dacca soon to be Bangladesh, also become very concerned for the well being of Mr. Pirzada’s family. During dinner they watched the evening news, in essence waiting for what little got reported on the war in Dacca. Yet regardless of what happens on the news, there is no way of knowing what happened to his wife and daughters.</w:t>
      </w:r>
    </w:p>
    <w:p>
      <w:pPr>
        <w:pStyle w:val="Normal"/>
        <w:spacing w:lineRule="auto" w:line="516"/>
        <w:ind w:firstLine="720"/>
        <w:jc w:val="both"/>
        <w:rPr>
          <w:sz w:val="25"/>
        </w:rPr>
      </w:pPr>
      <w:r>
        <w:rPr>
          <w:sz w:val="25"/>
        </w:rPr>
        <w:t>He keeps his pocket watch always with him, set to Dacca time, to remember how the rest of his family in Dacca is living. A constant reminder that his family is simultaneously living in Dacca, that they are still alive. Unlike his picture of them, the pocket watch is not a memento, but rather a symbol that they are hopefully still alive.</w:t>
      </w:r>
    </w:p>
    <w:p>
      <w:pPr>
        <w:pStyle w:val="Normal"/>
        <w:spacing w:lineRule="auto" w:line="480"/>
        <w:ind w:firstLine="720"/>
        <w:jc w:val="both"/>
        <w:rPr/>
      </w:pPr>
      <w:r>
        <w:rPr>
          <w:sz w:val="25"/>
        </w:rPr>
        <w:t>Mr. Pirzada makes giving Lila a candy every night a “ritual.” (pg. 29, 3</w:t>
      </w:r>
      <w:r>
        <w:rPr>
          <w:sz w:val="25"/>
          <w:vertAlign w:val="superscript"/>
        </w:rPr>
        <w:t>rd</w:t>
      </w:r>
      <w:r>
        <w:rPr>
          <w:sz w:val="25"/>
        </w:rPr>
        <w:t xml:space="preserve"> paragraph) He sees in this young girl a resemblance to his own daughters still in Dacca, and spoils her to feel connected to his own daughters. Lila understands this and does not immediately and “casually” consume the candy, but makes a ritual also out of eating the candy. In a way Mr. Pirzada is charging up the candies with hope, that get released during the ritual where Lila takes the candy out of her Grandmother’s special box. One night Lila convinces herself “that Mr. Pirzada’s family was in all likely hood dead.” She felt so bad about Mrs. Pirzada and her 7 daughters, she decided to in spite of her religion pray as she ate a piece of white chocolate that he gave her that “Mr. Pirzada’s family was safe and sound.”(32, 1)</w:t>
      </w:r>
    </w:p>
    <w:p>
      <w:pPr>
        <w:pStyle w:val="Normal"/>
        <w:spacing w:lineRule="auto" w:line="480"/>
        <w:ind w:firstLine="720"/>
        <w:jc w:val="both"/>
        <w:rPr>
          <w:sz w:val="25"/>
        </w:rPr>
      </w:pPr>
      <w:r>
        <w:rPr>
          <w:sz w:val="25"/>
        </w:rPr>
        <w:t>Mr. Pirzada becomes so attached to Lila that he shows a great deal of concern for her safety when she is about to go out trick or treating with a friend. (38, 3) He is seen as being overprotective as Lila proclaims “Don’t worry.” This concern reflects his concern for his own daughters.</w:t>
      </w:r>
    </w:p>
    <w:p>
      <w:pPr>
        <w:pStyle w:val="Normal"/>
        <w:spacing w:lineRule="auto" w:line="480"/>
        <w:ind w:firstLine="720"/>
        <w:jc w:val="both"/>
        <w:rPr>
          <w:sz w:val="25"/>
        </w:rPr>
      </w:pPr>
      <w:r>
        <w:rPr>
          <w:sz w:val="25"/>
        </w:rPr>
        <w:t>After months of visits, things settle down in the newly created state of Bangladesh and Mr. Pirzada is driven to the airport to fly back to his apartment in search of his family. Several months later, he sent a postcard telling that his family survived and were alright. Lila’s family celebrated that night, but Lila felt only his absence and began to miss him. They would never see each other again. The prayer paid off, the hope came true, and everything turned out all right. There was no need to continue the ritual of the candy that night, and eventually the candy was thrown away.</w:t>
      </w:r>
    </w:p>
    <w:sectPr>
      <w:type w:val="nextPage"/>
      <w:pgSz w:w="12240" w:h="15840"/>
      <w:pgMar w:left="1800" w:right="1980" w:gutter="0" w:header="0" w:top="162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516"/>
      <w:ind w:firstLine="720"/>
      <w:jc w:val="both"/>
    </w:pPr>
    <w:rPr>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0:59:00Z</dcterms:created>
  <dc:creator>AB</dc:creator>
  <dc:description/>
  <dc:language>en-US</dc:language>
  <cp:lastModifiedBy>AB</cp:lastModifiedBy>
  <cp:lastPrinted>2004-04-20T15:39:00Z</cp:lastPrinted>
  <dcterms:modified xsi:type="dcterms:W3CDTF">2004-04-20T19:40:00Z</dcterms:modified>
  <cp:revision>35</cp:revision>
  <dc:subject/>
  <dc:title>Alex Beck</dc:title>
</cp:coreProperties>
</file>