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center"/>
        <w:rPr/>
      </w:pPr>
      <w:r>
        <w:rPr/>
        <w:t>Response to the “non-autobiographic” story of Steven King’s life</w:t>
      </w:r>
    </w:p>
    <w:p>
      <w:pPr>
        <w:pStyle w:val="Normal"/>
        <w:spacing w:lineRule="auto" w:line="480"/>
        <w:jc w:val="center"/>
        <w:rPr/>
      </w:pPr>
      <w:r>
        <w:rPr/>
      </w:r>
    </w:p>
    <w:p>
      <w:pPr>
        <w:pStyle w:val="Normal"/>
        <w:spacing w:lineRule="auto" w:line="480"/>
        <w:rPr/>
      </w:pPr>
      <w:r>
        <w:rPr/>
        <w:tab/>
        <w:t>Surprisingly I haven’t read a single Steven King book. I’ve watched half his movies though and was dismayed when I was told he got hit by a van. After hearing his life story though I think I really haven’t improved much as a writer. Maybe his story was just the sort of things I needed to hear to stray from drug abuse and unnecessarily, excessively long sentences that just go on and on, and on and on.</w:t>
      </w:r>
    </w:p>
    <w:p>
      <w:pPr>
        <w:pStyle w:val="Normal"/>
        <w:spacing w:lineRule="auto" w:line="480"/>
        <w:rPr/>
      </w:pPr>
      <w:r>
        <w:rPr/>
        <w:tab/>
        <w:t>What really made me feel better is his honesty about how little he remembers. I can’t even think of how many times I felt like I’ve had Alzheimer’s since I was 6 because I remember practically nothing of my youth. Of course I did remember the same flashes he did like having a needle being used to rupture his eardrum. I never even imagined that type of treatment was necessary. One good thing about reading about Steven’s painful and turbulent life is that it really flattens what I considered the roller coaster of my life in comparison. I never had to deal with financial troubles and landed two of the most comfortable jobs possible with a 6 day training course while he toiled away in a true sweatshop after 4 years of higher education.</w:t>
      </w:r>
    </w:p>
    <w:p>
      <w:pPr>
        <w:pStyle w:val="Normal"/>
        <w:spacing w:lineRule="auto" w:line="480"/>
        <w:rPr/>
      </w:pPr>
      <w:r>
        <w:rPr/>
        <w:tab/>
        <w:t>For more reasons than those mentioned above is his life story important, although I don’t think it needed 100 pages. It is important to understand that rejection is a part of life and necessary for growth. You don’t get published your first time, and that goes for more than just writing or any form of art for that matter. Also his exchange with the mentoring reporter was a valuable lesson to all. It is a lot more powerful embedded in a narrative novel than it would be in a English handbook. In some ways Steven gives us the Arcanum of writing; first draft for thyself, second draft for thy brethren. Hey, his advice helped me keep this writing to 1 page didn’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3:42:00Z</dcterms:created>
  <dc:creator>AB</dc:creator>
  <dc:description/>
  <dc:language>en-US</dc:language>
  <cp:lastModifiedBy>AB</cp:lastModifiedBy>
  <dcterms:modified xsi:type="dcterms:W3CDTF">2004-02-20T04:22:00Z</dcterms:modified>
  <cp:revision>19</cp:revision>
  <dc:subject/>
  <dc:title>Alex Beck</dc:title>
</cp:coreProperties>
</file>