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0pt;margin-top:-27pt;width:269.95pt;height:92.95pt;mso-wrap-style:none;v-text-anchor:middle" type="_x0000_t136">
            <v:path textpathok="t"/>
            <v:textpath on="t" fitshape="t" string="Tale of Genji&#10;by Lady Murasaki Shikibu" style="font-family:&quot;Papyrus&quot;;font-size:12pt"/>
            <v:imagedata r:id="rId2" o:detectmouseclick="t"/>
            <v:stroke color="#969696" weight="3240" joinstyle="miter" endcap="flat"/>
            <v:shadow on="t" obscured="f" color="#868686"/>
            <w10:wrap type="none"/>
          </v:shape>
        </w:pict>
      </w:r>
    </w:p>
    <w:p>
      <w:pPr>
        <w:pStyle w:val="Normal"/>
        <w:spacing w:lineRule="auto" w:line="480"/>
        <w:rPr/>
      </w:pPr>
      <w:r>
        <w:rPr/>
      </w:r>
    </w:p>
    <w:p>
      <w:pPr>
        <w:pStyle w:val="Normal"/>
        <w:spacing w:lineRule="auto" w:line="480"/>
        <w:rPr/>
      </w:pPr>
      <w:r>
        <w:rPr/>
      </w:r>
    </w:p>
    <w:p>
      <w:pPr>
        <w:pStyle w:val="Heading1"/>
        <w:rPr/>
      </w:pPr>
      <w:r>
        <w:rPr/>
        <w:t>“</w:t>
      </w:r>
      <w:r>
        <w:rPr/>
        <w:t>Appraisal of Women on a Rainy Night”</w:t>
      </w:r>
    </w:p>
    <w:p>
      <w:pPr>
        <w:pStyle w:val="Normal"/>
        <w:spacing w:lineRule="auto" w:line="480"/>
        <w:jc w:val="center"/>
        <w:rPr/>
      </w:pPr>
      <w:r>
        <w:rPr/>
        <w:t>Paper by Alex Beck</w:t>
      </w:r>
    </w:p>
    <w:p>
      <w:pPr>
        <w:pStyle w:val="Normal"/>
        <w:spacing w:lineRule="auto" w:line="480"/>
        <w:jc w:val="center"/>
        <w:rPr/>
      </w:pPr>
      <w:r>
        <w:rPr/>
      </w:r>
    </w:p>
    <w:p>
      <w:pPr>
        <w:pStyle w:val="Normal"/>
        <w:spacing w:lineRule="auto" w:line="480"/>
        <w:rPr/>
      </w:pPr>
      <w:r>
        <w:rPr/>
        <w:t>1. What kind of women would Genji consider ideal?</w:t>
      </w:r>
    </w:p>
    <w:p>
      <w:pPr>
        <w:pStyle w:val="Normal"/>
        <w:spacing w:lineRule="auto" w:line="480"/>
        <w:rPr/>
      </w:pPr>
      <w:r>
        <w:rPr/>
        <w:t>2. What virtues do the four gentlemen consider to be the most admirable in a woman?</w:t>
      </w:r>
    </w:p>
    <w:p>
      <w:pPr>
        <w:pStyle w:val="Normal"/>
        <w:spacing w:lineRule="auto" w:line="480"/>
        <w:rPr/>
      </w:pPr>
      <w:r>
        <w:rPr/>
      </w:r>
    </w:p>
    <w:p>
      <w:pPr>
        <w:pStyle w:val="Normal"/>
        <w:spacing w:lineRule="auto" w:line="480"/>
        <w:rPr/>
      </w:pPr>
      <w:r>
        <w:rPr/>
        <w:tab/>
        <w:t>These 4 upper class Japanese Gentlemen hold similar views on what are virtues and vices in a woman to be courted. One virtue in potential wife that holds great importance over these men and all men in general is beauty. Not a single anecdote in these passages does not start off by describing the subjects outward appearance. Although beauty is of great importance it is not paramount, as these women are judged primarily on their words and actions. Another vital factor in their decision making regarding their mistresses and especially their wives is with regard to their position in society. To no Chujo “divid[ed] women into three classes. Those of high rank and birth … Those of middle class … As for the lower classes, they do not concern us.” To no Chujo in describing his abstract classification system of women separates suitable lovers of the top and middle class from those of the “lower classes” whom could not even be considered in any sort of affair. This disregard for classes under one’s self is perhaps the only reason why Genji did not have a love affair with the author of this book, Lady Murasaki Shikibu.</w:t>
      </w:r>
    </w:p>
    <w:p>
      <w:pPr>
        <w:pStyle w:val="Normal"/>
        <w:spacing w:lineRule="auto" w:line="480"/>
        <w:rPr/>
      </w:pPr>
      <w:r>
        <w:rPr/>
        <w:tab/>
        <w:t>Aside from class and beauty the appraisal of women stems from two categories of virtues; those relating to a woman’s intelligence, cleverness, skill and style in art, literature, and calligraphy, and those relating to a woman’s actions and words, especially those directed towards the courtier.</w:t>
      </w:r>
    </w:p>
    <w:p>
      <w:pPr>
        <w:pStyle w:val="Normal"/>
        <w:spacing w:lineRule="auto" w:line="480"/>
        <w:rPr/>
      </w:pPr>
      <w:r>
        <w:rPr/>
        <w:tab/>
        <w:t>As to the woman’s intelligence, these men strangely prefer to have a woman who has a less than an extensive education. Ironically a woman with a poor education is looked down upon even more than a woman with an extensive education. Shikibu justifies this by proclaiming “Still less do princes like you and Genji require so huge a stock of intellect and erudition for your support!” Although the mastery of the fine arts is looked upon very highly, such accomplishments serve to do little more than arouse attention to the artist in question as, true beauty resides in nature and things that serve purpose. Accomplishments in fine arts are considered as “but toys of the moment to be glanced at in jest.” The true test of a woman’s goodness is in her way of acting towards others.</w:t>
      </w:r>
    </w:p>
    <w:p>
      <w:pPr>
        <w:pStyle w:val="Normal"/>
        <w:spacing w:lineRule="auto" w:line="480"/>
        <w:rPr/>
      </w:pPr>
      <w:r>
        <w:rPr/>
        <w:tab/>
        <w:t>A virtuous woman to these men is one who “with gentleness and forbearance meet every wrong whatsoever that falls to her share.” What is valued is a woman who will act politely and nicely and will be somewhat complacent, yet not to the point where she shows no outward sign of resentment, as is the unfortunate case with To no Chujo’s ex-lover. Women who are to active and quick to comment without regard to sexist customs of politeness, are considered “mannish” along with women consider of too high an education. These men being from Japan in this time period believe in a stark contrast between the way women should talk, act, and work, and the way men should. This viewed discrepancy between the genders is clearly demonstrated in these gentlemen’s taste in women.</w:t>
      </w:r>
    </w:p>
    <w:p>
      <w:pPr>
        <w:pStyle w:val="Normal"/>
        <w:spacing w:lineRule="auto" w:line="480"/>
        <w:ind w:firstLine="720"/>
        <w:rPr/>
      </w:pPr>
      <w:r>
        <w:rPr/>
        <w:t>The ideal woman described in this piece, is not stated explicitly but portrayed implicitly in the criticism of perceived faults and flaws. The general theme of what is wanted is a balance between two extremes. She must not be too intelligent and clever, or be a poorly educated “dolt”, she must not be to bold in words and complaints, or be too afraid to show disquieted emotions when she is wronged, she must not be to quiet, “shrinking of girlish modesty” for she may be holding back “the very violence of her passions” and she must certainly be not act in ways that would be perceived as “mannish”.</w:t>
      </w:r>
    </w:p>
    <w:p>
      <w:pPr>
        <w:pStyle w:val="Normal"/>
        <w:spacing w:lineRule="auto" w:line="480"/>
        <w:ind w:firstLine="720"/>
        <w:rPr/>
      </w:pPr>
      <w:r>
        <w:rPr/>
        <w:t>All in all the two qualities that are most valued in a woman to be set above all faults, are explicitly stated by Genji in his depiction of Princess Aoi; “she, above all women, was the type of single-hearted and devoted wife whom no sensible man would lightly off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1:16:00Z</dcterms:created>
  <dc:creator>AB</dc:creator>
  <dc:description/>
  <dc:language>en-US</dc:language>
  <cp:lastModifiedBy>AB</cp:lastModifiedBy>
  <dcterms:modified xsi:type="dcterms:W3CDTF">2004-11-22T08:49:00Z</dcterms:modified>
  <cp:revision>18</cp:revision>
  <dc:subject/>
  <dc:title/>
</cp:coreProperties>
</file>