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27pt;width:269.95pt;height:92.95pt;mso-wrap-style:none;v-text-anchor:middle" type="_x0000_t136">
            <v:path textpathok="t"/>
            <v:textpath on="t" fitshape="t" string="Hagakure&#10;by Tsunetomo Yamamoto" style="font-family:&quot;Papyrus&quot;;font-size:12pt"/>
            <v:imagedata r:id="rId2" o:detectmouseclick="t"/>
            <v:stroke color="#969696" weight="3240" joinstyle="miter" endcap="flat"/>
            <v:shadow on="t" obscured="f" color="#868686"/>
            <w10:wrap type="none"/>
          </v:shape>
        </w:pict>
      </w:r>
    </w:p>
    <w:p>
      <w:pPr>
        <w:pStyle w:val="Normal"/>
        <w:spacing w:lineRule="auto" w:line="480"/>
        <w:rPr/>
      </w:pPr>
      <w:r>
        <w:rPr/>
      </w:r>
    </w:p>
    <w:p>
      <w:pPr>
        <w:pStyle w:val="Heading1"/>
        <w:jc w:val="left"/>
        <w:rPr/>
      </w:pPr>
      <w:r>
        <w:rPr/>
      </w:r>
    </w:p>
    <w:p>
      <w:pPr>
        <w:pStyle w:val="Normal"/>
        <w:spacing w:lineRule="auto" w:line="480"/>
        <w:jc w:val="center"/>
        <w:rPr/>
      </w:pPr>
      <w:r>
        <w:rPr/>
        <w:t>Paper by Alex Beck</w:t>
      </w:r>
    </w:p>
    <w:p>
      <w:pPr>
        <w:pStyle w:val="Normal"/>
        <w:spacing w:lineRule="auto" w:line="480"/>
        <w:jc w:val="center"/>
        <w:rPr/>
      </w:pPr>
      <w:r>
        <w:rPr/>
      </w:r>
    </w:p>
    <w:p>
      <w:pPr>
        <w:pStyle w:val="Normal"/>
        <w:spacing w:lineRule="auto" w:line="480"/>
        <w:rPr/>
      </w:pPr>
      <w:r>
        <w:rPr/>
        <w:t>1. Compare and contrast Bushido with the medieval European chivalric code.</w:t>
      </w:r>
    </w:p>
    <w:p>
      <w:pPr>
        <w:pStyle w:val="Normal"/>
        <w:spacing w:lineRule="auto" w:line="480"/>
        <w:rPr/>
      </w:pPr>
      <w:r>
        <w:rPr/>
        <w:t>2. What Confucian and Buddhist influences do you find in the Hagakure.</w:t>
      </w:r>
    </w:p>
    <w:p>
      <w:pPr>
        <w:pStyle w:val="Normal"/>
        <w:spacing w:lineRule="auto" w:line="480"/>
        <w:rPr/>
      </w:pPr>
      <w:r>
        <w:rPr/>
      </w:r>
    </w:p>
    <w:p>
      <w:pPr>
        <w:pStyle w:val="Normal"/>
        <w:spacing w:lineRule="auto" w:line="480"/>
        <w:ind w:firstLine="720"/>
        <w:rPr/>
      </w:pPr>
      <w:r>
        <w:rPr/>
        <w:t>Tsunetomo Yamamoto is a Buddhist who’s soul does not yet yearn for Buddhahood. Being a Buddhist he believes that death is simply a small change within this samsaric realm, and is only the death of the mundane body. To a soul, having a body die is just a relatively minor event in one’s soul line, thus when one is faced with a death “Just brace yourself and proceed.” This philosophy is somewhat common to many faiths, and could arguably be considered in parallel to Christianity, a religion founded upon Christ sacrificing his own life. However what is unique to the Hagakure, is that death should be chosen over life in a 50%-50% situation. “When one cannot decide whether to live or die it is better to die.” This philosophy is in stark contrast to all western religions and philosophies which value life above all else, or almost all else.</w:t>
      </w:r>
    </w:p>
    <w:p>
      <w:pPr>
        <w:pStyle w:val="Normal"/>
        <w:spacing w:lineRule="auto" w:line="480"/>
        <w:ind w:firstLine="720"/>
        <w:rPr/>
      </w:pPr>
      <w:r>
        <w:rPr/>
        <w:t>Bushido, as many Asian philosophies do (most notably Confucianism), de-emphasizes the importance of self, yet unlike the Analects of Confucius, which describes exactly who or what one should direct their piety, the Hagakure does not specify where the emphasis in decision making should reside aside from not the self, therefore it implicitly lends one to think in terms of everything and/or nothing which lends perfectly with the Buddhist philosophy that the entire universe is one, an all of it nothing. When too much emphasis is placed on self then we “turn our backs on the Way of Heaven, and in the end our actions become evil.” Thus in order to follow the way of the gods and the Buddhas one must not think in terms of self as we always do but draw on the wisdom of those around us, or else we shall remain “shabby, weak, narrow-minded, and totally ineffectual.”</w:t>
      </w:r>
    </w:p>
    <w:p>
      <w:pPr>
        <w:pStyle w:val="Normal"/>
        <w:spacing w:lineRule="auto" w:line="480"/>
        <w:ind w:firstLine="720"/>
        <w:rPr/>
      </w:pPr>
      <w:r>
        <w:rPr/>
        <w:t xml:space="preserve">In this aptly named section “The advantage is to the onlooker” Yamamoto emphasizes the core Confucian value of Jen, but there is an </w:t>
      </w:r>
      <w:r>
        <w:rPr>
          <w:b/>
          <w:bCs/>
        </w:rPr>
        <w:t>extremely</w:t>
      </w:r>
      <w:r>
        <w:rPr/>
        <w:t xml:space="preserve"> significant nuance to the core of the Confucian philosophy. “There is a way more lofty than righteousness, but discovering it is no easy matter and requires wisdom of the highest order.” This view is diametrically opposed to the Confucian view which implies that the “right decision” is logical and can be based on a set of rules. One following the Confucian school of thought on only the lower planes of reality will perceive the “right” decisions clearly, and will quickly perform actions to fulfill the decision based on a given set of rules including a hierarchy of piety. Yamamoto writing from his meditation is aware of this “bug in the rug” complex inherent in non-spiritual Confucians and understands that to make a beautiful rug i.e. universe, one must operate outside the boundaries of any given finite set of logic. Thus in order to properly make a decision one must consult other sources including stored wisdom in books, and wisdom from others even if they are less perfect than you are.</w:t>
      </w:r>
    </w:p>
    <w:p>
      <w:pPr>
        <w:pStyle w:val="Normal"/>
        <w:spacing w:lineRule="auto" w:line="480"/>
        <w:ind w:firstLine="720"/>
        <w:rPr/>
      </w:pPr>
      <w:r>
        <w:rPr/>
        <w:t>Another very important break from Confucian philosophy is the statement that “within the [attitude of mania for death] loyalty and filial piety come to reside.” Thus a previously stand alone concept, loyalty, becomes just a product of Bushido, and is enforced by Japanese code of conduct and laws which both sanctions Seppuku, and enforce execution in matters that in the west were not punishable by death or were even dishonorable at all.</w:t>
      </w:r>
    </w:p>
    <w:p>
      <w:pPr>
        <w:pStyle w:val="Normal"/>
        <w:spacing w:lineRule="auto" w:line="480"/>
        <w:ind w:firstLine="720"/>
        <w:rPr/>
      </w:pPr>
      <w:r>
        <w:rPr/>
        <w:t>The most important activity in Buddhism is meditation, Yamamoto instructs Samurai to “begin each day in quiet meditation”, but this innocent call to prayer, has a distinctly Samurai flavor in that the meditation is upon the potentials of one’s death, so that one has “absolute loyalty to death” and “resolution to die.”</w:t>
      </w:r>
    </w:p>
    <w:p>
      <w:pPr>
        <w:pStyle w:val="Normal"/>
        <w:spacing w:lineRule="auto" w:line="480"/>
        <w:ind w:firstLine="720"/>
        <w:rPr/>
      </w:pPr>
      <w:r>
        <w:rPr/>
        <w:t>The philosophy of Hagakure is the resultant of the core of Confucian philosophy, Jen, being placed not in a narrow minded “self” and relation based orientation but that of a god above. With the core of one’s philosophy in such a transcendent state one is already dead looking back upon one’s life. It is as if the commonly experienced flashback of one’s entire life that is reported during near death experiences was being played every instant of a Samurai’s life so that improvements can be made on a daily basis, and proper actions made without fear or hesitation. Thus with the application of four universal vows, daily meditation, constant self-improvement, and open minded decisions(significant decision’s made daily in advance of the precipitation of factors to induce the necessity of it implementation), this “mania for death”, will allow one’s soul to “rise up just like an inch w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49:00Z</dcterms:created>
  <dc:creator>AB</dc:creator>
  <dc:description/>
  <dc:language>en-US</dc:language>
  <cp:lastModifiedBy>AB</cp:lastModifiedBy>
  <dcterms:modified xsi:type="dcterms:W3CDTF">2004-11-22T09:00:00Z</dcterms:modified>
  <cp:revision>36</cp:revision>
  <dc:subject/>
  <dc:title/>
</cp:coreProperties>
</file>