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b/>
          <w:bCs/>
          <w:i/>
          <w:iCs/>
          <w:sz w:val="44"/>
        </w:rPr>
        <w:t>M248 Exam 2 topics (Fall 2004)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44"/>
        </w:rPr>
      </w:pPr>
      <w:r>
        <w:rPr/>
        <w:t xml:space="preserve">Order/Rate of Convergence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f a function or sequence to its limit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Convergence of order </w:t>
      </w:r>
      <w:r>
        <w:rPr/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1330776152" r:id="rId2"/>
        </w:object>
      </w:r>
      <w:r>
        <w:rPr/>
        <w:t xml:space="preserve"> definition and use for approximating convergence rate of iteration scheme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44"/>
        </w:rPr>
      </w:pPr>
      <w:r>
        <w:rPr/>
        <w:t>Fixed Point Iteration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hat it means to find a fixed point of g(x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Theorems:  Existence, Uniqueness, Convergence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Hypotheses, conclusions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Applications of theorems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44"/>
        </w:rPr>
      </w:pPr>
      <w:r>
        <w:rPr/>
        <w:t>Root-finding Method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is means to find a root of f(x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wton’s method as a fixed-point method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pplications of fixed point theor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Quadratic convergence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Understanding of ratio and # of accurate digit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eys for uniqueness, convergence, and quadratic convergen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74930</wp:posOffset>
                </wp:positionV>
                <wp:extent cx="2857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5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cant met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</wp:posOffset>
                </wp:positionV>
                <wp:extent cx="25146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lgorithms, errors, and general understanding of advantages/drawbac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.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lgorithms, errors, and general understanding of advantages/drawba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section metho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ping criter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lynomial Interpolation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Lagrang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wton Divided Differences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Notation and computation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Forward, Backward, Centered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Error Theorem and Uniqueness Theorem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se of Error theorem for error bound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General understanding of advantages/drawbacks and Interpolating polynomial vs. Taylor polynomial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umerical Differentiation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Formulas: use, derivation, and interpretation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Error:  order, use, bounds, derivation, and interpretatio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16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  <w:sz w:val="16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7:50:00Z</dcterms:created>
  <dc:creator>debra ann warne</dc:creator>
  <dc:description/>
  <dc:language>en-US</dc:language>
  <cp:lastModifiedBy>warneda</cp:lastModifiedBy>
  <dcterms:modified xsi:type="dcterms:W3CDTF">2004-11-17T17:53:00Z</dcterms:modified>
  <cp:revision>3</cp:revision>
  <dc:subject/>
  <dc:title>M248 Exam 2 topics (Spring 200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