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i/>
          <w:iCs/>
          <w:sz w:val="44"/>
        </w:rPr>
        <w:t>M248 Exam 2 topics (Spring 2004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/>
        <w:t>Order/Rate of Convergence of a function or sequence to its limit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/>
        <w:t>Fixed Point Iter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hat it means to find a fixed point of g(x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heorems:  Existence, Uniqueness, Convergence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ypotheses, conclusions, important ideas in proof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pplications of theorems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/>
        <w:t>Root-finding Metho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means to find a root of f(x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ton’s method as a fixed-point metho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plications of fixed point theo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Quadratic convergence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of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derstanding of ratio and # of accurate digit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ys for uniqueness, convergence, and quadratic converg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ant 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gorithms, errors, and general understanding of advantages/drawba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gorithms, errors, and general understanding of advantages/drawb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ection meth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ping crite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ynomial Interpol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grang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wton Divided Difference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ation and computatio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rward, Backward, Centere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rror Theorem and Uniqueness Theor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e of Error theorem for error bound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neral understanding of advantages/drawbacks and Interpolating polynomial vs. Taylor polynomia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ical Differenti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ulas: use, derivation, and interpret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rror:  order, use, bounds, derivation, and interpret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chardson Extrapolation id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24:00Z</dcterms:created>
  <dc:creator>debra ann warne</dc:creator>
  <dc:description/>
  <dc:language>en-US</dc:language>
  <cp:lastModifiedBy>debra ann warne</cp:lastModifiedBy>
  <dcterms:modified xsi:type="dcterms:W3CDTF">2004-04-09T14:52:00Z</dcterms:modified>
  <cp:revision>3</cp:revision>
  <dc:subject/>
  <dc:title>M248 Exam 2 topics (Spring 2004)</dc:title>
</cp:coreProperties>
</file>