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Michelle Cook</w:t>
      </w:r>
    </w:p>
    <w:p>
      <w:pPr>
        <w:pStyle w:val="Normal"/>
        <w:rPr>
          <w:sz w:val="20"/>
        </w:rPr>
      </w:pPr>
      <w:r>
        <w:rPr>
          <w:sz w:val="20"/>
        </w:rPr>
        <w:t>Social Policy</w:t>
      </w:r>
    </w:p>
    <w:p>
      <w:pPr>
        <w:pStyle w:val="Normal"/>
        <w:rPr>
          <w:sz w:val="20"/>
        </w:rPr>
      </w:pPr>
      <w:r>
        <w:rPr>
          <w:sz w:val="20"/>
        </w:rPr>
        <w:t>Final Exam Fall 2004</w:t>
      </w:r>
    </w:p>
    <w:p>
      <w:pPr>
        <w:pStyle w:val="Normal"/>
        <w:rPr>
          <w:sz w:val="20"/>
        </w:rPr>
      </w:pPr>
      <w:r>
        <w:rPr>
          <w:sz w:val="20"/>
        </w:rPr>
      </w:r>
    </w:p>
    <w:p>
      <w:pPr>
        <w:pStyle w:val="Normal"/>
        <w:rPr>
          <w:b/>
          <w:b/>
          <w:bCs/>
          <w:sz w:val="20"/>
        </w:rPr>
      </w:pPr>
      <w:r>
        <w:rPr>
          <w:b/>
          <w:bCs/>
          <w:sz w:val="20"/>
        </w:rPr>
        <w:t>Section A:</w:t>
      </w:r>
    </w:p>
    <w:p>
      <w:pPr>
        <w:pStyle w:val="BodyTextIndent2"/>
        <w:ind w:hanging="0"/>
        <w:rPr>
          <w:b/>
          <w:b/>
          <w:bCs/>
          <w:sz w:val="20"/>
        </w:rPr>
      </w:pPr>
      <w:r>
        <w:rPr>
          <w:b/>
          <w:bCs/>
          <w:sz w:val="20"/>
        </w:rPr>
      </w:r>
    </w:p>
    <w:p>
      <w:pPr>
        <w:pStyle w:val="Normal"/>
        <w:spacing w:lineRule="auto" w:line="480"/>
        <w:ind w:firstLine="720"/>
        <w:rPr>
          <w:sz w:val="20"/>
        </w:rPr>
      </w:pPr>
      <w:r>
        <w:rPr>
          <w:sz w:val="20"/>
        </w:rPr>
        <w:t xml:space="preserve">The policy proposal Riding for Wellbriety is an alleviative culturally sensitive service offered to Native American cliental. It is made culturally competent through the utilization of animal assisted therapy. Because Native American cosmology is animistic, animal assisted therapy is a relevant service that should be offered. Riding for Wellbriety will use horses to bring wellness to Native communities by facilitating a positive atmosphere where those with physical and psychological illnesses can interact with animals to heal themselves. </w:t>
      </w:r>
    </w:p>
    <w:p>
      <w:pPr>
        <w:pStyle w:val="Normal"/>
        <w:spacing w:lineRule="auto" w:line="480"/>
        <w:ind w:firstLine="720"/>
        <w:rPr>
          <w:sz w:val="20"/>
        </w:rPr>
      </w:pPr>
      <w:r>
        <w:rPr>
          <w:sz w:val="20"/>
        </w:rPr>
        <w:t>The political model of social work practice is an affective tool to analyze the political realities that surround this program, by analyzing the “, distribution of power, political stakes, political feasibility, political strategy, and strategy revision”(Jansson 2003), a clear assessment of its potential as a developing program can be made.</w:t>
      </w:r>
    </w:p>
    <w:p>
      <w:pPr>
        <w:pStyle w:val="Normal"/>
        <w:spacing w:lineRule="auto" w:line="480"/>
        <w:ind w:firstLine="720"/>
        <w:rPr>
          <w:sz w:val="20"/>
        </w:rPr>
      </w:pPr>
      <w:r>
        <w:rPr>
          <w:sz w:val="20"/>
        </w:rPr>
        <w:t xml:space="preserve">Policy deliberations will consist of White Bison board of directors and the staff, since this agency is directly involved in the program’s maintenance and creation. Those who are involved in the deliberations have experience as a power because they are a non-for profit agency. Staff members have monetary resources and can apply for grant money, receiving donations, and raising funds through a variety of channels.  White Bison itself is a powerful resource to, because they are an illegible 501(c)(3) group who already taken part in bringing services to indigenous people. Because this program is an addition to White Bison’s’ existing services, I feel it could adapt well into the White Bison environment.  I feel that all members will support this because it will make a more positive work environment and fulfill the White Bison’s mission statement. </w:t>
      </w:r>
    </w:p>
    <w:p>
      <w:pPr>
        <w:pStyle w:val="TextBodyIndent"/>
        <w:spacing w:lineRule="auto" w:line="480"/>
        <w:rPr/>
      </w:pPr>
      <w:r>
        <w:rPr/>
        <w:t xml:space="preserve">I personally have a stake in this issue as a policy initiator, which will involve personal benefits and risks. The most significant benefit being the development of a successful program that increases the wellness of our clients, and making a model that can be implemented elsewhere. Risks include creating a program that is ineffective in treating our client’s illness and unintended errors that could occur in implementation. The loss of money will also be a risk. I feel as a founding member and co- creator of this proposal, the errors will reflect poorly on my judgment. I feel that as a co-founder that I should be a leader in the development process. </w:t>
      </w:r>
    </w:p>
    <w:p>
      <w:pPr>
        <w:pStyle w:val="Normal"/>
        <w:spacing w:lineRule="auto" w:line="480"/>
        <w:ind w:firstLine="720"/>
        <w:rPr>
          <w:sz w:val="20"/>
        </w:rPr>
      </w:pPr>
      <w:r>
        <w:rPr>
          <w:sz w:val="20"/>
        </w:rPr>
        <w:t xml:space="preserve">Riding for Wellbriety is feasible although there are several patterns of opposition. Currently we are under a conservative administration so funding for NGO’s may be competitive and scarce. Additionally, having an unorthodox program may make conservatives feel that it is not practical. This is in part true, because this policy is meant for rural areas and possibly suburban areas; it is not tailored for urban or city areas. This program is used for people who are in desperate need of healing and do not respond well to the usual treatments offered by most service providers. My position must stress that the context is a key issue in this programs success. This is a service that may be exceptional for certain physical disabilities and certain mental illness; it is possible that the service may not be an effective service of others. Riding for Wellbriety is a fledging program at White Bison and minor mistakes should be expected in the learning process.   </w:t>
      </w:r>
    </w:p>
    <w:p>
      <w:pPr>
        <w:pStyle w:val="Normal"/>
        <w:spacing w:lineRule="auto" w:line="480"/>
        <w:ind w:left="360" w:hanging="0"/>
        <w:rPr/>
      </w:pPr>
      <w:r>
        <w:rPr/>
        <w:tab/>
      </w:r>
      <w:r>
        <w:rPr>
          <w:sz w:val="20"/>
        </w:rPr>
        <w:t xml:space="preserve">Power resources that I have available to me is my expertise with Native people and my knowledge </w:t>
      </w:r>
    </w:p>
    <w:p>
      <w:pPr>
        <w:pStyle w:val="Normal"/>
        <w:spacing w:lineRule="auto" w:line="480"/>
        <w:rPr>
          <w:sz w:val="20"/>
        </w:rPr>
      </w:pPr>
      <w:r>
        <w:rPr>
          <w:sz w:val="20"/>
        </w:rPr>
        <w:t>of Native understanding and a degree in Public Policy. Knowledge of empirical outcomes and benefits associated with animal assisted therapy. White Bison also has a history of serving Native populations their experience is a valuable asset to the program. Resources that we can utilize are our ability to make unique coalitions with similar agencies possibly even African centered services. And locating all the various channels of funding. As the deliberations proceed we will foster an environment where empirical facts and emotional debate may occur.</w:t>
      </w:r>
    </w:p>
    <w:p>
      <w:pPr>
        <w:pStyle w:val="Normal"/>
        <w:spacing w:lineRule="auto" w:line="480"/>
        <w:rPr>
          <w:sz w:val="20"/>
        </w:rPr>
      </w:pPr>
      <w:r>
        <w:rPr>
          <w:sz w:val="20"/>
        </w:rPr>
        <w:tab/>
        <w:t>I feel that my strategy can change in that the animals provided may be altered and that the number of them may be reduced. As the political climate shifts to the right I feel that the way to combat this is through science and studies that prove validity and can possibly prevent more costly long-term programs in the future. Animal Assisted Therapy has empirical health benefits; there is no denying the power of these facts and I feel this method of appeal is effective with conservative outlooks.</w:t>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rPr>
          <w:sz w:val="20"/>
        </w:rPr>
      </w:pPr>
      <w:r>
        <w:rPr>
          <w:sz w:val="20"/>
        </w:rPr>
      </w:r>
    </w:p>
    <w:p>
      <w:pPr>
        <w:pStyle w:val="Normal"/>
        <w:spacing w:lineRule="auto" w:line="480"/>
        <w:ind w:firstLine="720"/>
        <w:jc w:val="both"/>
        <w:rPr>
          <w:sz w:val="20"/>
        </w:rPr>
      </w:pPr>
      <w:r>
        <w:rPr>
          <w:sz w:val="20"/>
        </w:rPr>
        <w:t xml:space="preserve">Murr in his article describes the increase of Methamphetamine use and meth related crime on the Navajo reservation (Murr 2004).   One reason why this drug is so adaptive to the Native communities is that it can be produced with little equipment and it is very inexpensive to buy (Murr 2004). Further complicating is situation is that Meth is not officially illegal in Navajo laws, and therefore producers of the drug cannot be convicted (Murr 2004). </w:t>
      </w:r>
    </w:p>
    <w:p>
      <w:pPr>
        <w:pStyle w:val="Normal"/>
        <w:spacing w:lineRule="auto" w:line="480"/>
        <w:ind w:firstLine="720"/>
        <w:jc w:val="both"/>
        <w:rPr>
          <w:sz w:val="20"/>
        </w:rPr>
      </w:pPr>
      <w:r>
        <w:rPr>
          <w:sz w:val="20"/>
        </w:rPr>
        <w:t xml:space="preserve"> </w:t>
      </w:r>
      <w:r>
        <w:rPr>
          <w:sz w:val="20"/>
        </w:rPr>
        <w:t xml:space="preserve">Values of health care providers and law enforcement is that Meth is detrimental to families and community life.  The context of this issue is altered because it effects Native populations and because it there is no laws prohibiting the use and sell of Meth. Also this is a relatively new epidemic, and treatment may or may not be available. Furthermore treatments that are available may be strained from the increasing cliental.  Interest includes tribal government officials, law enforcement agencies, health and human services, and social services.  Beliefs about this I feel will be universal in accepting that this is a significant issue that needs to be addressed and can be solved through a variety of channels. Ethical implementations I feel will be consistent with bringing the problem under control by first making this drug illegal on the books then to research the addiction and find treatment facilities for those living with the addiction. Slants around this issue are supportive, those with interest are not ignorant of the effects this addiction has on individuals and families and communities.  I feel that proposing that Meth quickly become illegal should be facilitated and that treatments should be offered to addicts.  I think this will work because Methamphetamine is illegal in federal and state laws and because the law enforcement knows the immediate danger this drug has on society. </w:t>
      </w:r>
    </w:p>
    <w:p>
      <w:pPr>
        <w:pStyle w:val="BodyTextIndent2"/>
        <w:rPr/>
      </w:pPr>
      <w:r>
        <w:rPr/>
        <w:t xml:space="preserve"> </w:t>
      </w:r>
      <w:r>
        <w:rPr/>
        <w:t>Advocacy strategy should be quick, beginning with education and awareness of the problem in relation to the Navajo Reservation. Coalitions including, tribal government officials, law enforcement agencies, health and human services, and social services should be made to generate debates and ideas of what methods and avenues are best in addressing the issue and will form subcommittees within their department to quicken deliberations. These groups should also be able to relate their personal and empirical findings on the prevalence and scope of the issue and offer potential solutions. Locating existing meth treatment facilities and possibly expanding those facilities can also be area of focus. After these discussions a mission statement, with a goal will be developed. A potential goal could be decreasing the number of violent crimes associated with meth and offering drug treatment for meth addicts to serve at least 10% more cliental.  Ways of achieving this goal will also be discussed.  The first issue of importance is that of criminalizing the drug itself, without litigation efforts made will be futile. Resources will be needed to a minimum degree to print information. Leaders from the various members of the coalition will convene and fine-tune the research to make a comprehensive policy to make the Meth illegal on the Navajo reservation. Another policy will be proposed which will focus on the illness and treatment options relevant to the Navajo Nation.</w:t>
      </w:r>
    </w:p>
    <w:p>
      <w:pPr>
        <w:pStyle w:val="BodyTextIndent2"/>
        <w:rPr/>
      </w:pPr>
      <w:r>
        <w:rPr/>
        <w:t xml:space="preserve">An agenda must be made of how to facilitate the process of making this drug illegal and how to treat addicts. Attorney and tribal officials of the coalitions will be knowledgeable about how to make meth illegal. The health care and social service providers of the coalition will be able to offer solutions in how to treat those addicts.  Minimum features the proposal should have a description of the problem, the numbers of individuals who suffer from the problem and why it needs to be addressed.  Meth must be made illegal for health providers to truly be able to keep this under control this is a point in the proposal that cannot be altered. Services are more flexible and can be tailored more accordingly to the agency that will adopt the treatment.  Sponsors can be found in networking with similar agencies like Alcoholics Anonymous and Narcotics Anonymous of the area and individual involved on the coalition. In both policies a high level of conflict should be excepted because legislation is obviously needed before this addiction is out of control.  I feel that there will be little opposition, and much acceptance in the efforts of making the drug illegal and efforts expanding treatment.  Power resources will come through the various coalition members and will be used when appropriate. We can revise the strategy if we face opposition and revamp efforts in a more aggressive way if challenged. </w:t>
      </w:r>
    </w:p>
    <w:p>
      <w:pPr>
        <w:pStyle w:val="BodyTextIndent2"/>
        <w:rPr/>
      </w:pPr>
      <w:r>
        <w:rPr/>
      </w:r>
    </w:p>
    <w:p>
      <w:pPr>
        <w:pStyle w:val="BodyTextIndent2"/>
        <w:ind w:hanging="0"/>
        <w:rPr>
          <w:b/>
          <w:b/>
          <w:bCs/>
        </w:rPr>
      </w:pPr>
      <w:r>
        <w:rPr>
          <w:b/>
          <w:bCs/>
        </w:rPr>
      </w:r>
    </w:p>
    <w:p>
      <w:pPr>
        <w:pStyle w:val="BodyTextIndent2"/>
        <w:ind w:hanging="0"/>
        <w:rPr>
          <w:b/>
          <w:b/>
          <w:bCs/>
        </w:rPr>
      </w:pPr>
      <w:r>
        <w:rPr>
          <w:b/>
          <w:bCs/>
        </w:rPr>
      </w:r>
    </w:p>
    <w:p>
      <w:pPr>
        <w:pStyle w:val="BodyTextIndent2"/>
        <w:ind w:hanging="0"/>
        <w:rPr>
          <w:b/>
          <w:b/>
          <w:bCs/>
        </w:rPr>
      </w:pPr>
      <w:r>
        <w:rPr>
          <w:b/>
          <w:bCs/>
        </w:rPr>
      </w:r>
    </w:p>
    <w:p>
      <w:pPr>
        <w:pStyle w:val="BodyTextIndent2"/>
        <w:ind w:hanging="0"/>
        <w:rPr>
          <w:b/>
          <w:b/>
          <w:bCs/>
        </w:rPr>
      </w:pPr>
      <w:r>
        <w:rPr>
          <w:b/>
          <w:bCs/>
        </w:rPr>
      </w:r>
    </w:p>
    <w:p>
      <w:pPr>
        <w:pStyle w:val="BodyTextIndent2"/>
        <w:ind w:hanging="0"/>
        <w:rPr>
          <w:b/>
          <w:b/>
          <w:bCs/>
        </w:rPr>
      </w:pPr>
      <w:r>
        <w:rPr>
          <w:b/>
          <w:bCs/>
        </w:rPr>
      </w:r>
    </w:p>
    <w:p>
      <w:pPr>
        <w:pStyle w:val="BodyTextIndent2"/>
        <w:ind w:hanging="0"/>
        <w:rPr>
          <w:b/>
          <w:b/>
          <w:bCs/>
        </w:rPr>
      </w:pPr>
      <w:r>
        <w:rPr>
          <w:b/>
          <w:bCs/>
        </w:rPr>
        <w:t>Section B:</w:t>
      </w:r>
    </w:p>
    <w:p>
      <w:pPr>
        <w:pStyle w:val="BodyTextIndent2"/>
        <w:ind w:hanging="0"/>
        <w:rPr/>
      </w:pPr>
      <w:r>
        <w:rPr/>
        <w:t>5.</w:t>
        <w:tab/>
        <w:t>Social systems theory enables social workers to effectively engage in a making positive change for human beings. Social system theory is a way of organizing human behavior into a framework that sees humans as being influenced and modeled by their environments and social systems. This theory helps populations that are victims or are at risk.  This framework of “person in environment” has many implications for social work practice because it helps social workers to understand the context of the issue. People do not live in a vacuum they are shaped by environmental factors these factors may have positive or negative consequences for humans.  Social systems theory is an understanding that, “citizens lives are impacted by multiple factors, including economic, cultural, social, community, and physiological, as well as discrimination and prejudice”(Jansson 2003). Social workers can use this interconnected way of understanding and apply this to our clients to make generalizations about what problems are and why they occur.  This way of understanding places human interactions in a larger global context. Social workers can use this for example to understand child welfare. Child abuse is a social ill that social workers try to help through providing child welfare.  When using social system theory one can examine the context that surrounds this issue, for example does it happen more often in lower income families or in higher income families. Is this a result of a stressful living situation and is alcoholism and drug abuse involved?  Also by this theory social practioners can examine the implications of structural discriminations and historic prejudices involved.  The contextual clues derived from this process gives social workers a force field analysis of the problems and allows us an avenue to gauge the problems. In addition, which methods are appropriate and necessary to bring wellness to our clients.</w:t>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Normal"/>
        <w:spacing w:lineRule="auto" w:line="480" w:before="280" w:after="280"/>
        <w:rPr>
          <w:sz w:val="20"/>
        </w:rPr>
      </w:pPr>
      <w:r>
        <w:rPr>
          <w:sz w:val="20"/>
        </w:rPr>
      </w:r>
    </w:p>
    <w:p>
      <w:pPr>
        <w:pStyle w:val="Normal"/>
        <w:spacing w:lineRule="auto" w:line="480" w:before="280" w:after="280"/>
        <w:rPr/>
      </w:pPr>
      <w:r>
        <w:rPr>
          <w:sz w:val="20"/>
        </w:rPr>
        <w:t>4.</w:t>
        <w:tab/>
        <w:t>The Social work code of ethics is a guideline that social workers adhere to in order to bring social justice to individuals and communities. The mission statement of the code of ethics is to bring, “</w:t>
      </w:r>
      <w:r>
        <w:rPr>
          <w:sz w:val="20"/>
          <w:szCs w:val="16"/>
        </w:rPr>
        <w:t>service social justice, dignity and worth of the person, importance of human relationships, integrity, competence” (NASW 2004). Riding for Wellbriety is a program that it concurrent with the social work code of ethics. Riding for Wellbriety is a program that is designed to help a historically oppressed population by providing culturally competent services. This program also touches on the value of bringing social change and social justice, “</w:t>
      </w:r>
      <w:r>
        <w:rPr>
          <w:sz w:val="20"/>
        </w:rPr>
        <w:t xml:space="preserve">social change, particularly with and on behalf of vulnerable and oppressed individuals and groups of people… …seek to promote sensitivity to and knowledge about oppression and cultural and ethnic diversity”(NASW 2004). Because Native American populations are experiencing a constellation of issues such as poverty and it is part of the social work mission to help cure, alleviate, and prevent these problems.  This also touches on 1.05 of the code of ethics, which explains cultural competence and social diversity. “Social workers should understand culture and its function in human behavior and society, recognizing the strengths that exist in all cultures”(NASW 2004). Riding for Wellbriety recognizes and utilizes the strengths of indigenous culture and its possibilities for aiding the healing process for Native American cliental. Riding for Wellbriety is a program that uses the folklore and mythology of the people and incorporates these archetypes into the healing process. Horses are a strong symbol in Native culture using the image to help clients is a culturally sensitive approach to healing.  The policy also touches on 6.01 of social welfare; “ social workers should promote the general welfare of society, from local to global levels, and the development of people, their communities, and their environments” (NASW 2004). Riding for Wellbriety is also a part of community development because is aids in creating a positive atmosphere in the reservations.  </w:t>
      </w:r>
    </w:p>
    <w:p>
      <w:pPr>
        <w:pStyle w:val="BodyTextIndent2"/>
        <w:ind w:hanging="0"/>
        <w:rPr>
          <w:sz w:val="20"/>
        </w:rPr>
      </w:pPr>
      <w:r>
        <w:rPr>
          <w:sz w:val="20"/>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rPr/>
      </w:pPr>
      <w:r>
        <w:rPr/>
      </w:r>
    </w:p>
    <w:p>
      <w:pPr>
        <w:pStyle w:val="BodyTextIndent2"/>
        <w:ind w:hanging="0"/>
        <w:rPr/>
      </w:pPr>
      <w:r>
        <w:rPr/>
        <w:t xml:space="preserve">3.  </w:t>
        <w:tab/>
        <w:t>Coalitions are critical to the success of policy practioners for many reasons. A coalition is a way to form allies on a policy proposal. Riding for Wellbriety uses this by forming coalitions between health care providers and similar treatments facilities in the area. They help the policy proposals in that different individuals who represent different disciplines and interests can pool ideas and support for legislation or to from a group who are support the an issue.  Mothers against drunk driving is a coalition of mothers who have had a child killed in a alcoholic related accident, however the coalition could also include people who are counselors for alcoholics or service providers for this group of people. Challenges coalition building includes, locating and developing links with the numerous advocacy groups that could possibly lend support. Also creating a common goals and a mission statement that satisfies the members and organizations involved in the coalition can be difficult. Riding for Wellbriety can also face problems if there is a lack of leadership and lack of energy in the forming and maintaining of the coalition.  The Policy proposal Riding for Wellbriety will have to first find potential organizations and then find a place that these groups may get together and discuss the implications of a Riding Ring in the community. The coalition should include organizations within the areas that treat those who are physically handicap or psychologically impaired. Other possibilities include those who are involved in substance abuse and juvenile delinquency intervention.  Clear communication and maintaining a non-defensive way of talking is a important in the coalition process and is needed throughout deliberations. Clear ways of communicating must be established in order for everyone to feel heard and appreciated for their work and participation in the coalition. Coalition building has much to offer as a resource when creating they are created and maintained in a positive and effective way.</w:t>
      </w:r>
    </w:p>
    <w:p>
      <w:pPr>
        <w:pStyle w:val="BodyTextIndent2"/>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sz w:val="24"/>
        </w:rPr>
      </w:pPr>
      <w:r>
        <w:rPr>
          <w:sz w:val="24"/>
        </w:rPr>
        <w:t>References:</w:t>
      </w:r>
    </w:p>
    <w:p>
      <w:pPr>
        <w:pStyle w:val="BodyTextIndent2"/>
        <w:ind w:hanging="0"/>
        <w:rPr/>
      </w:pPr>
      <w:r>
        <w:rPr/>
        <w:t xml:space="preserve">Jansson B.S. (2003). </w:t>
      </w:r>
      <w:r>
        <w:rPr>
          <w:i/>
          <w:iCs/>
        </w:rPr>
        <w:t xml:space="preserve">Becoming an Effective Policy Advocate: From Policy Practice to Social Justice </w:t>
      </w:r>
      <w:r>
        <w:rPr/>
        <w:t>(4th</w:t>
      </w:r>
      <w:r>
        <w:rPr>
          <w:i/>
          <w:iCs/>
        </w:rPr>
        <w:t xml:space="preserve"> </w:t>
      </w:r>
    </w:p>
    <w:p>
      <w:pPr>
        <w:pStyle w:val="BodyTextIndent2"/>
        <w:rPr/>
      </w:pPr>
      <w:r>
        <w:rPr/>
        <w:t xml:space="preserve">ed.).University of Southern California:  Brooks/Cole Thomson Learning. </w:t>
      </w:r>
    </w:p>
    <w:p>
      <w:pPr>
        <w:pStyle w:val="Normal"/>
        <w:spacing w:lineRule="auto" w:line="480"/>
        <w:rPr>
          <w:sz w:val="20"/>
        </w:rPr>
      </w:pPr>
      <w:r>
        <w:rPr>
          <w:sz w:val="20"/>
        </w:rPr>
        <w:t xml:space="preserve">Murr, A. (2004, September). A New menace on the rez; as if alcoholism and unemployment were not </w:t>
      </w:r>
    </w:p>
    <w:p>
      <w:pPr>
        <w:pStyle w:val="Normal"/>
        <w:spacing w:lineRule="auto" w:line="480"/>
        <w:ind w:firstLine="720"/>
        <w:rPr/>
      </w:pPr>
      <w:r>
        <w:rPr>
          <w:sz w:val="20"/>
        </w:rPr>
        <w:t xml:space="preserve">enough, crystal meth is the latest scourge bedeviling Native Americans. </w:t>
      </w:r>
      <w:r>
        <w:rPr>
          <w:i/>
          <w:iCs/>
          <w:sz w:val="20"/>
        </w:rPr>
        <w:t>Newsweek</w:t>
      </w:r>
      <w:r>
        <w:rPr>
          <w:sz w:val="20"/>
        </w:rPr>
        <w:t>. P30.</w:t>
      </w:r>
    </w:p>
    <w:p>
      <w:pPr>
        <w:pStyle w:val="BodyTextIndent2"/>
        <w:ind w:hanging="0"/>
        <w:rPr/>
      </w:pPr>
      <w:r>
        <w:rPr/>
        <w:t xml:space="preserve">National Association of Social Workers (1999). </w:t>
      </w:r>
      <w:r>
        <w:rPr>
          <w:i/>
          <w:iCs/>
        </w:rPr>
        <w:t>Code of Ethics</w:t>
      </w:r>
      <w:r>
        <w:rPr/>
        <w:t xml:space="preserve">. Retrieved December 1, 2004, </w:t>
      </w:r>
    </w:p>
    <w:p>
      <w:pPr>
        <w:pStyle w:val="BodyTextIndent2"/>
        <w:ind w:hanging="0"/>
        <w:rPr>
          <w:rFonts w:ascii="Arial" w:hAnsi="Arial" w:cs="Arial"/>
          <w:sz w:val="16"/>
          <w:szCs w:val="16"/>
        </w:rPr>
      </w:pPr>
      <w:r>
        <w:rPr/>
        <w:tab/>
      </w:r>
      <w:hyperlink r:id="rId2">
        <w:r>
          <w:rPr>
            <w:rStyle w:val="InternetLink"/>
          </w:rPr>
          <w:t>http://www.naswdc.org/pubs/code/code.asp</w:t>
        </w:r>
      </w:hyperlink>
      <w:r>
        <w:rPr/>
        <w:t>.</w:t>
      </w:r>
    </w:p>
    <w:p>
      <w:pPr>
        <w:pStyle w:val="BodyTextIndent2"/>
        <w:rPr>
          <w:rFonts w:ascii="Arial" w:hAnsi="Arial" w:cs="Arial"/>
          <w:sz w:val="16"/>
          <w:szCs w:val="16"/>
        </w:rPr>
      </w:pPr>
      <w:r>
        <w:rPr>
          <w:rFonts w:cs="Arial" w:ascii="Arial" w:hAnsi="Arial"/>
          <w:sz w:val="16"/>
          <w:szCs w:val="16"/>
        </w:rPr>
      </w:r>
    </w:p>
    <w:p>
      <w:pPr>
        <w:pStyle w:val="BodyTextIndent2"/>
        <w:ind w:hanging="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660000"/>
      <w:sz w:val="18"/>
      <w:szCs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ind w:firstLine="720"/>
      <w:jc w:val="both"/>
    </w:pPr>
    <w:rPr>
      <w:sz w:val="20"/>
    </w:rPr>
  </w:style>
  <w:style w:type="paragraph" w:styleId="Wc">
    <w:name w:val="wc"/>
    <w:basedOn w:val="Normal"/>
    <w:qFormat/>
    <w:pPr>
      <w:spacing w:lineRule="auto" w:line="384"/>
      <w:ind w:left="380" w:hanging="380"/>
    </w:pPr>
    <w:rPr>
      <w:rFonts w:ascii="Times" w:hAnsi="Times"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wdc.org/pubs/code      %0D/code.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3:23:00Z</dcterms:created>
  <dc:creator> </dc:creator>
  <dc:description/>
  <dc:language>en-US</dc:language>
  <cp:lastModifiedBy> </cp:lastModifiedBy>
  <dcterms:modified xsi:type="dcterms:W3CDTF">2004-12-07T03:23:00Z</dcterms:modified>
  <cp:revision>2</cp:revision>
  <dc:subject/>
  <dc:title>Michelle Cook</dc:title>
</cp:coreProperties>
</file>