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    Last change:  A    30 Sep 2004    7:1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Last change:  A    30 Sep 2004    7:1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!Alex 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inary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:: Input1, Input2, i, j,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:: temp1, temp2, t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, DIMENSION(1:32) :: BN1, BN2, BN3, BS1, BS2, BS3, BNM1, BNM2, BNM3, RNA, RNS, RNM, CO, TM  !Binary Numbers 1, 2, and 3, Add, Sub,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!BN3 and BNM3 are the sum and product respect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TM is temp Multiply, and RN is realnumber representation of a given number, addition or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(1, FILE = "ProjectAssignment2.txt",STATUS = "REPLAC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Get the Bina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*,*) "Enter the first number within integer ran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(*,*) In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*,*) "Enter the second number within integer ran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(*,*) 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1 = convertTo32IntBitWord(Inpu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 = convertTo32IntBitWord(Inpu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(1,*) "BinaryNumber1is:",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*,*) "BinaryNumber1is:",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1,*) "BinaryNumber1is:",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*,*) "BinaryNumber1is:",B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M1 = BN1 !Preserve valuse for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 = B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1 = BN1 !Preserve valuse for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 = B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3 = add(BN1,B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(1,*) "Sum is: ", 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*,*) "Sum is: ", B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A = RNconversion(BN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(1,*) "Sum as a real: ",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*,*) "Sum as a real: ", R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2 = .NOT. BS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 = add(BS1,B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(1,*) "Input1-Input2: ", 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*,*) "Input1-Input2: ", B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S = RNconversion(BS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(1,*) "In1-In2 as real:", 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*,*) "In1-In2 as real:", 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BNM1(1) .EQV. BNM2(1)) THEN                   !Multiplication, sign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M3(1)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M3(1)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= 32, 2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NM3(i)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 = 32, 2,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j = 32, 1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(j) = .FALSE.  !Refreshes temp add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BNM2(i) .EQV. .TRUE.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j = i, 1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(j) = BNM1(j+32-i) !sets Temp adding array to proper digets of BN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j = 32, 1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(j) = .FALSE.  !Refreshes temp add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k = 32, 2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1 = TM(k) .AND. BNM3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2 = (TM(k) .OR. BNM3(k)) .AND. (.NOT. tem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3 = CO(k) .AND. t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M3(k) = (CO(k) .OR. temp2) .AND. (.NOT. te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(k-1) = temp1 .OR. t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CO(1) .EQV. .TRUE.) THEN !does not guarntee that all products above integer limit will be obseved by this st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*,*) "Product excedes integer limit for 1 word representation of inte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E (1,*) "Product excedes integer limit for 1 word representation of integer.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(1,*) "Product is: ", B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*,*) "Product is: ", BN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M = RNconversion(BNM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(1,*) "Productasareal:", 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*,*) "Productasareal:", R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vertTo32IntBitWord(x) RESUL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:: i,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INTENT(IN) ::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, DIMENSION(1:32) :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= x !because cannot redefine input var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xx &lt; 0) THEN                !Determines sign of binary represnation of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(1)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(1)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= ABS(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= 30, 0, -1                !Determines value of binary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x/(2**i) &gt;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(32 - i)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(32 - i)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= MOD(xx,(2**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 convertTo32IntBi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Nconversion(B) RESULT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:: i, j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, DIMENSION(1:32), INTENT(IN) :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, DIMENSION(1:32) ::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= 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(i) = .FALSE. !sets all R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(1) = 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0                       !Real number determination for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= 2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B(i) .EQV. .TRUE.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= 159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!WRITE (*,*) "C= "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j = 2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/2**(9-j) &gt;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(j)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(j)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MOD(c,2**(9-j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write (*,*) R, "j",j,"i"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j+i-9 &lt;= 32 .AND. j &lt;= 3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(j) = B(j+i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= j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 RN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dd(Binary1,Binary2) RESULT (B3) !ADDs two binary representations and accounts perfectly fo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:: 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:: temp1, temp2, temp3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, DIMENSION(1:32), INTENT(IN) :: Binary1,Bin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, DIMENSION(1:32) :: CO, B1, B2, 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1 = Bin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 = Binar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B1(1) .EQV. B2(1)) THEN       !Adding algor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3(1) = B1(1) !assigns sign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(32)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 = 32, 2,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1 = B1(i) .AND. B2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2 = (B1(i) .OR. B2(i)) .AND. (.NOT. tem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3 = CO(i) .AND. t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3(i) = (CO(i) .OR. temp2) .AND. (.NOT. te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(i-1) = temp1 .OR. te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(1) .EQV. .TRUE.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*,*) "Sum excedes integer limit for 1 word representation of inte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1,*) "Sum excedes integer limit for 1 word representation of inte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                      !Subtracting algorth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m &gt; 3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(*,*) "The two numbers cancel eachother out perfectly to account for a 0 result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B1(m) .EQV. B2(m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= m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BN1(m) .EQV. .TRUE.) THEN !Checks to see which integer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3(1) = B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3(1) = B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zero .EQV. .FALSE.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B1(1) .EQV. B3(1)) THEN !Redetermines which integer is greater based on abov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i = 2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2(i) = .NOT. B2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 !Inverses smaller number and adds 1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 m &lt; 2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 (*,*) "There is an error in the previous Do lo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B2(m) .EQV. .FALSE.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2(m)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= m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i = 2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1(i) = .NOT. B1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 !Inverses smaller number and adds 1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 m &lt; 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 (*,*) "There is an error in the previous Do lo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B1(m) .EQV. .FALSE.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1(m)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= m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(32)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i = 32, 2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1 = B1(i) .AND. B2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2 = (B1(i) .OR. B2(i)) .AND. (.NOT. tem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3 = CO(i) .AND. t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N3(i) = (CO(i) .OR. temp2) .AND. (.NOT. te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(i-1) = temp1 .OR. t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i = 1 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3(i)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RAM Binary_AS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