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18pt;margin-top:3.6pt;width:467.95pt;height:134.95pt;mso-wrap-style:none;v-text-anchor:middle" type="_x0000_t136">
            <v:path textpathok="t"/>
            <v:textpath on="t" fitshape="t" string="PROGRAMMING ASSIGNMENT 4 " style="font-family:&quot;Arial Black&quot;;font-size:20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12/9/04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32"/>
        </w:rPr>
      </w:pPr>
      <w:r>
        <w:rPr>
          <w:sz w:val="32"/>
        </w:rPr>
        <w:t>I have complied with the honor code and requirements from this cour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exander Gerhard Beck                       X_____________________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!     Last change:  A     9 Dec 2004    1:39 pm</w:t>
      </w:r>
    </w:p>
    <w:p>
      <w:pPr>
        <w:pStyle w:val="Normal"/>
        <w:rPr>
          <w:sz w:val="18"/>
        </w:rPr>
      </w:pPr>
      <w:r>
        <w:rPr>
          <w:sz w:val="18"/>
        </w:rPr>
        <w:t>PROGRAM ProjectAssignment4 !New River Discharge Analasys</w:t>
      </w:r>
    </w:p>
    <w:p>
      <w:pPr>
        <w:pStyle w:val="Normal"/>
        <w:rPr>
          <w:sz w:val="18"/>
        </w:rPr>
      </w:pPr>
      <w:r>
        <w:rPr>
          <w:sz w:val="18"/>
        </w:rPr>
        <w:t>! by: Alex Beck With all 4 sections complete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MPLICIT NO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NTEGER, PARAMETER :: numDataPoints = 3016 !number of data points -1 coorisponding to coordinates of seq_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AL(KIND=8), DIMENSION(0:numDataPoints) :: seq_in!, seq_out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AL(KIND=8) :: time, hour, minute, seco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NTEGER :: day, month, temp, cho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0) = 6910    ! Stupid how_to_read.F90 doesnt't work data points manually entered in below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1) = 69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2) = 69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3) = 69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4) = 69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5) = 69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6) = 69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7) = 69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8) = 69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9) = 699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10) = 70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3000) = 80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3001) = 80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3002) = 80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3003) = 80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3004) = 80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3005) = 80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3006) = 80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3007) = 809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3008) = 805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3009) = 809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3010) = 809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3011) = 809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3012) = 809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3013) = 809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3014) = 809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3015) = 809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q_in(3016) = 81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RITE (*,*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RITE (*,*) "Enter the time of the data point in hours after zero time: "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AD  (*,*) tim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hour = tim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onth = 1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ay = 4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O  !checks to figure out the day, month, hour, minute, and second of the chosen point tim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IF (hour &gt;= 24) TH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our = hour - 2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ay = day +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IF (day &gt; 31) TH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ay =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onth = month +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ND I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EL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emp = hou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inute = (hour - temp)*60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hour = tem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emp = minut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econd = (minute - temp)*60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inute = tem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EX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END IF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ND D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RITE (*,*) "The exact date and time is ",month,"/",day,"/2004", " at ",hour,":",minute,":",seco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RITE (*,*) "What do you want to perform on the data? 1. Newton Interpolation"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RITE (*,*) "2. Derivative Finder,    3. Integer Finder::::   "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AD  (*,*) choic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F (choice == 1) TH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ALL NewtonInterpolation (seq_in, tim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EL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IF (choice == 2) TH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CALL DerivativeFinder (seq_in, tim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L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IF (choice == 3) TH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ALL IntegralFinder (seq_in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ND I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END IF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ND IF</w:t>
      </w:r>
    </w:p>
    <w:p>
      <w:pPr>
        <w:pStyle w:val="Normal"/>
        <w:rPr>
          <w:sz w:val="18"/>
        </w:rPr>
      </w:pPr>
      <w:r>
        <w:rPr>
          <w:sz w:val="18"/>
        </w:rPr>
        <w:t>END DO</w:t>
      </w:r>
    </w:p>
    <w:p>
      <w:pPr>
        <w:pStyle w:val="Normal"/>
        <w:rPr>
          <w:sz w:val="18"/>
        </w:rPr>
      </w:pPr>
      <w:r>
        <w:rPr>
          <w:sz w:val="18"/>
        </w:rPr>
        <w:t>STO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NTAINS</w:t>
      </w:r>
    </w:p>
    <w:p>
      <w:pPr>
        <w:pStyle w:val="Normal"/>
        <w:rPr>
          <w:sz w:val="18"/>
        </w:rPr>
      </w:pPr>
      <w:r>
        <w:rPr>
          <w:sz w:val="18"/>
        </w:rPr>
        <w:t>!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! NewtonInterpolation (seq_in, time)</w:t>
      </w:r>
    </w:p>
    <w:p>
      <w:pPr>
        <w:pStyle w:val="Normal"/>
        <w:rPr>
          <w:sz w:val="18"/>
        </w:rPr>
      </w:pPr>
      <w:r>
        <w:rPr>
          <w:sz w:val="18"/>
        </w:rPr>
        <w:t>!</w:t>
      </w:r>
    </w:p>
    <w:p>
      <w:pPr>
        <w:pStyle w:val="Normal"/>
        <w:rPr>
          <w:sz w:val="18"/>
        </w:rPr>
      </w:pPr>
      <w:r>
        <w:rPr>
          <w:sz w:val="18"/>
        </w:rPr>
        <w:t>! Subroutine that integrates over a certain data range</w:t>
      </w:r>
    </w:p>
    <w:p>
      <w:pPr>
        <w:pStyle w:val="Normal"/>
        <w:rPr>
          <w:sz w:val="18"/>
        </w:rPr>
      </w:pPr>
      <w:r>
        <w:rPr>
          <w:sz w:val="18"/>
        </w:rPr>
        <w:t>!</w:t>
      </w:r>
    </w:p>
    <w:p>
      <w:pPr>
        <w:pStyle w:val="Normal"/>
        <w:rPr>
          <w:sz w:val="18"/>
        </w:rPr>
      </w:pPr>
      <w:r>
        <w:rPr>
          <w:sz w:val="18"/>
        </w:rPr>
        <w:t>! Variables used are:</w:t>
      </w:r>
    </w:p>
    <w:p>
      <w:pPr>
        <w:pStyle w:val="Normal"/>
        <w:rPr>
          <w:sz w:val="18"/>
        </w:rPr>
      </w:pPr>
      <w:r>
        <w:rPr>
          <w:sz w:val="18"/>
        </w:rPr>
        <w:t>! time      : value of time of deretive</w:t>
      </w:r>
    </w:p>
    <w:p>
      <w:pPr>
        <w:pStyle w:val="Normal"/>
        <w:rPr>
          <w:sz w:val="18"/>
        </w:rPr>
      </w:pPr>
      <w:r>
        <w:rPr>
          <w:sz w:val="18"/>
        </w:rPr>
        <w:t>! cc        : location of nearest data point to time</w:t>
      </w:r>
    </w:p>
    <w:p>
      <w:pPr>
        <w:pStyle w:val="Normal"/>
        <w:rPr>
          <w:sz w:val="18"/>
        </w:rPr>
      </w:pPr>
      <w:r>
        <w:rPr>
          <w:sz w:val="18"/>
        </w:rPr>
        <w:t>! answer    : answer to simpson integration</w:t>
      </w:r>
    </w:p>
    <w:p>
      <w:pPr>
        <w:pStyle w:val="Normal"/>
        <w:rPr>
          <w:sz w:val="18"/>
        </w:rPr>
      </w:pPr>
      <w:r>
        <w:rPr>
          <w:sz w:val="18"/>
        </w:rPr>
        <w:t>! choice    : choose the interpolation variation</w:t>
      </w:r>
    </w:p>
    <w:p>
      <w:pPr>
        <w:pStyle w:val="Normal"/>
        <w:rPr>
          <w:sz w:val="18"/>
        </w:rPr>
      </w:pPr>
      <w:r>
        <w:rPr>
          <w:sz w:val="18"/>
        </w:rPr>
        <w:t>! DD01-DD51 : Divided differences. First number is degree in polynomial. Second is which member of array</w:t>
      </w:r>
    </w:p>
    <w:p>
      <w:pPr>
        <w:pStyle w:val="Normal"/>
        <w:rPr>
          <w:sz w:val="18"/>
        </w:rPr>
      </w:pPr>
      <w:r>
        <w:rPr>
          <w:sz w:val="18"/>
        </w:rPr>
        <w:t>!</w:t>
      </w:r>
    </w:p>
    <w:p>
      <w:pPr>
        <w:pStyle w:val="Normal"/>
        <w:rPr>
          <w:sz w:val="18"/>
        </w:rPr>
      </w:pPr>
      <w:r>
        <w:rPr>
          <w:sz w:val="18"/>
        </w:rPr>
        <w:t>! Input     : seq_in, data set, time</w:t>
      </w:r>
    </w:p>
    <w:p>
      <w:pPr>
        <w:pStyle w:val="Normal"/>
        <w:rPr>
          <w:sz w:val="18"/>
        </w:rPr>
      </w:pPr>
      <w:r>
        <w:rPr>
          <w:sz w:val="18"/>
        </w:rPr>
        <w:t>! Output    : interpolation answer</w:t>
      </w:r>
    </w:p>
    <w:p>
      <w:pPr>
        <w:pStyle w:val="Normal"/>
        <w:rPr>
          <w:sz w:val="18"/>
        </w:rPr>
      </w:pPr>
      <w:r>
        <w:rPr>
          <w:sz w:val="18"/>
        </w:rPr>
        <w:t>!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SUBROUTINE NewtonInterpolation (seq_in, tim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AL(KIND=8), INTENT(IN), DIMENSION(0:numDataPoints) :: seq_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AL(KIND=8), INTENT(IN) :: tim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AL(KIND=8) :: DD01, DD02, DD03, DD04, DD05, DD06, DD11, DD12, DD13, DD14, DD15, DD21, DD22, DD23, DD24, &amp;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&amp; DD31, DD32, DD33, DD41, DD42, DD51, answer!divided diffreences degree 0-6, 1-7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NTEGER :: choice, cc !choice for menue, and cc is the central coordinate from the tim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c = time*4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F (cc &lt; 3 .OR. cc &gt; numDataPoints - 3) TH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WRITE (*,*) "Your time is too close to the edges or beyond them, restart program and enter in a value &lt;3163 and &gt;3."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ND IF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!AINT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RITE (*,*) "Newton's Interpolation - Type in 1. for centered, 2 for forward, 3 backwards::::    "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AD (*,*) cho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01 = (seq_in(cc-2)-seq_in(cc-3)) / 1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02 = (seq_in(cc-1)-seq_in(cc-2)) / 1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03 = (seq_in(cc  )-seq_in(cc-1)) / 1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04 = (seq_in(cc+1)-seq_in(cc  )) / 1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05 = (seq_in(cc+2)-seq_in(cc+1)) / 1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06 = (seq_in(cc+3)-seq_in(cc+2)) / 1.0D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11 = (DD02-DD01) / 2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12 = (DD03-DD02) / 2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13 = (DD04-DD03) / 2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14 = (DD05-DD04) / 2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15 = (DD06-DD05) / 2.0D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21 = (DD12-DD11) / 3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22 = (DD13-DD12) / 3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23 = (DD14-DD13) / 3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24 = (DD15-DD14) / 3.0D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31 = (DD22-DD21) / 4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32 = (DD23-DD22) / 4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33 = (DD24-DD23) / 4.0D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41 = (DD32-DD31) / 5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42 = (DD33-DD32) / 5.0D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D51 = (DD42-DD41) / 6.0D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F (choice == 1) THEN   !centered Newton Interpolation</w:t>
      </w:r>
    </w:p>
    <w:p>
      <w:pPr>
        <w:pStyle w:val="Normal"/>
        <w:rPr>
          <w:sz w:val="18"/>
        </w:rPr>
      </w:pPr>
      <w:r>
        <w:rPr>
          <w:sz w:val="18"/>
        </w:rPr>
        <w:t>answer=DD04 + DD13*(time-REAL(cc)/4.0D0) + DD23*(time-REAL(cc)/4.0D0)*(time-REAL(cc)/4.0D0+.25D0) + DD32*(time-REAL(cc)/4.0D0)*&amp;</w:t>
      </w:r>
    </w:p>
    <w:p>
      <w:pPr>
        <w:pStyle w:val="Normal"/>
        <w:rPr>
          <w:sz w:val="18"/>
        </w:rPr>
      </w:pPr>
      <w:r>
        <w:rPr>
          <w:sz w:val="18"/>
        </w:rPr>
        <w:t>&amp; +(time-REAL(cc)/4.0D0+.25D0)*(time-REAL(cc)/4.0D0+.5D0)&amp; DD41*(time-REAL(cc)/4.0D0)*(time-REAL(cc)/4.0D0)*(time-REAL(cc)/&amp;</w:t>
      </w:r>
    </w:p>
    <w:p>
      <w:pPr>
        <w:pStyle w:val="Normal"/>
        <w:rPr>
          <w:sz w:val="18"/>
        </w:rPr>
      </w:pPr>
      <w:r>
        <w:rPr>
          <w:sz w:val="18"/>
        </w:rPr>
        <w:t>&amp;4.0D0+0.25D0)*(time-REAL(cc)/4.0D0+0.5D0)+DD51*(time-REAL(cc)/4.0D0)*(time-REAL(cc)/4.0D0+0.75D0)*(time-REAL(cc)/4.0D0+1.0D0)*&amp;</w:t>
      </w:r>
    </w:p>
    <w:p>
      <w:pPr>
        <w:pStyle w:val="Normal"/>
        <w:rPr>
          <w:sz w:val="18"/>
        </w:rPr>
      </w:pPr>
      <w:r>
        <w:rPr>
          <w:sz w:val="18"/>
        </w:rPr>
        <w:t>&amp;(time-REAL(cc)/4.0D0+1.25D0)*(time-REAL(cc)/4.0D0+1.5D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ND I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F (choice == 2) THEN  !forward Newton Interpolation</w:t>
      </w:r>
    </w:p>
    <w:p>
      <w:pPr>
        <w:pStyle w:val="Normal"/>
        <w:rPr>
          <w:sz w:val="18"/>
        </w:rPr>
      </w:pPr>
      <w:r>
        <w:rPr>
          <w:sz w:val="18"/>
        </w:rPr>
        <w:t>answer=DD01 + DD11*(time-REAL(cc)/4.0D0) + DD21*(time-REAL(cc)/4.0D0)*(time-REAL(cc)/4.0D0+.25D0) + DD31*(time-REAL(cc)/4.0D0)*&amp;</w:t>
      </w:r>
    </w:p>
    <w:p>
      <w:pPr>
        <w:pStyle w:val="Normal"/>
        <w:rPr>
          <w:sz w:val="18"/>
        </w:rPr>
      </w:pPr>
      <w:r>
        <w:rPr>
          <w:sz w:val="18"/>
        </w:rPr>
        <w:t>&amp; +(time-REAL(cc)/4.0D0+0.0D0)*(time-REAL(cc)/4.0D0+0.0D0)&amp; DD41*(time-REAL(cc)/4.0D0)*(t&amp;ime-REAL(cc)/4.0D0)*(time-REAL(cc)/&amp;</w:t>
      </w:r>
    </w:p>
    <w:p>
      <w:pPr>
        <w:pStyle w:val="Normal"/>
        <w:rPr>
          <w:sz w:val="18"/>
        </w:rPr>
      </w:pPr>
      <w:r>
        <w:rPr>
          <w:sz w:val="18"/>
        </w:rPr>
        <w:t>&amp;4.0D0+0.0D0)*(time-REAL(cc)/4.0D0+0.0D0)+DD51*(time-REAL(cc)/4.0D0)*(time-REAL(cc)/4.0D0+0.0D0)*(time-REAL(cc)/4.0D0+0.0D0)*&amp;</w:t>
      </w:r>
    </w:p>
    <w:p>
      <w:pPr>
        <w:pStyle w:val="Normal"/>
        <w:rPr>
          <w:sz w:val="18"/>
        </w:rPr>
      </w:pPr>
      <w:r>
        <w:rPr>
          <w:sz w:val="18"/>
        </w:rPr>
        <w:t>&amp;(time-REAL(cc)/4.0D0+0.0D0)*(time-REAL(cc)/4.0D0+0.0D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ND I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F (choice == 3) THEN  !backwards Newton Interpolation</w:t>
      </w:r>
    </w:p>
    <w:p>
      <w:pPr>
        <w:pStyle w:val="Normal"/>
        <w:rPr>
          <w:sz w:val="18"/>
        </w:rPr>
      </w:pPr>
      <w:r>
        <w:rPr>
          <w:sz w:val="18"/>
        </w:rPr>
        <w:t>answer=DD06 + DD15*(time-REAL(cc)/4.0D0) + DD24*(time-REAL(cc)/4.0D0)*(time-REAL(cc)/4.0D0+.25D0) + DD33*(time-REAL(cc)/4.0D0)*&amp;</w:t>
      </w:r>
    </w:p>
    <w:p>
      <w:pPr>
        <w:pStyle w:val="Normal"/>
        <w:rPr>
          <w:sz w:val="18"/>
        </w:rPr>
      </w:pPr>
      <w:r>
        <w:rPr>
          <w:sz w:val="18"/>
        </w:rPr>
        <w:t>&amp; +(time-REAL(cc)/4.0D0+0.0D0)*(time-REAL(cc)/4.0D0+0.0D0)&amp; DD42*(time-REAL(cc)/4.0D0)*(t&amp;ime-REAL(cc)/4.0D0)*(time-REAL(cc)/&amp;</w:t>
      </w:r>
    </w:p>
    <w:p>
      <w:pPr>
        <w:pStyle w:val="Normal"/>
        <w:rPr>
          <w:sz w:val="18"/>
        </w:rPr>
      </w:pPr>
      <w:r>
        <w:rPr>
          <w:sz w:val="18"/>
        </w:rPr>
        <w:t>&amp;4.0D0+0.0D0)*(time-REAL(cc)/4.0D0+0.0D0)+DD51*(time-REAL(cc)/4.0D0)*(time-REAL(cc)/4.0D0+0.0D0)*(time-REAL(cc)/4.0D0+0.0D0)*&amp;</w:t>
      </w:r>
    </w:p>
    <w:p>
      <w:pPr>
        <w:pStyle w:val="Normal"/>
        <w:rPr>
          <w:sz w:val="18"/>
        </w:rPr>
      </w:pPr>
      <w:r>
        <w:rPr>
          <w:sz w:val="18"/>
        </w:rPr>
        <w:t>&amp;(time-REAL(cc)/4.0D0+0.0D0)*(time-REAL(cc)/4.0D0+0.0D0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ND I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RITE (*,*) "The flow at the given time is :  ", answ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TURN</w:t>
      </w:r>
    </w:p>
    <w:p>
      <w:pPr>
        <w:pStyle w:val="Normal"/>
        <w:rPr>
          <w:sz w:val="18"/>
        </w:rPr>
      </w:pPr>
      <w:r>
        <w:rPr>
          <w:sz w:val="18"/>
        </w:rPr>
        <w:t>END SUBROUTINE NewtonInterpolation</w:t>
      </w:r>
    </w:p>
    <w:p>
      <w:pPr>
        <w:pStyle w:val="Normal"/>
        <w:rPr>
          <w:sz w:val="18"/>
        </w:rPr>
      </w:pPr>
      <w:r>
        <w:rPr>
          <w:sz w:val="18"/>
        </w:rPr>
        <w:t>!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! DerivativeFinder (seq_in, time)</w:t>
      </w:r>
    </w:p>
    <w:p>
      <w:pPr>
        <w:pStyle w:val="Normal"/>
        <w:rPr>
          <w:sz w:val="18"/>
        </w:rPr>
      </w:pPr>
      <w:r>
        <w:rPr>
          <w:sz w:val="18"/>
        </w:rPr>
        <w:t>!</w:t>
      </w:r>
    </w:p>
    <w:p>
      <w:pPr>
        <w:pStyle w:val="Normal"/>
        <w:rPr>
          <w:sz w:val="18"/>
        </w:rPr>
      </w:pPr>
      <w:r>
        <w:rPr>
          <w:sz w:val="18"/>
        </w:rPr>
        <w:t>! Subroutine that integrates over a certain data range</w:t>
      </w:r>
    </w:p>
    <w:p>
      <w:pPr>
        <w:pStyle w:val="Normal"/>
        <w:rPr>
          <w:sz w:val="18"/>
        </w:rPr>
      </w:pPr>
      <w:r>
        <w:rPr>
          <w:sz w:val="18"/>
        </w:rPr>
        <w:t>!</w:t>
      </w:r>
    </w:p>
    <w:p>
      <w:pPr>
        <w:pStyle w:val="Normal"/>
        <w:rPr>
          <w:sz w:val="18"/>
        </w:rPr>
      </w:pPr>
      <w:r>
        <w:rPr>
          <w:sz w:val="18"/>
        </w:rPr>
        <w:t>! Variables used are:</w:t>
      </w:r>
    </w:p>
    <w:p>
      <w:pPr>
        <w:pStyle w:val="Normal"/>
        <w:rPr>
          <w:sz w:val="18"/>
        </w:rPr>
      </w:pPr>
      <w:r>
        <w:rPr>
          <w:sz w:val="18"/>
        </w:rPr>
        <w:t>! time      : value of time of deretive</w:t>
      </w:r>
    </w:p>
    <w:p>
      <w:pPr>
        <w:pStyle w:val="Normal"/>
        <w:rPr>
          <w:sz w:val="18"/>
        </w:rPr>
      </w:pPr>
      <w:r>
        <w:rPr>
          <w:sz w:val="18"/>
        </w:rPr>
        <w:t>! cc        : location of nearest data point to time</w:t>
      </w:r>
    </w:p>
    <w:p>
      <w:pPr>
        <w:pStyle w:val="Normal"/>
        <w:rPr>
          <w:sz w:val="18"/>
        </w:rPr>
      </w:pPr>
      <w:r>
        <w:rPr>
          <w:sz w:val="18"/>
        </w:rPr>
        <w:t>! answer    : answer to simpson integration</w:t>
      </w:r>
    </w:p>
    <w:p>
      <w:pPr>
        <w:pStyle w:val="Normal"/>
        <w:rPr>
          <w:sz w:val="18"/>
        </w:rPr>
      </w:pPr>
      <w:r>
        <w:rPr>
          <w:sz w:val="18"/>
        </w:rPr>
        <w:t>!</w:t>
      </w:r>
    </w:p>
    <w:p>
      <w:pPr>
        <w:pStyle w:val="Normal"/>
        <w:rPr>
          <w:sz w:val="18"/>
        </w:rPr>
      </w:pPr>
      <w:r>
        <w:rPr>
          <w:sz w:val="18"/>
        </w:rPr>
        <w:t>! Input     : seq_in, data set, time</w:t>
      </w:r>
    </w:p>
    <w:p>
      <w:pPr>
        <w:pStyle w:val="Normal"/>
        <w:rPr>
          <w:sz w:val="18"/>
        </w:rPr>
      </w:pPr>
      <w:r>
        <w:rPr>
          <w:sz w:val="18"/>
        </w:rPr>
        <w:t>! Output    : dirivitive answer</w:t>
      </w:r>
    </w:p>
    <w:p>
      <w:pPr>
        <w:pStyle w:val="Normal"/>
        <w:rPr>
          <w:sz w:val="18"/>
        </w:rPr>
      </w:pPr>
      <w:r>
        <w:rPr>
          <w:sz w:val="18"/>
        </w:rPr>
        <w:t>!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SUBROUTINE DerivativeFinder (seq_in, time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AL(KIND=8), INTENT(IN), DIMENSION(0:numDataPoints) :: seq_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AL(KIND=8), INTENT(IN) :: time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AL(KIND=8) :: answ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NTEGER :: cc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c = time*4.0D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F (cc&lt;0 .OR. cc&gt;numDataPoints) TH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WRITE (*,*) "That time is outside of the data range"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L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IF (cc &lt; 2) THEN  !below is 5 point forward derivitis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nswer = (-25.0D0*seq_in(cc) + 48.0D0*seq_in(cc+1) - 36.0D0*seq_in(cc+2) +  16.0D0*seq_in(cc+3) - 3.0D0*seq_in(cc+4)) / 3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LSE    !below is 5 point bacjwards dereivitis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IF (cc &gt; numDataPoints - 2) TH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swer = (25.0D0*seq_in(cc) - 48.0D0*seq_in(cc-1) + 36.0D0*seq_in(cc-2) -  16.0D0*seq_in(cc-3) + 3.0D0*seq_in(cc-4)) / 3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LSE    !below is 5 point centered derivitising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nswer = ( (seq_in(cc-2) - 8.0D0*seq_in(cc-1) + 8.0D0*seq_in(cc+1) - seq_in(cc+2)) ) / 3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ND I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END IF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ND IF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RITE (*,*) "The deritive of water flow at the given time is aproximatly: ", answer," cubic feet per second per second."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TURN</w:t>
      </w:r>
    </w:p>
    <w:p>
      <w:pPr>
        <w:pStyle w:val="Normal"/>
        <w:rPr>
          <w:sz w:val="18"/>
        </w:rPr>
      </w:pPr>
      <w:r>
        <w:rPr>
          <w:sz w:val="18"/>
        </w:rPr>
        <w:t>END SUBROUTINE DerivativeFinder</w:t>
      </w:r>
    </w:p>
    <w:p>
      <w:pPr>
        <w:pStyle w:val="Normal"/>
        <w:rPr>
          <w:sz w:val="18"/>
        </w:rPr>
      </w:pPr>
      <w:r>
        <w:rPr>
          <w:sz w:val="18"/>
        </w:rPr>
        <w:t>!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! IntegralFinder (seq_in)</w:t>
      </w:r>
    </w:p>
    <w:p>
      <w:pPr>
        <w:pStyle w:val="Normal"/>
        <w:rPr>
          <w:sz w:val="18"/>
        </w:rPr>
      </w:pPr>
      <w:r>
        <w:rPr>
          <w:sz w:val="18"/>
        </w:rPr>
        <w:t>!</w:t>
      </w:r>
    </w:p>
    <w:p>
      <w:pPr>
        <w:pStyle w:val="Normal"/>
        <w:rPr>
          <w:sz w:val="18"/>
        </w:rPr>
      </w:pPr>
      <w:r>
        <w:rPr>
          <w:sz w:val="18"/>
        </w:rPr>
        <w:t>! Subroutine that integrates over a certain data range</w:t>
      </w:r>
    </w:p>
    <w:p>
      <w:pPr>
        <w:pStyle w:val="Normal"/>
        <w:rPr>
          <w:sz w:val="18"/>
        </w:rPr>
      </w:pPr>
      <w:r>
        <w:rPr>
          <w:sz w:val="18"/>
        </w:rPr>
        <w:t>!</w:t>
      </w:r>
    </w:p>
    <w:p>
      <w:pPr>
        <w:pStyle w:val="Normal"/>
        <w:rPr>
          <w:sz w:val="18"/>
        </w:rPr>
      </w:pPr>
      <w:r>
        <w:rPr>
          <w:sz w:val="18"/>
        </w:rPr>
        <w:t>! Variables used are:</w:t>
      </w:r>
    </w:p>
    <w:p>
      <w:pPr>
        <w:pStyle w:val="Normal"/>
        <w:rPr>
          <w:sz w:val="18"/>
        </w:rPr>
      </w:pPr>
      <w:r>
        <w:rPr>
          <w:sz w:val="18"/>
        </w:rPr>
        <w:t>! a, b      : start and stop value</w:t>
      </w:r>
    </w:p>
    <w:p>
      <w:pPr>
        <w:pStyle w:val="Normal"/>
        <w:rPr>
          <w:sz w:val="18"/>
        </w:rPr>
      </w:pPr>
      <w:r>
        <w:rPr>
          <w:sz w:val="18"/>
        </w:rPr>
        <w:t>! n         : number of intervals</w:t>
      </w:r>
    </w:p>
    <w:p>
      <w:pPr>
        <w:pStyle w:val="Normal"/>
        <w:rPr>
          <w:sz w:val="18"/>
        </w:rPr>
      </w:pPr>
      <w:r>
        <w:rPr>
          <w:sz w:val="18"/>
        </w:rPr>
        <w:t>! answer    : answer to simpson integration</w:t>
      </w:r>
    </w:p>
    <w:p>
      <w:pPr>
        <w:pStyle w:val="Normal"/>
        <w:rPr>
          <w:sz w:val="18"/>
        </w:rPr>
      </w:pPr>
      <w:r>
        <w:rPr>
          <w:sz w:val="18"/>
        </w:rPr>
        <w:t>!</w:t>
      </w:r>
    </w:p>
    <w:p>
      <w:pPr>
        <w:pStyle w:val="Normal"/>
        <w:rPr>
          <w:sz w:val="18"/>
        </w:rPr>
      </w:pPr>
      <w:r>
        <w:rPr>
          <w:sz w:val="18"/>
        </w:rPr>
        <w:t>! Input     : seq_in, data set</w:t>
      </w:r>
    </w:p>
    <w:p>
      <w:pPr>
        <w:pStyle w:val="Normal"/>
        <w:rPr>
          <w:sz w:val="18"/>
        </w:rPr>
      </w:pPr>
      <w:r>
        <w:rPr>
          <w:sz w:val="18"/>
        </w:rPr>
        <w:t>! Output    : integrated answer</w:t>
      </w:r>
    </w:p>
    <w:p>
      <w:pPr>
        <w:pStyle w:val="Normal"/>
        <w:rPr>
          <w:sz w:val="18"/>
        </w:rPr>
      </w:pPr>
      <w:r>
        <w:rPr>
          <w:sz w:val="18"/>
        </w:rPr>
        <w:t>!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SUBROUTINE IntegralFinder (seq_in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AL(KIND=8), INTENT(IN), DIMENSION(0:numDataPoints) :: seq_in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AL(KIND=8) :: answer, input1, input2, h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NTEGER :: a, b, i, x, 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RITE (*,*) "Input a beggining and end point in hours for an interval for integration:  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READ  (*,*) input1, input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 = input1*4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b = input2*4.0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 = b-a                              !FFFFFFFFFFFFFFFIIIIIIIIIIIIIIIIIIIXXXXXXXXXXXXXXXXXXXXXX h!=n???????????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h = (b-a)/0.25D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IF (a&lt;0 .OR. a&gt;numDataPoints*4 .OR. b&lt;0 .OR. b&gt;numDataPoints*4) TH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WRITE (*,*) "That time is outside of the data range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EL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F (MOD(REAL(n),2.0) &lt; 0.01 .AND. MOD(REAL(n),2.0) &gt; -0.01) THEN  ! even n is reqired for formula to wor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WRITE (*,*) "Enter a starting or ending value that is exactly 0.25 hours different."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LS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XI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ND IF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END IF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END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nswer = 0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O i = 1, n/2  !simpsons rule integrate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x = a-h+2*h*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nswer = answer + 4.0D0 * seq_in(x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IF (i/=n/2) TH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nswer = answer + 2.0D0 * seq_in(x+n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END IF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ND DO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nswer = answer + seq_in(a) + seq_in(b)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nswer = answer*REAL(n)/3.0D0 * 60.0D0 * 60.0D0 * 8.0D0  !accounts for how many seconds in an hour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RITE (*,*) "The volume of water that flowed through the given time is aproximatly: ", answer," cubic feet."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TURN</w:t>
      </w:r>
    </w:p>
    <w:p>
      <w:pPr>
        <w:pStyle w:val="Normal"/>
        <w:rPr>
          <w:sz w:val="18"/>
        </w:rPr>
      </w:pPr>
      <w:r>
        <w:rPr>
          <w:sz w:val="18"/>
        </w:rPr>
        <w:t>END SUBROUTINE IntegralFind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18"/>
        </w:rPr>
        <w:t>END PROGRAM ProjectAssignment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4"/>
        <w:rPr/>
      </w:pPr>
      <w:r>
        <w:rPr/>
        <w:t>Part 2</w:t>
      </w:r>
    </w:p>
    <w:p>
      <w:pPr>
        <w:pStyle w:val="Normal"/>
        <w:rPr/>
      </w:pPr>
      <w:r>
        <w:rPr/>
        <w:t>Incomplete due to lack of time, too much going on this week. Everything is programmed except coefficients which I can’t figure out from my notes, too mess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ART 3 Screenshots </w:t>
      </w:r>
      <w:bookmarkStart w:id="0" w:name="_1164097524"/>
      <w:bookmarkEnd w:id="0"/>
      <w:r>
        <w:rPr>
          <w:sz w:val="32"/>
        </w:rPr>
        <w:object w:dxaOrig="8626" w:dyaOrig="9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pt;height:469.55pt" filled="f" o:ole="">
            <v:imagedata r:id="rId3" o:title=""/>
          </v:shape>
          <o:OLEObject Type="Embed" ProgID="" ShapeID="ole_rId2" DrawAspect="Content" ObjectID="_606056177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RT 3 Screensho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n’t figure out erro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271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2">
    <w:name w:val="Body Text 2"/>
    <w:basedOn w:val="Normal"/>
    <w:qFormat/>
    <w:pPr/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2:19:00Z</dcterms:created>
  <dc:creator>bur030pc</dc:creator>
  <dc:description/>
  <dc:language>en-US</dc:language>
  <cp:lastModifiedBy>AB</cp:lastModifiedBy>
  <dcterms:modified xsi:type="dcterms:W3CDTF">2004-12-09T18:44:00Z</dcterms:modified>
  <cp:revision>27</cp:revision>
  <dc:subject/>
  <dc:title/>
</cp:coreProperties>
</file>