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0pt;margin-top:-27pt;width:269.95pt;height:92.95pt;mso-wrap-style:none;v-text-anchor:middle" type="_x0000_t136">
            <v:path textpathok="t"/>
            <v:textpath on="t" fitshape="t" string="The Art of War&#10;by Sun Tzu" style="font-family:&quot;Papyrus&quot;;font-size:12pt"/>
            <v:imagedata r:id="rId2" o:detectmouseclick="t"/>
            <v:stroke color="#969696" weight="3240" joinstyle="miter" endcap="flat"/>
            <v:shadow on="t" obscured="f" color="#868686"/>
            <w10:wrap type="none"/>
          </v:shape>
        </w:pict>
      </w:r>
    </w:p>
    <w:p>
      <w:pPr>
        <w:pStyle w:val="Normal"/>
        <w:spacing w:lineRule="auto" w:line="480"/>
        <w:rPr/>
      </w:pPr>
      <w:r>
        <w:rPr/>
      </w:r>
    </w:p>
    <w:p>
      <w:pPr>
        <w:pStyle w:val="Normal"/>
        <w:spacing w:lineRule="auto" w:line="480"/>
        <w:rPr/>
      </w:pPr>
      <w:r>
        <w:rPr/>
      </w:r>
    </w:p>
    <w:p>
      <w:pPr>
        <w:pStyle w:val="Normal"/>
        <w:spacing w:lineRule="auto" w:line="480"/>
        <w:jc w:val="center"/>
        <w:rPr/>
      </w:pPr>
      <w:r>
        <w:rPr/>
        <w:t>Paper by Alex Beck</w:t>
      </w:r>
    </w:p>
    <w:p>
      <w:pPr>
        <w:pStyle w:val="Normal"/>
        <w:spacing w:lineRule="auto" w:line="480"/>
        <w:jc w:val="center"/>
        <w:rPr/>
      </w:pPr>
      <w:r>
        <w:rPr/>
      </w:r>
    </w:p>
    <w:p>
      <w:pPr>
        <w:pStyle w:val="Normal"/>
        <w:spacing w:lineRule="auto" w:line="480"/>
        <w:rPr/>
      </w:pPr>
      <w:r>
        <w:rPr/>
        <w:t>“</w:t>
      </w:r>
      <w:r>
        <w:rPr/>
        <w:t>All warfare is based on deception.” This is a great Arcanum of war. Victory cannot usually be decided by force of arms alone, it is necessary for deception to be employed to put the enemy in a position where his troops are exposed, so that swift maneuvers can be employed in routing either their armies mainstay or peripheral forces. However this Arcanum is like a double edged sword. Although a competent general may think he has deceived the enemy general in attacking exposed peripheral forces, ch’i, or mainstay forces cheng, he may be taking the enemy’s bait, thus he is himself deceived. This is a universal Arcanum of war as it applies both on all tactical, and strategic levels. A single squadron may be exposed to deceive an enemy, or a major city that appears unprotected. Although a force poised in an exposed position may appear as bait it may  be the spearhead of a broad offensive maneuver. Ideally a battle should be planned that such a force could be effective as either bait or a spearhead, but this is usually not the case, thus the enemy general must be deceived into maneuvering his troops in a fashion which will expose his weaknesses. Armies flow like water, avoiding strength and attacking weakness, as water avoids high towards low. Thus although a general must be cautious in not being deceived in a maneuver, one must certainly not be hesitant, for "speed is the essence of war" and if weaknesses are not exploited quickly they will soon turn into strengths and should be avoided. Deception is not so limited to a this or an single finite set of strategic and tactical tricks, it encompasses any and everything used to guide the enemy generals thoughts so that he acts in accordance with one’s will.</w:t>
      </w:r>
    </w:p>
    <w:p>
      <w:pPr>
        <w:pStyle w:val="Normal"/>
        <w:spacing w:lineRule="auto" w:line="480"/>
        <w:rPr/>
      </w:pPr>
      <w:r>
        <w:rPr/>
        <w:tab/>
        <w:t>These keys of war are as timeless as conflict itself and will be the guiding principals of all wars emanated from the Tao. Deception was employed in WW-II when the Japanese gave Americans a false sense of security with lack of engagement, while far off carriers secretly launched an all out aerial assault against the mainstay of the US Pacific Fleet. Deception was employed in the opposite manner when American’s built façade armies visible to German spy planes and gave false intelligence that Normandy and Omaha beaches were diversions for the primary landing at another location. Consequently Hitler was hesitant in deploying his Panzer divisions which would have driven the newly landed allied forces back to sea if they were promptly deployed. Even in a strategy computer game deception is key, for instance in order to defeat an enemy of superior force I once deployed artillery in protected terrain, and 1 exposed artillery unit to draw his army into engagement. As the bait was attacked and defeated the enemy units suffered many casualties to my artillery. He charged my artillery position and his forces were quickly destroyed by my troops in a protective formation around the artillery. The deception also applies at the strategic level if he scouts a relatively unprotected colony, I allow his forces to besiege it, then I have my forces in a position to attack the besieging forces, he is trapped on two sides, and his forces crumble.</w:t>
      </w:r>
    </w:p>
    <w:p>
      <w:pPr>
        <w:pStyle w:val="Normal"/>
        <w:spacing w:lineRule="auto" w:line="480"/>
        <w:rPr/>
      </w:pPr>
      <w:r>
        <w:rPr/>
        <w:tab/>
        <w:t xml:space="preserve"> Although the basic principals of </w:t>
      </w:r>
      <w:r>
        <w:rPr>
          <w:u w:val="single"/>
        </w:rPr>
        <w:t>The Art of War</w:t>
      </w:r>
      <w:r>
        <w:rPr/>
        <w:t xml:space="preserve"> are timeless, certain details about troop arrangement, encampment defense, overcoming terrain anomalies, are already obsolete in the modern mechanized paradigm. Close in formations, will not work in modern war due to more advanced projectile weaponry. Soldiers mounted in vehicles can move far more than dozens of Li, and will not be physically exausted. Bells and signals are made obsolete by radio technologies. Also entire chapters on the use of terrain in positioning troops will become even more obsolete than it is now with the advent of high jumping/flying infantry units, and will be entirely useless in describing wars that are fought predominantly in and from Outer Space.</w:t>
      </w:r>
    </w:p>
    <w:p>
      <w:pPr>
        <w:pStyle w:val="Normal"/>
        <w:spacing w:lineRule="auto" w:line="480"/>
        <w:rPr/>
      </w:pPr>
      <w:r>
        <w:rPr/>
        <w:tab/>
        <w:t>In retrospect the primary points described in this book have always, and will always apply to all wars. Estimates of military, economic and industrial strength should always be analyzed when leaders choose to embark on a war campaign. Although estimates of actual troop, chariot, and wagon count only apply to a very limited period in Chinese history, much of the chapter describing the support logistics of fighting a war, and taking prisoners and treating them well still applies.</w:t>
      </w:r>
    </w:p>
    <w:p>
      <w:pPr>
        <w:pStyle w:val="Normal"/>
        <w:spacing w:lineRule="auto" w:line="480"/>
        <w:rPr/>
      </w:pPr>
      <w:r>
        <w:rPr/>
        <w:tab/>
        <w:t>Taking a state intact is of the utmost importance to empire building, and always will be because today’s enemies when conquered will be tomorrow’s support. Rome could not have spread out as it did if it alienated all they she conquered. The importance of making and keeping alliances will always be of the utmost importance in all conflicts more than 2 sides may partake in. Also the description of attrition and sustaining support in the home front is well understood by the current US administration as pro-war propaganda is so well displayed in the mainstream media.</w:t>
      </w:r>
    </w:p>
    <w:p>
      <w:pPr>
        <w:pStyle w:val="Normal"/>
        <w:spacing w:lineRule="auto" w:line="480"/>
        <w:rPr/>
      </w:pPr>
      <w:r>
        <w:rPr/>
        <w:tab/>
        <w:t xml:space="preserve">Although most of Sun Tzu’s </w:t>
      </w:r>
      <w:r>
        <w:rPr>
          <w:u w:val="single"/>
        </w:rPr>
        <w:t>The Art of War</w:t>
      </w:r>
      <w:r>
        <w:rPr/>
        <w:t xml:space="preserve"> is eternal, and what is not can easily be ignored, the work is largely incomplete for describing warfare since WWI because it does not describe the effects of aerial support, scouting, combat and bombing, technological strategic targets, line of sight projectiles , information warfare, and nuclear warfare. In the future these discrepancies in the description of war will become even more agape and certainly more will discrepancies shall be added with the introduction of self replicating robot technology, automatic elemental resource extraction synthesized directly to military drones, nanobot field of control, and star system wide engagements and production. In conclusion </w:t>
      </w:r>
      <w:r>
        <w:rPr>
          <w:u w:val="single"/>
        </w:rPr>
        <w:t>The Art of War</w:t>
      </w:r>
      <w:r>
        <w:rPr/>
        <w:t xml:space="preserve"> should certainly be a pillar of any military education, and also applies to business, and legal professions. However if military prowess is the objective of the student this book should be supplemented by a variety of writings written during or after World War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4:20:00Z</dcterms:created>
  <dc:creator>AB</dc:creator>
  <dc:description/>
  <dc:language>en-US</dc:language>
  <cp:lastModifiedBy>AB</cp:lastModifiedBy>
  <dcterms:modified xsi:type="dcterms:W3CDTF">2004-11-05T08:36:00Z</dcterms:modified>
  <cp:revision>22</cp:revision>
  <dc:subject/>
  <dc:title/>
</cp:coreProperties>
</file>