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sentation proposal:</w:t>
      </w:r>
    </w:p>
    <w:p>
      <w:pPr>
        <w:pStyle w:val="Normal"/>
        <w:jc w:val="center"/>
        <w:rPr/>
      </w:pPr>
      <w:r>
        <w:rPr/>
      </w:r>
    </w:p>
    <w:p>
      <w:pPr>
        <w:pStyle w:val="Normal"/>
        <w:jc w:val="center"/>
        <w:rPr/>
      </w:pPr>
      <w:r>
        <w:rPr/>
        <w:t>Universal Religious Undertone</w:t>
      </w:r>
    </w:p>
    <w:p>
      <w:pPr>
        <w:pStyle w:val="Normal"/>
        <w:jc w:val="center"/>
        <w:rPr/>
      </w:pPr>
      <w:r>
        <w:rPr/>
        <w:t>By: Alex Beck</w:t>
      </w:r>
    </w:p>
    <w:p>
      <w:pPr>
        <w:pStyle w:val="Normal"/>
        <w:jc w:val="center"/>
        <w:rPr/>
      </w:pPr>
      <w:r>
        <w:rPr/>
      </w:r>
    </w:p>
    <w:p>
      <w:pPr>
        <w:pStyle w:val="Normal"/>
        <w:ind w:firstLine="720"/>
        <w:rPr/>
      </w:pPr>
      <w:r>
        <w:rPr/>
        <w:t xml:space="preserve">A universal cord resonates in the esoteric interpretations of all true religions. From the Egyptian Priest’s religion, to the way of the Buddha, even to </w:t>
      </w:r>
      <w:r>
        <w:rPr>
          <w:u w:val="single"/>
        </w:rPr>
        <w:t>The Matrix</w:t>
      </w:r>
      <w:r>
        <w:rPr/>
        <w:t>. Since before the dawn of civilization religions have tried to explain what happens to man after and before death through analogous abstract concepts. Each religion therefore develops a pantheon to explain the universe, it’s creation, and the afterlife. Whether it is the trinity of gods and his angels, or the thousand deities sung about in “pagan” myths, religions attempt to bind aspects of the essence of universe into abstract concepts that can be visualized by our 3-Dimensional minds. Yet it must be understood in any religious study that these concepts are no more special that that of a chair, as they are but shadows cast upon the cave we are chained into, the cave of our body, the sorrow of form, or a power generating pod. Even the concept of our lack of conceptualization is simply a shadow, and thus another component of a pantheon. However as we develop our minds and draw connections between these concepts we begin to access the aspects that they truly represent and can thus grasp portions of God’s essence.</w:t>
      </w:r>
    </w:p>
    <w:p>
      <w:pPr>
        <w:pStyle w:val="Normal"/>
        <w:rPr/>
      </w:pPr>
      <w:r>
        <w:rPr/>
      </w:r>
    </w:p>
    <w:p>
      <w:pPr>
        <w:pStyle w:val="TextBodyIndent"/>
        <w:rPr/>
      </w:pPr>
      <w:r>
        <w:rPr/>
        <w:t>This presentation will be a Pantheon comparison drawing light from various pantheon’s purest concepts, Tau, Nirvana, the Matrix/Apophis, Karma, Christ, Devachan, Hell, angels, spirits, demons, and of course God (or the heavens in Chinese Ideolog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4:51:00Z</dcterms:created>
  <dc:creator>AB</dc:creator>
  <dc:description/>
  <dc:language>en-US</dc:language>
  <cp:lastModifiedBy>AB</cp:lastModifiedBy>
  <dcterms:modified xsi:type="dcterms:W3CDTF">2004-09-13T05:45:00Z</dcterms:modified>
  <cp:revision>14</cp:revision>
  <dc:subject/>
  <dc:title>Presentation proposal:</dc:title>
</cp:coreProperties>
</file>