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ving Size Estim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bout 1 cup or 1 medium fruit is your F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out 1 oz. Cheese or meat is your Thumb or 4 d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out 1 tablespoon is your Thumb t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out 1 teaspoon is your Fingert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ounces cooked meat; poultry or fish is the size of your palm (minus your fingers) or the size of a deck of c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ounces of grilled fish is the size of your check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tablespoons peanut butter is about the size of…a ping-pong ball or a golf 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ounce of cheese is about the size of…four dice or 2 domin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½ cup mashed potatoes, pasta, rice, or veggies is about the size of…a standard ice-cream scoop or about ½ baseball or tennis b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cup of fruit is about the size of…a base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edium potato is about the size of…a computer m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average bagel should be the size of a hockey puck or the diameter of a drink coa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tortilla is about the diameter of a 7” dessert p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slice of bread is about the size of a square audio CD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2-oz muffin is about the size of a large eg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pancake or waffle is about the diameter of an audio C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teaspoon of butter, margarine or jelly is about the size of…the tip of your thum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¼ cup gravy is about the size of…a ping-pong 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oz. of snack foods – pretzels, etc. – equals a large hand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ounce of nuts is about the size of…a handf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tablespoon of fudge is about the size of…a pair of d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07:00Z</dcterms:created>
  <dc:creator>C4708</dc:creator>
  <dc:description/>
  <cp:keywords/>
  <dc:language>en-US</dc:language>
  <cp:lastModifiedBy>sidmancl</cp:lastModifiedBy>
  <dcterms:modified xsi:type="dcterms:W3CDTF">2004-10-18T17:15:00Z</dcterms:modified>
  <cp:revision>3</cp:revision>
  <dc:subject/>
  <dc:title>Serving Size Estimations</dc:title>
</cp:coreProperties>
</file>