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overeign nations and nanotechnology do not mix well. That is unless you like a world where any faction can manufacture a horde of robot warriors and take over any or all factions that concede to some kind of limited "defense" production. Your basing all of this on the notion that there isn't going to be one person who decides to either replicate a billion large robot soldiers or plant a single infinite self replicating bot in the ground. If nations all have unlimited war production capabilities, then every block of nations will try and construct as many war bots as possible, the arms race of which would probably spark World War 3, the nations would have to pump out more and more war robots and pretty soon the entire crust of the Earth will be ground up for the replication of war robots, that is unless one faction is able to come to power swiftly enough to cut off all other factions’ replication capabilities.</w:t>
        <w:br/>
      </w:r>
    </w:p>
    <w:p>
      <w:pPr>
        <w:pStyle w:val="Normal"/>
        <w:rPr>
          <w:rFonts w:ascii="Arial" w:hAnsi="Arial" w:cs="Arial"/>
          <w:sz w:val="20"/>
          <w:szCs w:val="20"/>
        </w:rPr>
      </w:pPr>
      <w:r>
        <w:rPr>
          <w:rFonts w:cs="Arial" w:ascii="Arial" w:hAnsi="Arial"/>
          <w:sz w:val="20"/>
          <w:szCs w:val="20"/>
        </w:rPr>
        <w:t>Threading a path between risks in a world of over 6 billion people is insane. What we need to do is confront the risk in a straightforward manner and set up nanotech military control as soon a possible to be capable of combating any and all of the threats outlined in the web site. We can’t wait for the UN and certainly not a sovereign nation to try to do something about it. Whoever develops the nanofactory and peripheral war systems has the duty and responsibility of using it to protect all of humanity, and facilitating the establishment of the nanoutopia thereafter. Sovereign nations and impotent international coalitions will just have to become a thing of the past.</w:t>
      </w:r>
    </w:p>
    <w:p>
      <w:pPr>
        <w:pStyle w:val="Normal"/>
        <w:rPr>
          <w:rFonts w:ascii="Arial" w:hAnsi="Arial" w:cs="Arial"/>
          <w:sz w:val="20"/>
          <w:szCs w:val="20"/>
        </w:rPr>
      </w:pPr>
      <w:r>
        <w:rPr>
          <w:rFonts w:cs="Arial" w:ascii="Arial" w:hAnsi="Arial"/>
          <w:sz w:val="20"/>
          <w:szCs w:val="20"/>
        </w:rPr>
        <w:br/>
        <w:t>I will tell you what we will need; we will need a leader to control a super light cloud of nonreplicating security bots (they would all have completely unreplicatable hardware) covering the crust and atmosphere of all cold celestial bodies within the human sphere of influence. Sentinals would not need to survey anything visually as a sharp drop in sentinals signals in a certain region would be the indicative signal to insect sized bots that rouge replication was taking place. This will ensure that no rouge bots could succeed in establishing anything more than a small colony before the sentinals would be eaten, microbots be warned and order war microbots to converge and attack the enemy colony. Macroscopic reinforcements would be contacted if the nanos and micros were not capable of the destruction, or if macroscopic war machines (with mild EMP generation on the outer surface to destroy nearby [non-faraday caged nanoanything]) were beginning to be manufactured at the colony 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will also need that leader to control an insanely massive military force to prevent military occupation of any matter source (Earth) by small military legions constructed well above or well below the Earth’s surface (say 1,000,000 three story high carbon fiber robots firing rail accelerated electrical resistance heated plasma shells powered by a backpack deuterium fusion generator, surrounded by an array of heat absorbing molecular motors connected to electric generators) supported by reinforcements produced by escorted replicators on the ground. Attack nanobots and microbots could not hurt such a legion, as each unit in the legion would be equipped with short range EMP around their body. Rapid replication to counter a threat might work, but realistically if any order in the world is going to defend itself, it had better have a horde of standing robots of all shapes and sizes spread out across all human settlements in defensive form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solution, we all join a militia and in the military sphere enter under the command of one world leader. Militiamen of course swear loyalty to the cause, NOT the man. If the order needs to be protected by some rebellious faction, or by extraterrestrials, then regular along with militia forces will command robot drones to counter the threat. If the rebels constitute a much greater mass, around more than 2/3 of the militia then they will control enough robot drones to be able to overthrow the loyaler 1/3 of the militia, the regular army, and the man’s own elite guard, to kill him at his palace and establish a better government. If the man acts up it will be the sworn responsibility of the militia to take out the evil government. As Thomas Jefferson so eloquently put it, “The tree of liberty must be refreshed from time to time with the blood of patriots &amp; ty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multiple leaders and/or a representative congress control the military, could lead to a polarization of armies and thus World War 3. The only governments that have stood stably for over a couple centuries of time have been dictatorships and dictatorial theocracies. Having an executive control the military while a legislative branch controls the laws is the Great American Experiment. The results of that experiment are obvious. The executive will vie for power and liberty will be destroyed to give the man more power as has happened in recent history. In addition, special interests will infiltrate every aspect of the election of representative leaders. After that what is left is a fascist dictatorship that pretends to be a representative democracy. Living in an evil lie is the worst way to live. The Great American Experiment has failed in practically every way it could except demonstrating military efficiency due to the fascist conglometerization of military/industrial corporate interests with air wave control of “news” propaganda that convinces the people to support or at least go along with whatever imperialistic war is being fought. The absolute two party system facilitates the conformation of all candidates into the two-part system assimilating individual thought and decision making into the party collective, which is privately controlled and has ties to virtually every other private interest in the country. Thus, our system of government extends beyond Washington, having its true nexus in the corporate capital of New York City. Thus, we are living in an imperialistic fascist oligarchic corporate republic, and to say that the United States is a democracy is a 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forefather’s vision of rule by an armed, well informed, and discriminating populace has gone to the wayside, and the United States has resorted to bans on state of the art riffles and illegally burnt the only people trying to stockpile weapons at Waco.  If you don’t know the government purposefully killed all the men, women, and children at Waco goto this site: http://www.serendipity.li/waco.html there is a lot more on that site including how the government purposefully failed to scramble jets so that we could be attacked on 911. All of these things are examples of a corrupt system trying to protect itself and provide pork to the vested interests there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or the new government experiment it could be called an Imperial Democracy, as an Emperor holds ultimate power, but let’s the people decide the workings of criminal and civil law and vote on every single issue of government (direct internet voting of issues discussed on forums would happen at least quarterly) besides military, corporate taxes, and measures designed for the universal protection of all sentient beings (measures would keep a faction from artificially putting itself over another faction with the rule of law). There will be no pretending about who holds the power, everyone will know the face to hunt if that power gets out of hand. The new system will work because the Emperor, fighting for his own interests would have no need of any more power; he is already upon a throne atop the world. The only thing the Emperor would focus on would be making people happy because as long as people are happy they are not going to risk life and limb in rebellion. He would not care to survey anybody as nobody could actually do anything to his power without enlisting at least billions of war robots, which would take up a lot of space and would be very obvious to everyone especially the sentinals that would be eaten to make them. Furthermore the Emperor would have no need of bowing down to any interests whatsoever or taking bribes in any manner because he basically already controls everything, and doesn’t owe anything to anybody unlike the Presidents debt to campaign contributors now. So he has nothing to do but sit atop his palace having sex with his concubines while controlling the collection of taxes from large corporations, commanding his army in time of war, and occasionally looking down at humanity to ensure the internet elections of billions doesn’t screw the prefect utopia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despite all of this I think you should still try to find a peaceful solution with as much restriction on technology as possible, and the fewest warrior bots on the ground as well. That will make things easier for me; Wuahaha, WUAHHHAHAHAHAH, WUUUAHAHAHAHHAH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 am your devil’s advocate, but I need you to be mine.</w:t>
      </w:r>
      <w:r>
        <w:br w:type="page"/>
      </w:r>
    </w:p>
    <w:p>
      <w:pPr>
        <w:pStyle w:val="HTMLPreformatted"/>
        <w:rPr>
          <w:rFonts w:cs="Courier New"/>
        </w:rPr>
      </w:pPr>
      <w:r>
        <w:rPr>
          <w:rFonts w:cs="Courier New"/>
        </w:rPr>
        <w:t xml:space="preserve">I'll be your devil's advocate--there's lots of ideas there to talk </w:t>
      </w:r>
    </w:p>
    <w:p>
      <w:pPr>
        <w:pStyle w:val="HTMLPreformatted"/>
        <w:rPr>
          <w:rFonts w:cs="Courier New"/>
        </w:rPr>
      </w:pPr>
      <w:r>
        <w:rPr>
          <w:rFonts w:cs="Courier New"/>
        </w:rPr>
        <w:t xml:space="preserve">about.  I'm traveling now so I may not be able to give a complete answer </w:t>
      </w:r>
    </w:p>
    <w:p>
      <w:pPr>
        <w:pStyle w:val="HTMLPreformatted"/>
        <w:rPr>
          <w:rFonts w:cs="Courier New"/>
        </w:rPr>
      </w:pPr>
      <w:r>
        <w:rPr>
          <w:rFonts w:cs="Courier New"/>
        </w:rPr>
        <w:t>for a while.  If I don't write back within a week, please bug me again.</w:t>
      </w:r>
    </w:p>
    <w:p>
      <w:pPr>
        <w:pStyle w:val="HTMLPreformatted"/>
        <w:rPr>
          <w:rFonts w:cs="Courier New"/>
        </w:rPr>
      </w:pPr>
      <w:r>
        <w:rPr>
          <w:rFonts w:cs="Courier New"/>
        </w:rPr>
      </w:r>
    </w:p>
    <w:p>
      <w:pPr>
        <w:pStyle w:val="HTMLPreformatted"/>
        <w:rPr>
          <w:rFonts w:cs="Courier New"/>
        </w:rPr>
      </w:pPr>
      <w:r>
        <w:rPr>
          <w:rFonts w:cs="Courier New"/>
        </w:rPr>
        <w:t xml:space="preserve">A winner-takes-all scenario is likely stable.  But who gets to be the </w:t>
      </w:r>
    </w:p>
    <w:p>
      <w:pPr>
        <w:pStyle w:val="HTMLPreformatted"/>
        <w:rPr>
          <w:rFonts w:cs="Courier New"/>
        </w:rPr>
      </w:pPr>
      <w:r>
        <w:rPr>
          <w:rFonts w:cs="Courier New"/>
        </w:rPr>
        <w:t xml:space="preserve">winner?  And what will they do?  I'm really not sure I trust any human </w:t>
      </w:r>
    </w:p>
    <w:p>
      <w:pPr>
        <w:pStyle w:val="HTMLPreformatted"/>
        <w:rPr>
          <w:rFonts w:cs="Courier New"/>
        </w:rPr>
      </w:pPr>
      <w:r>
        <w:rPr>
          <w:rFonts w:cs="Courier New"/>
        </w:rPr>
        <w:t xml:space="preserve">or body of humans, especially when busy setting up an armed camp and </w:t>
      </w:r>
    </w:p>
    <w:p>
      <w:pPr>
        <w:pStyle w:val="HTMLPreformatted"/>
        <w:rPr>
          <w:rFonts w:cs="Courier New"/>
        </w:rPr>
      </w:pPr>
      <w:r>
        <w:rPr>
          <w:rFonts w:cs="Courier New"/>
        </w:rPr>
        <w:t xml:space="preserve">dedicated to squashing resistance, to leave the rest of us alive and </w:t>
      </w:r>
    </w:p>
    <w:p>
      <w:pPr>
        <w:pStyle w:val="HTMLPreformatted"/>
        <w:rPr>
          <w:rFonts w:cs="Courier New"/>
        </w:rPr>
      </w:pPr>
      <w:r>
        <w:rPr>
          <w:rFonts w:cs="Courier New"/>
        </w:rPr>
        <w:t xml:space="preserve">free.  If there is any way at all to have a balance or interaction of </w:t>
      </w:r>
    </w:p>
    <w:p>
      <w:pPr>
        <w:pStyle w:val="HTMLPreformatted"/>
        <w:rPr>
          <w:rFonts w:cs="Courier New"/>
        </w:rPr>
      </w:pPr>
      <w:r>
        <w:rPr>
          <w:rFonts w:cs="Courier New"/>
        </w:rPr>
        <w:t xml:space="preserve">powers, that'll leave at least some room for growth.  "There's a crack </w:t>
      </w:r>
    </w:p>
    <w:p>
      <w:pPr>
        <w:pStyle w:val="HTMLPreformatted"/>
        <w:rPr>
          <w:rFonts w:cs="Courier New"/>
        </w:rPr>
      </w:pPr>
      <w:r>
        <w:rPr>
          <w:rFonts w:cs="Courier New"/>
        </w:rPr>
        <w:t xml:space="preserve">in everything--that's how the light gets in." --Leonard Cohen, "Anthem" </w:t>
      </w:r>
    </w:p>
    <w:p>
      <w:pPr>
        <w:pStyle w:val="HTMLPreformatted"/>
        <w:rPr>
          <w:rFonts w:cs="Courier New"/>
        </w:rPr>
      </w:pPr>
      <w:r>
        <w:rPr>
          <w:rFonts w:cs="Courier New"/>
        </w:rPr>
        <w:t xml:space="preserve">  </w:t>
      </w:r>
      <w:r>
        <w:rPr>
          <w:rFonts w:cs="Courier New"/>
        </w:rPr>
        <w:t>We need those cracks or we'll stagnate.</w:t>
      </w:r>
    </w:p>
    <w:p>
      <w:pPr>
        <w:pStyle w:val="HTMLPreformatted"/>
        <w:rPr>
          <w:rFonts w:cs="Courier New"/>
        </w:rPr>
      </w:pPr>
      <w:r>
        <w:rPr>
          <w:rFonts w:cs="Courier New"/>
        </w:rPr>
      </w:r>
    </w:p>
    <w:p>
      <w:pPr>
        <w:pStyle w:val="HTMLPreformatted"/>
        <w:rPr>
          <w:rFonts w:cs="Courier New"/>
        </w:rPr>
      </w:pPr>
      <w:r>
        <w:rPr>
          <w:rFonts w:cs="Courier New"/>
        </w:rPr>
        <w:t>Chris</w:t>
      </w:r>
      <w:r>
        <w:br w:type="page"/>
      </w:r>
    </w:p>
    <w:p>
      <w:pPr>
        <w:pStyle w:val="Normal"/>
        <w:rPr>
          <w:rFonts w:ascii="Arial" w:hAnsi="Arial" w:cs="Arial"/>
          <w:sz w:val="20"/>
          <w:szCs w:val="20"/>
        </w:rPr>
      </w:pPr>
      <w:r>
        <w:rPr>
          <w:rFonts w:cs="Arial" w:ascii="Arial" w:hAnsi="Arial"/>
          <w:sz w:val="20"/>
          <w:szCs w:val="20"/>
        </w:rPr>
        <w:t>If you set the chessboard up, the kings will play chess, and many pawns will f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cracks</w:t>
      </w:r>
      <w:r>
        <w:rPr>
          <w:rFonts w:cs="Arial" w:ascii="Arial" w:hAnsi="Arial"/>
          <w:sz w:val="20"/>
          <w:szCs w:val="20"/>
        </w:rPr>
        <w:t xml:space="preserve"> you speak of are nothing other than the buffer zones between potentially warring city-states. Although these states may have been forged at a time when power was somehow balanced by arms limitations, a balance of power will not be amongst relatively equal factions, but a few conglomerations of nations into powerful blocks which will integrate all nearby neighbors into their fold as they expand outwards until they collide with all other super-blocks. This formation of super-blocks is as apt to happen in cold wars just as much as they are in hot ones. There can be peace between powerful blocks, but only so long as there is no spark hot enough to ignite the evaporated cloud of gasoline, which is your metastable solution. However I must concede that there is a possibility that we can prevent a spark from reaching that critical temperature, I frankly see a better solution in not living in a cloud of flammable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this gasoline bomb may not just be a quick explosion. Hypothetically, 3 blocks could lock themselves into combat against each other for all eternity. All of these blocks will evolve into bloodlusted warriors who conform only to military power. This new generation of reluctant zealots will charge into battle only because they know their own Lieutenant will shoot them dead if they retreat from the enemy in cowardice. Then we will all burn in an Orwellian h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ope that there </w:t>
      </w:r>
      <w:r>
        <w:rPr>
          <w:rFonts w:cs="Arial" w:ascii="Arial" w:hAnsi="Arial"/>
          <w:b/>
          <w:bCs/>
          <w:sz w:val="20"/>
          <w:szCs w:val="20"/>
        </w:rPr>
        <w:t>won’t</w:t>
      </w:r>
      <w:r>
        <w:rPr>
          <w:rFonts w:cs="Arial" w:ascii="Arial" w:hAnsi="Arial"/>
          <w:sz w:val="20"/>
          <w:szCs w:val="20"/>
        </w:rPr>
        <w:t xml:space="preserve"> be balance of power. I pray that just one faction attains space superiority before the losing enemy launches his ICBMs in desperate retaliation. Hopefully this space superiority will have the laser power to knock out these ICBMs right out of the s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ly </w:t>
      </w:r>
      <w:r>
        <w:rPr>
          <w:rFonts w:cs="Arial" w:ascii="Arial" w:hAnsi="Arial"/>
          <w:b/>
          <w:bCs/>
          <w:sz w:val="20"/>
          <w:szCs w:val="20"/>
        </w:rPr>
        <w:t>light</w:t>
      </w:r>
      <w:r>
        <w:rPr>
          <w:rFonts w:cs="Arial" w:ascii="Arial" w:hAnsi="Arial"/>
          <w:sz w:val="20"/>
          <w:szCs w:val="20"/>
        </w:rPr>
        <w:t xml:space="preserve"> there will be the precise laser slashes used to defend against oncoming missile barrages, and the only growth I see in such a world will be a growth of drone armies, a growth of men trained in war and programmed to fight unquestionably for their political, economic, and cultural heri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topian governance I have envisioned is part of everything and thus has cracks as well. In fact is happens to have around 5,000,000,000 cracks (one for every man and woman in the new world order), and 1 giant fissure of space (which is the space between Earth and the Imperial Palace) for all the light from the sun to pass through if need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growth</w:t>
      </w:r>
      <w:r>
        <w:rPr>
          <w:rFonts w:cs="Arial" w:ascii="Arial" w:hAnsi="Arial"/>
          <w:sz w:val="20"/>
          <w:szCs w:val="20"/>
        </w:rPr>
        <w:t xml:space="preserve"> must not conform to some artificial sense of borders and boundaries between decrepit city states, but between the vocal chords of every human who wishes to speak on public forums and the ears of everyone who wishes to listen to them speak. I see no other viable means for permanent democratic growth amongst all mank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rust any body of humans either, however unless you are going to put an AI in control over the military, then there is going to be a man who is supreme commander of the armed forces. That man can easily seize power at any moment. He only has to choose to ford his army over the proverbial Rubicon River with the right pretence to seize ultimate power.</w:t>
      </w:r>
    </w:p>
    <w:p>
      <w:pPr>
        <w:pStyle w:val="Normal"/>
        <w:rPr>
          <w:rFonts w:ascii="Arial" w:hAnsi="Arial" w:cs="Arial"/>
          <w:sz w:val="20"/>
          <w:szCs w:val="20"/>
        </w:rPr>
      </w:pPr>
      <w:r>
        <w:rPr>
          <w:rFonts w:cs="Arial" w:ascii="Arial" w:hAnsi="Arial"/>
          <w:sz w:val="20"/>
          <w:szCs w:val="20"/>
        </w:rPr>
      </w:r>
    </w:p>
    <w:p>
      <w:pPr>
        <w:pStyle w:val="TextBody"/>
        <w:rPr/>
      </w:pPr>
      <w:r>
        <w:rPr/>
        <w:t>We must look to the past to see our mistakes, and we must certainly march on to the future to implement their solutions. I’ve just cut to the chase and thought about every mistake that could happen(and has happened repetedly in history), and built the only system that will work naturally without need of magic to sustain an ethereal balance of power and peace amongst presidents and kings for all eternity. Imperial democracy is just the lowest energy state government, as there will be no Rubicon River, and the Emperor will prevent war and anything bad with an iron fist.</w:t>
      </w:r>
    </w:p>
    <w:p>
      <w:pPr>
        <w:pStyle w:val="TextBody"/>
        <w:rPr/>
      </w:pPr>
      <w:r>
        <w:rPr/>
      </w:r>
    </w:p>
    <w:p>
      <w:pPr>
        <w:pStyle w:val="TextBody"/>
        <w:rPr/>
      </w:pPr>
      <w:r>
        <w:rPr/>
        <w:t>I see you going at this the exact wrong way, this is not a delicate matter of tweaking the virtually infinite array of varibles needed to transmute a dying system into a new one. This is a matter of forging a new order with the ultimate tool of statecraft; war. There is nothing delicate about war. It has only one essance; speed. There is only one way to secure a nanoutopia for mankind, we must design the war machines first, we must deploy them instantly, we must take over everything (especially the spirit, mind, and body of our “enemies”), we must build the utopia and govern it, and most importantly we must be good.</w:t>
      </w:r>
      <w:r>
        <w:br w:type="page"/>
      </w:r>
    </w:p>
    <w:p>
      <w:pPr>
        <w:pStyle w:val="HTMLPreformatted"/>
        <w:rPr/>
      </w:pPr>
      <w:r>
        <w:rPr/>
        <w:t xml:space="preserve">I hope you're wrong.  If you're right, then we will probably stagnate or </w:t>
      </w:r>
    </w:p>
    <w:p>
      <w:pPr>
        <w:pStyle w:val="HTMLPreformatted"/>
        <w:rPr/>
      </w:pPr>
      <w:r>
        <w:rPr/>
        <w:t xml:space="preserve">even be killed as superfluous and risky.  After all, no leader needs six </w:t>
      </w:r>
    </w:p>
    <w:p>
      <w:pPr>
        <w:pStyle w:val="HTMLPreformatted"/>
        <w:rPr/>
      </w:pPr>
      <w:r>
        <w:rPr/>
        <w:t xml:space="preserve">billion humans, most of whom don't contribute to the "Knowledge </w:t>
      </w:r>
    </w:p>
    <w:p>
      <w:pPr>
        <w:pStyle w:val="HTMLPreformatted"/>
        <w:rPr/>
      </w:pPr>
      <w:r>
        <w:rPr/>
        <w:t xml:space="preserve">Economy."  (Which is the only kind of economy we'll have left once </w:t>
      </w:r>
    </w:p>
    <w:p>
      <w:pPr>
        <w:pStyle w:val="HTMLPreformatted"/>
        <w:rPr/>
      </w:pPr>
      <w:r>
        <w:rPr/>
        <w:t>exponential manufaturing takes hold.)</w:t>
      </w:r>
    </w:p>
    <w:p>
      <w:pPr>
        <w:pStyle w:val="HTMLPreformatted"/>
        <w:rPr/>
      </w:pPr>
      <w:r>
        <w:rPr/>
      </w:r>
    </w:p>
    <w:p>
      <w:pPr>
        <w:pStyle w:val="HTMLPreformatted"/>
        <w:rPr/>
      </w:pPr>
      <w:r>
        <w:rPr/>
        <w:t xml:space="preserve">I agree that a military balance looks unstable and destructive.  If war </w:t>
      </w:r>
    </w:p>
    <w:p>
      <w:pPr>
        <w:pStyle w:val="HTMLPreformatted"/>
        <w:rPr/>
      </w:pPr>
      <w:r>
        <w:rPr/>
        <w:t>is the trump card, we're probably screwed no matter which way we go.</w:t>
      </w:r>
    </w:p>
    <w:p>
      <w:pPr>
        <w:pStyle w:val="HTMLPreformatted"/>
        <w:rPr/>
      </w:pPr>
      <w:r>
        <w:rPr/>
      </w:r>
    </w:p>
    <w:p>
      <w:pPr>
        <w:pStyle w:val="HTMLPreformatted"/>
        <w:rPr/>
      </w:pPr>
      <w:r>
        <w:rPr/>
        <w:t xml:space="preserve">US foreign policy seems to show that economic sanctions don't work too </w:t>
      </w:r>
    </w:p>
    <w:p>
      <w:pPr>
        <w:pStyle w:val="HTMLPreformatted"/>
        <w:rPr/>
      </w:pPr>
      <w:r>
        <w:rPr/>
        <w:t xml:space="preserve">well.  Perhaps accountability (e.g. a free press) may be powerful enough </w:t>
      </w:r>
    </w:p>
    <w:p>
      <w:pPr>
        <w:pStyle w:val="HTMLPreformatted"/>
        <w:rPr/>
      </w:pPr>
      <w:r>
        <w:rPr/>
        <w:t xml:space="preserve">to blunt even the military?  Gandhi won, eventually... The US was forced </w:t>
      </w:r>
    </w:p>
    <w:p>
      <w:pPr>
        <w:pStyle w:val="HTMLPreformatted"/>
        <w:rPr/>
      </w:pPr>
      <w:r>
        <w:rPr/>
        <w:t xml:space="preserve">to withdraw from Vietnam... Civil rights in the US... China </w:t>
      </w:r>
    </w:p>
    <w:p>
      <w:pPr>
        <w:pStyle w:val="HTMLPreformatted"/>
        <w:rPr/>
      </w:pPr>
      <w:r>
        <w:rPr/>
        <w:t xml:space="preserve">modernizing... all heavily influenced by free press.  One of the most </w:t>
      </w:r>
    </w:p>
    <w:p>
      <w:pPr>
        <w:pStyle w:val="HTMLPreformatted"/>
        <w:rPr/>
      </w:pPr>
      <w:r>
        <w:rPr/>
        <w:t xml:space="preserve">fundamental things about MM is its heavy use of information.  Maybe </w:t>
      </w:r>
    </w:p>
    <w:p>
      <w:pPr>
        <w:pStyle w:val="HTMLPreformatted"/>
        <w:rPr/>
      </w:pPr>
      <w:r>
        <w:rPr/>
        <w:t>information holds the solution.</w:t>
      </w:r>
    </w:p>
    <w:p>
      <w:pPr>
        <w:pStyle w:val="HTMLPreformatted"/>
        <w:rPr/>
      </w:pPr>
      <w:r>
        <w:rPr/>
      </w:r>
    </w:p>
    <w:p>
      <w:pPr>
        <w:pStyle w:val="HTMLPreformatted"/>
        <w:rPr/>
      </w:pPr>
      <w:r>
        <w:rPr/>
        <w:t>Chris</w:t>
      </w:r>
      <w:r>
        <w:br w:type="page"/>
      </w:r>
    </w:p>
    <w:p>
      <w:pPr>
        <w:pStyle w:val="HTMLPreformatted"/>
        <w:rPr/>
      </w:pPr>
      <w:r>
        <w:rPr/>
        <w:t>These legions will not be produced in the open where the press can film them, but could be manufactured throughout the entire solar system, or in the 40 miles of Earth beneath our very feet. That is unless there is a nano or micro sentinel screen spread out throughout all of human occupied space and expanding faster than it is. However, even given this security measure a faction with a significant fraction of the world’s standing armies could secretly produce billions of tiny seed factories and launch them all over the solar system to deploy synchronously. The dissident faction could spread their legions thin to slow the enemies destruction of their budding colonies, and eventually establish a radically larger factory block, which will all but ensure their victory.</w:t>
      </w:r>
    </w:p>
    <w:p>
      <w:pPr>
        <w:pStyle w:val="TextBody"/>
        <w:rPr/>
      </w:pPr>
      <w:r>
        <w:rPr/>
      </w:r>
    </w:p>
    <w:p>
      <w:pPr>
        <w:pStyle w:val="TextBody"/>
        <w:rPr/>
      </w:pPr>
      <w:r>
        <w:rPr/>
        <w:t>Information always is the solution, but only if such aggressions can be properly stomped out by a suitably powerful and unified force. Cracks often form in alliances and enemies will always exploit situations to widen those cracks. When deals are made wars can quickly become even again. The media you speak of so highly may speak of patriotism along side peace. Perhaps FEMA will be activated and take control of the airwaves. Then all that will be spoken of is patriotism. It took over a decade for the protesters to bring the soldiers back from Vietnam. In that time frame, the entire crust of the Earth could be devastated by clashing hordes of robots, if not annihilated by nuclear carpet-bombing. For all we know that could just be the beginning. We might find that the war that finally ended was just the frying pan and not the actual fire of living under a truly repressive form of military feudalism. What is even scarier is that the world governments now will not trust their own people with war robots which mean riots in the streets will be able to be quelled by a single human order dispatching a few large biped warrior drones, none of which need to be micromanaged by human operators, because of the simplicity of their turkey shoot. What is even fucking worse is that the robots these nations will order to war may keep on fighting even if they receive no orders for over a thousand years. The leaders may die but the robots may continue to march on killing despite the extermination of the entire human race.</w:t>
      </w:r>
    </w:p>
    <w:p>
      <w:pPr>
        <w:pStyle w:val="TextBody"/>
        <w:rPr/>
      </w:pPr>
      <w:r>
        <w:rPr/>
      </w:r>
    </w:p>
    <w:p>
      <w:pPr>
        <w:pStyle w:val="TextBody"/>
        <w:rPr/>
      </w:pPr>
      <w:r>
        <w:rPr/>
        <w:t>The problem with one man trying to kill 6 billion people is that after you kill the first billion the other 5 billion would probably get very pissed off. In addition, in the Imperial Democracy I proposed those remaining 5 billion people would have over 3 times the war capabilities of the imperial palace. Therefore, it is relatively obvious who would win, especially since those 5 billion people would have 5 billion minds micromanaging the expansion of the militia’s production and the slashing up of enemy bots. Besides there would probably be some backstabbing at the Imperial Palace because not everybody thinks like baby Stewie from Family Guy when he said “eviscerate the proletariat.”</w:t>
      </w:r>
    </w:p>
    <w:p>
      <w:pPr>
        <w:pStyle w:val="TextBody"/>
        <w:rPr/>
      </w:pPr>
      <w:r>
        <w:rPr/>
      </w:r>
    </w:p>
    <w:p>
      <w:pPr>
        <w:pStyle w:val="TextBody"/>
        <w:rPr/>
      </w:pPr>
      <w:r>
        <w:rPr/>
        <w:t>Back to the point, the 6 billion people are extremely usefully as a fighting force if nothing else. In fact, I would wager to suppose that the Emperor would be motivated to enact government clauses to motivate child bearing because it is the only way to make a larger empire and thus greaten himself. More pragmatically, humans are the only protection he has against a marauding alien armada. The threat of this armada is the only threat to him besides the threat of his own people if he becomes evil. The other way to make his empire larger is by setting up initiatives to educate the entire population, this will both strengthen culture, economy, industry, military technology, and help propagandize children as all public schools inadvertently do.</w:t>
      </w:r>
    </w:p>
    <w:p>
      <w:pPr>
        <w:pStyle w:val="TextBody"/>
        <w:rPr/>
      </w:pPr>
      <w:r>
        <w:rPr/>
      </w:r>
    </w:p>
    <w:p>
      <w:pPr>
        <w:pStyle w:val="TextBody"/>
        <w:rPr/>
      </w:pPr>
      <w:r>
        <w:rPr/>
        <w:t>War is a trump card; there has not even been a day in human history where it was not. However, who wins the war, how quickly it is done, and how little blood will be shed are all variables that can literally be taken under our control. It is my belief that we must and I see no reason why we should not.</w:t>
      </w:r>
      <w:r>
        <w:br w:type="page"/>
      </w:r>
    </w:p>
    <w:p>
      <w:pPr>
        <w:pStyle w:val="HTMLPreformatted"/>
        <w:rPr/>
      </w:pPr>
      <w:r>
        <w:rPr/>
        <w:t xml:space="preserve">That would be easier to read if you hadn't mixed the new stuff with </w:t>
      </w:r>
    </w:p>
    <w:p>
      <w:pPr>
        <w:pStyle w:val="HTMLPreformatted"/>
        <w:rPr/>
      </w:pPr>
      <w:r>
        <w:rPr/>
        <w:t>quotes from your first two emails...</w:t>
      </w:r>
    </w:p>
    <w:p>
      <w:pPr>
        <w:pStyle w:val="HTMLPreformatted"/>
        <w:rPr/>
      </w:pPr>
      <w:r>
        <w:rPr/>
      </w:r>
    </w:p>
    <w:p>
      <w:pPr>
        <w:pStyle w:val="HTMLPreformatted"/>
        <w:rPr/>
      </w:pPr>
      <w:r>
        <w:rPr/>
        <w:t xml:space="preserve">Anyway... you say "we" like you think you and I can form a military </w:t>
      </w:r>
    </w:p>
    <w:p>
      <w:pPr>
        <w:pStyle w:val="HTMLPreformatted"/>
        <w:rPr/>
      </w:pPr>
      <w:r>
        <w:rPr/>
        <w:t xml:space="preserve">takeover.  That ain't how it works.  The most I can do is advise.  And I </w:t>
      </w:r>
    </w:p>
    <w:p>
      <w:pPr>
        <w:pStyle w:val="HTMLPreformatted"/>
        <w:rPr/>
      </w:pPr>
      <w:r>
        <w:rPr/>
        <w:t xml:space="preserve">don't know who to give the advice to.  It has to be some group that I </w:t>
      </w:r>
    </w:p>
    <w:p>
      <w:pPr>
        <w:pStyle w:val="HTMLPreformatted"/>
        <w:rPr/>
      </w:pPr>
      <w:r>
        <w:rPr/>
        <w:t xml:space="preserve">trust with absolute power, and that also has a chance to develop MM </w:t>
      </w:r>
    </w:p>
    <w:p>
      <w:pPr>
        <w:pStyle w:val="HTMLPreformatted"/>
        <w:rPr/>
      </w:pPr>
      <w:r>
        <w:rPr/>
        <w:t xml:space="preserve">before anyone else (meaning, at least a billion dollars to spend--in </w:t>
      </w:r>
    </w:p>
    <w:p>
      <w:pPr>
        <w:pStyle w:val="HTMLPreformatted"/>
        <w:rPr/>
      </w:pPr>
      <w:r>
        <w:rPr/>
        <w:t>which case, I have to add a third condition: that they'll listen to me).</w:t>
      </w:r>
    </w:p>
    <w:p>
      <w:pPr>
        <w:pStyle w:val="HTMLPreformatted"/>
        <w:rPr/>
      </w:pPr>
      <w:r>
        <w:rPr/>
      </w:r>
    </w:p>
    <w:p>
      <w:pPr>
        <w:pStyle w:val="HTMLPreformatted"/>
        <w:rPr/>
      </w:pPr>
      <w:r>
        <w:rPr/>
        <w:t>Any ideas?  Who do you trust that much?  And don't say yourself.</w:t>
      </w:r>
    </w:p>
    <w:p>
      <w:pPr>
        <w:pStyle w:val="HTMLPreformatted"/>
        <w:rPr/>
      </w:pPr>
      <w:r>
        <w:rPr/>
      </w:r>
    </w:p>
    <w:p>
      <w:pPr>
        <w:pStyle w:val="HTMLPreformatted"/>
        <w:rPr/>
      </w:pPr>
      <w:r>
        <w:rPr/>
        <w:t>Chris</w:t>
      </w:r>
    </w:p>
    <w:p>
      <w:pPr>
        <w:pStyle w:val="HTMLPreformatted"/>
        <w:rPr/>
      </w:pPr>
      <w:r>
        <w:rPr/>
      </w:r>
    </w:p>
    <w:p>
      <w:pPr>
        <w:pStyle w:val="HTMLPreformatted"/>
        <w:rPr/>
      </w:pPr>
      <w:r>
        <w:rPr/>
      </w:r>
    </w:p>
    <w:p>
      <w:pPr>
        <w:pStyle w:val="HTMLPreformatted"/>
        <w:rPr/>
      </w:pPr>
      <w:r>
        <w:rPr/>
      </w:r>
    </w:p>
    <w:p>
      <w:pPr>
        <w:pStyle w:val="HTMLPreformatted"/>
        <w:rPr/>
      </w:pPr>
      <w:r>
        <w:rPr/>
        <w:t xml:space="preserve">BTW, I think you're probably right about the dangers of massive force </w:t>
      </w:r>
    </w:p>
    <w:p>
      <w:pPr>
        <w:pStyle w:val="HTMLPreformatted"/>
        <w:rPr/>
      </w:pPr>
      <w:r>
        <w:rPr/>
        <w:t>imbalance.  I just don't know about your solution.</w:t>
      </w:r>
    </w:p>
    <w:p>
      <w:pPr>
        <w:pStyle w:val="HTMLPreformatted"/>
        <w:rPr/>
      </w:pPr>
      <w:r>
        <w:rPr/>
      </w:r>
    </w:p>
    <w:p>
      <w:pPr>
        <w:pStyle w:val="HTMLPreformatted"/>
        <w:rPr/>
      </w:pPr>
      <w:r>
        <w:rPr/>
        <w:t>Chris</w:t>
      </w:r>
    </w:p>
    <w:p>
      <w:pPr>
        <w:pStyle w:val="Normal"/>
        <w:rPr>
          <w:vanish/>
        </w:rPr>
      </w:pPr>
      <w:r>
        <w:rPr>
          <w:vanish/>
        </w:rPr>
      </w:r>
      <w:r>
        <w:br w:type="page"/>
      </w:r>
    </w:p>
    <w:p>
      <w:pPr>
        <w:pStyle w:val="TextBody"/>
        <w:rPr/>
      </w:pPr>
      <w:r>
        <w:rPr/>
        <w:t>No ideas. However I will contact you if and when I have millions disposable for the first phases of design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36:00Z</dcterms:created>
  <dc:creator>AB</dc:creator>
  <dc:description/>
  <dc:language>en-US</dc:language>
  <cp:lastModifiedBy>AB</cp:lastModifiedBy>
  <dcterms:modified xsi:type="dcterms:W3CDTF">2005-06-05T08:25:00Z</dcterms:modified>
  <cp:revision>64</cp:revision>
  <dc:subject/>
  <dc:title>Sovern nations and nanotechnology does not mix well</dc:title>
</cp:coreProperties>
</file>