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ys. 337, Solid State Phys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W #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e Weds., Jan.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onsider the following pattern in which the symbols represent different ato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419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 a possible set of primitive translation vectors</w:t>
      </w:r>
    </w:p>
    <w:p>
      <w:pPr>
        <w:pStyle w:val="Normal"/>
        <w:rPr/>
      </w:pPr>
      <w:r>
        <w:rPr>
          <w:sz w:val="22"/>
          <w:szCs w:val="22"/>
        </w:rPr>
        <w:t>(b) the basis associated with each lattice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) a rectangular conventional unit cell (repeatable on a rectangular network)</w:t>
      </w:r>
    </w:p>
    <w:p>
      <w:pPr>
        <w:pStyle w:val="Normal"/>
        <w:rPr/>
      </w:pPr>
      <w:r>
        <w:rPr>
          <w:sz w:val="22"/>
          <w:szCs w:val="22"/>
        </w:rPr>
        <w:t>(d) Express the location of each atom in the basis according to multiples of the primitive translation vectors from part (a) (i.e. give r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= x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+ y</w:t>
      </w:r>
      <w:r>
        <w:rPr>
          <w:sz w:val="22"/>
          <w:szCs w:val="22"/>
          <w:vertAlign w:val="subscript"/>
        </w:rPr>
        <w:t xml:space="preserve">j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for each atom j in the basis where x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and y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are between 0 and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(a) In 2D, solid disks of diameter D can pack most densely in a hexagonal lattice.  What is the packing fraction of the disks (area covered by disks divided by total area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) The packing fraction of an fcc lattice (e.g. the lattice copper forms) in 3D is 0.7405. The nearest neighbor distance for copper is 2.56 angstroms and a typical atom has a mass of 63 amu.  What is the density of coppe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magine a Cartesian coordinate system indexed by integers n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and n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 If there is a lattice point wherever all the indices are odd, what lattice is formed?</w:t>
      </w:r>
    </w:p>
    <w:p>
      <w:pPr>
        <w:pStyle w:val="Normal"/>
        <w:rPr/>
      </w:pPr>
      <w:r>
        <w:rPr>
          <w:sz w:val="22"/>
          <w:szCs w:val="22"/>
        </w:rPr>
        <w:t>(b) If there is a lattice point wherever the sum of the indices is even (n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+ n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+ n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= even), what lattice is form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A bcc crystal has primitive translation vectors (in angstroms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= 3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= 3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= 1.5(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 xml:space="preserve">j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)  What is the volume of the primitive cel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)  What are the Miller indices of the plane most densely populated with atoms (i.e. closest interatomic spacing or nearest neighbor distance)?  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Why is it only possible to have lattices with rotational symmetries of 0, 60, 90, 120, and 180 degrees?  Why not 45 degrees for instance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Starting with a lattice with two primitive lattice vectors of length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separated by some angle </w:t>
      </w:r>
      <w:r>
        <w:rPr>
          <w:rFonts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that we assume is also a rotational symmetry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3429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1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800100" cy="53213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215.9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22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of the points of the lattice are reachable by combinations of these vectors.  Now rotating clockwise by the assumed rotational symmet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22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800100" cy="571500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215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85800" cy="354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’</w:t>
                            </w:r>
                            <w:r>
                              <w:rPr/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</w:rPr>
                        <w:t>’</w:t>
                      </w:r>
                      <w:r>
                        <w:rPr/>
                        <w:t xml:space="preserve"> = 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’</w:t>
                            </w:r>
                            <w:r>
                              <w:rPr/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t>’</w:t>
                      </w:r>
                      <w:r>
                        <w:rPr/>
                        <w:t xml:space="preserve"> = 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rotates to become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rotates to become a new vector,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 For this to be a true rotational symmetry, we have to be able to reach all the same lattice points still.  Using combinations of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what is required in order to reach the lattice point that was originally at the end of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the dot)?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2"/>
        </w:rPr>
        <w:t xml:space="preserve">[There is a constraint on </w:t>
      </w:r>
      <w:r>
        <w:rPr>
          <w:rFonts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that must be met.]  What rotational symmetry angles are allowed based on your answe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9:00Z</dcterms:created>
  <dc:creator>CSM</dc:creator>
  <dc:description/>
  <dc:language>en-US</dc:language>
  <cp:lastModifiedBy>CSM</cp:lastModifiedBy>
  <cp:lastPrinted>2005-01-14T09:18:00Z</cp:lastPrinted>
  <dcterms:modified xsi:type="dcterms:W3CDTF">2007-01-11T23:09:00Z</dcterms:modified>
  <cp:revision>18</cp:revision>
  <dc:subject/>
  <dc:title>Phys</dc:title>
</cp:coreProperties>
</file>