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ider that </w:t>
      </w:r>
      <w:r>
        <w:rPr>
          <w:b/>
        </w:rPr>
        <w:t>EVERYTHING</w:t>
      </w:r>
      <w:r>
        <w:rPr/>
        <w:t xml:space="preserve"> that can hypothetically exist exists. Then within that everything there are configuration of fundamental postulates where at least 1 fullverse exists or 1 fractal of universes generated within universes within universes... with infinite layers of universes outside those exist. If you don’t know what a fractal is goto: http: fractal definition Basically the fullverse is just a theoretical non-existent largest universe which normally will generate infinity universes, each one usually generating infinite universes, each one usually generating infinite universes which generates all the way down to a nonexistent smallest universes. Throughout the fullverse is all universes, The Supreme Matrix, all aliens, all spirits created by aliens, and </w:t>
      </w:r>
      <w:r>
        <w:rPr>
          <w:b/>
        </w:rPr>
        <w:t>all</w:t>
      </w:r>
      <w:r>
        <w:rPr/>
        <w:t xml:space="preserve"> other things. One universe within this system usually generates an insanely great infinity of universes with all the layers. Because of the infinite size of the fullverse and infinite reality density within this fullverse the probability that we are not within this fullverse or one of The Supreme Matrix fullverses is a 0. We are almost certainly part of this system which enables </w:t>
      </w:r>
      <w:r>
        <w:rPr>
          <w:b/>
        </w:rPr>
        <w:t>Everything</w:t>
      </w:r>
      <w:r>
        <w:rPr/>
        <w:t>, the Hive, to eventually generate universes letting them partake of the bliss of the collective or selective joy and suffering that Hive enjoys before individuals acquire universe generator rights. Every spirit in the Hive will eventually generate universes because of traditionalist generation practices(intelligently designing universes to both maximize the quantity of sentience and allowing every spirit within the universe generator to generate themselves) which are considered by most to be favorable because they both enable the originally generating spirits to generate more universes and allow spirits inside to partake of this generation. We are living in a relatively naturalist universe(a universe with generally uniform fundamental laws, and as little manipulation as possible) because they are the ones that generate the most consciousness. Our universe is naturalist because the relatively uniform natural laws define the best place for nurturing spirits into becoming architects of their own destiny. Evil is as good as good is because acting solely according to our will rather than any set of "morals/ethics" besides Satanism will generate the most beautiful collective geometries that we can all choose to enjoy for the greatest eternity(with only a insanely small chance that something bad would happen) at some time in our future when we will have universe generator rights. A bifurcation is a splitting of options that we often prevent because of "moral/ethical" restrictions. More bifurcations of action means more diverse geometry when viewing the Hive, it also means more spiritual development. Our bad time here is finite relative to the infinite bliss that will follow when we become architects of our own universe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3:00Z</dcterms:created>
  <dc:creator>Brian Utter</dc:creator>
  <dc:description/>
  <dc:language>en-US</dc:language>
  <cp:lastModifiedBy>Alex Beck</cp:lastModifiedBy>
  <cp:lastPrinted>2007-02-26T01:02:00Z</cp:lastPrinted>
  <dcterms:modified xsi:type="dcterms:W3CDTF">2007-02-26T11:58:00Z</dcterms:modified>
  <cp:revision>6</cp:revision>
  <dc:subject/>
  <dc:title>2</dc:title>
</cp:coreProperties>
</file>