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Physics Seminar:  Overview, Fall ‘05</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
          <w:bCs/>
          <w:sz w:val="24"/>
          <w:szCs w:val="24"/>
        </w:rPr>
        <w:t>Courses</w:t>
      </w:r>
      <w:r>
        <w:rPr>
          <w:rFonts w:eastAsia="MS Mincho;ＭＳ 明朝" w:cs="Times New Roman" w:ascii="Times New Roman" w:hAnsi="Times New Roman"/>
          <w:sz w:val="24"/>
          <w:szCs w:val="24"/>
        </w:rPr>
        <w:t xml:space="preserve">:      </w:t>
        <w:tab/>
        <w:t>Physics 391, 392, 491, and 492</w:t>
      </w:r>
    </w:p>
    <w:p>
      <w:pPr>
        <w:pStyle w:val="PlainText"/>
        <w:rPr/>
      </w:pPr>
      <w:r>
        <w:rPr>
          <w:rFonts w:eastAsia="MS Mincho;ＭＳ 明朝" w:cs="Times New Roman" w:ascii="Times New Roman" w:hAnsi="Times New Roman"/>
          <w:b/>
          <w:bCs/>
          <w:sz w:val="24"/>
          <w:szCs w:val="24"/>
        </w:rPr>
        <w:t>Coordinator</w:t>
      </w:r>
      <w:r>
        <w:rPr>
          <w:rFonts w:eastAsia="MS Mincho;ＭＳ 明朝" w:cs="Times New Roman" w:ascii="Times New Roman" w:hAnsi="Times New Roman"/>
          <w:sz w:val="24"/>
          <w:szCs w:val="24"/>
        </w:rPr>
        <w:t xml:space="preserve">: </w:t>
        <w:tab/>
        <w:t xml:space="preserve">Scott Paulson, PHCH 2128, 568-4567.  </w:t>
      </w:r>
    </w:p>
    <w:p>
      <w:pPr>
        <w:pStyle w:val="PlainText"/>
        <w:rPr/>
      </w:pPr>
      <w:r>
        <w:rPr>
          <w:rFonts w:eastAsia="MS Mincho;ＭＳ 明朝" w:cs="Times New Roman" w:ascii="Times New Roman" w:hAnsi="Times New Roman"/>
          <w:b/>
          <w:bCs/>
          <w:sz w:val="24"/>
          <w:szCs w:val="24"/>
        </w:rPr>
        <w:t>Meetings</w:t>
      </w:r>
      <w:r>
        <w:rPr>
          <w:rFonts w:eastAsia="MS Mincho;ＭＳ 明朝" w:cs="Times New Roman" w:ascii="Times New Roman" w:hAnsi="Times New Roman"/>
          <w:sz w:val="24"/>
          <w:szCs w:val="24"/>
        </w:rPr>
        <w:t xml:space="preserve">:    </w:t>
        <w:tab/>
        <w:t>3:35-4:45 pm Friday, Festival C 2106 or as announced.</w:t>
      </w:r>
    </w:p>
    <w:p>
      <w:pPr>
        <w:pStyle w:val="PlainText"/>
        <w:rPr/>
      </w:pPr>
      <w:r>
        <w:rPr>
          <w:rFonts w:eastAsia="MS Mincho;ＭＳ 明朝" w:cs="Times New Roman" w:ascii="Times New Roman" w:hAnsi="Times New Roman"/>
          <w:b/>
          <w:bCs/>
          <w:sz w:val="24"/>
          <w:szCs w:val="24"/>
        </w:rPr>
        <w:t xml:space="preserve">Credit: </w:t>
      </w:r>
      <w:r>
        <w:rPr>
          <w:rFonts w:eastAsia="MS Mincho;ＭＳ 明朝" w:cs="Times New Roman" w:ascii="Times New Roman" w:hAnsi="Times New Roman"/>
          <w:sz w:val="24"/>
          <w:szCs w:val="24"/>
        </w:rPr>
        <w:tab/>
        <w:t>Physics 391 and 491 are zero credits.  392 and 492 are 1 credi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The Physics department seminar is effectively one-half credit per semester, even though 391 and 491 are not for credit, successful completion of these (attending the lectures and keeping a notebook!) is a requirement for the physics degree.  Senior Physics majors will participate in the departmental assessment program and non-seniors will give an oral presentation per semester on a physics-related topic.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
          <w:bCs/>
          <w:sz w:val="24"/>
          <w:szCs w:val="24"/>
        </w:rPr>
        <w:t xml:space="preserve">Required Text: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u w:val="single"/>
        </w:rPr>
        <w:t>Longitude</w:t>
      </w:r>
      <w:r>
        <w:rPr>
          <w:rFonts w:eastAsia="MS Mincho;ＭＳ 明朝" w:cs="Times New Roman" w:ascii="Times New Roman" w:hAnsi="Times New Roman"/>
          <w:sz w:val="24"/>
          <w:szCs w:val="24"/>
        </w:rPr>
        <w:t xml:space="preserve"> by Dava Sobe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Attendance:  </w:t>
      </w:r>
      <w:r>
        <w:rPr>
          <w:rFonts w:eastAsia="MS Mincho;ＭＳ 明朝" w:cs="Times New Roman" w:ascii="Times New Roman" w:hAnsi="Times New Roman"/>
          <w:sz w:val="24"/>
          <w:szCs w:val="24"/>
        </w:rPr>
        <w:t>Attendance is required at ALL seminar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Notebooks:</w:t>
      </w:r>
      <w:r>
        <w:rPr>
          <w:rFonts w:eastAsia="MS Mincho;ＭＳ 明朝" w:cs="Times New Roman" w:ascii="Times New Roman" w:hAnsi="Times New Roman"/>
          <w:sz w:val="24"/>
          <w:szCs w:val="24"/>
        </w:rPr>
        <w:t xml:space="preserve">  Each of you is to acquire a loose-leaf notebook in which to amass notes on the seminars and other technical talks which you attend.  Maintaining the notebooks is a requirement for passing this course.  Your notebook summary MUST include the title of the talk, the name of the speaker and his or her institution, the date of the talk.  It might also include an abstract if distributed, and whatever notes you take DURING the lecture (typically, 2 to 5 pages).  In the upper-right-hand corner of each page, write the date and the page number.  For example for the second page of notes for a talk given on Jan 14, 2003 , you would write 1/14/03/2.  Write your notes as the talk is given, not after the talk is over.  Apart from these requirements, you will not be graded on the content of your notes--you should take notes which satisfy yourself.  At the end of the semester, you must show me your seminar notes for crediting.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
          <w:bCs/>
          <w:sz w:val="24"/>
          <w:szCs w:val="24"/>
        </w:rPr>
        <w:t>Unavoidable absences:</w:t>
      </w:r>
      <w:r>
        <w:rPr>
          <w:rFonts w:eastAsia="MS Mincho;ＭＳ 明朝" w:cs="Times New Roman" w:ascii="Times New Roman" w:hAnsi="Times New Roman"/>
          <w:sz w:val="24"/>
          <w:szCs w:val="24"/>
        </w:rPr>
        <w:t xml:space="preserve">  A student who misses a JMU Physics Department seminar must make up for the missed seminar by attending a physics-related talks outside of the Physics seminar program. Ion addition to attendance a short (2-3) page paper on the talk (or the talk topic) is required.  The paper must be deemed satisfactory by the instructor in order to consider the missed lecture “made up”.  Such talks might include mathematics, chemistry department, or ISAT seminars, the Arts &amp; Sciences symposium, or science lectures at nearby institutions.  Make-up lectures may not be events which you are required to attend for credit in some other course.  Failure to make up for missed talks will result in an Incomplete which will not be changed until the talk is made up.  Further, it will result in a grade reduction of one letter-grade in the Physics 392 or 492 courses per missed lecture.  Thus missed lectures in the 391 or 392 courses affect your Physics 392 grade.  If you miss a physics-related talk for a valid reason (in the judgment of the instructor), you will be able to make it up with one outside lectur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
          <w:bCs/>
          <w:sz w:val="24"/>
          <w:szCs w:val="24"/>
        </w:rPr>
        <w:t>Grades:</w:t>
      </w:r>
      <w:r>
        <w:rPr>
          <w:rFonts w:eastAsia="MS Mincho;ＭＳ 明朝" w:cs="Times New Roman" w:ascii="Times New Roman" w:hAnsi="Times New Roman"/>
          <w:sz w:val="24"/>
          <w:szCs w:val="24"/>
        </w:rPr>
        <w:t xml:space="preserve">  Grades will be awarded for students in Physics 391 and 491, but will not affect the grade point average, since the course is zero credit.  Students in Physics 391 and 392 will be graded on the basis of their presentations, with a grade of A (good), B (adequate), or C (Poor).  Physics 491 and 492 students will be graded according to their satisfactory participation in the departmenta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sessment program and attending and submitting notes for the scheduled seminars.  Failure to maintain the notebook will lower the final grade.  Failure to give a required talk will result in a grade of F.  Again, talks attended for make-ups may not be double credit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r>
    </w:p>
    <w:p>
      <w:pPr>
        <w:pStyle w:val="PlainText"/>
        <w:rPr/>
      </w:pPr>
      <w:r>
        <w:rPr>
          <w:rFonts w:eastAsia="MS Mincho;ＭＳ 明朝" w:cs="Times New Roman" w:ascii="Times New Roman" w:hAnsi="Times New Roman"/>
          <w:b/>
          <w:bCs/>
          <w:sz w:val="24"/>
          <w:szCs w:val="24"/>
        </w:rPr>
        <w:t>Student presentations:</w:t>
      </w:r>
      <w:r>
        <w:rPr>
          <w:rFonts w:eastAsia="MS Mincho;ＭＳ 明朝" w:cs="Times New Roman" w:ascii="Times New Roman" w:hAnsi="Times New Roman"/>
          <w:sz w:val="24"/>
          <w:szCs w:val="24"/>
        </w:rPr>
        <w:t xml:space="preserve">  Each Physics 391&amp;2 student is to prepare and deliver a ten-minute oral presentation on a physics-related topic, which MUST include the use of visual aids (slides, movies, video-tape, computer graphics, models, or overhead transparencies).  Blackboard sketches alone are not sufficient.  The visual aids do not have to be created by the student, but if not, he or she must procure them on his or her own--a process usually requiring research, planning, and possible extra expense.  For assistance in locating departmental slides, videos, or films, contact me, Joe Rudmin.  The presentation may be on the topic of your choice, and may present work done in some other course or project, or it may be on any physics-related subject of interest to the student.  The talk presented in Physics 391 will not affect the final grade in Physics 392 but is required to pass.  The talk will be graded on the quality of the visual aids and delivery (including dress, organization, eye-contact, deportment, clarity, pace, style, grammar, and diction), but not on the physics content.  Although the use of notes may be helpful, they should be use as prompts, not a text to be read to the audience.  The ten-minute presentation will be followed by a five-minute question period.  Any paper presented at a CUR, APS, SPS, or VAS meeting may be used to satisfy the oral presentation requirement.   The Physics 391 presentation may be combined with that of Physics 347 by prior arrangement with the instructor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
          <w:bCs/>
          <w:sz w:val="24"/>
          <w:szCs w:val="24"/>
        </w:rPr>
        <w:t>Publication of the Schedule:</w:t>
      </w:r>
      <w:r>
        <w:rPr>
          <w:rFonts w:eastAsia="MS Mincho;ＭＳ 明朝" w:cs="Times New Roman" w:ascii="Times New Roman" w:hAnsi="Times New Roman"/>
          <w:sz w:val="24"/>
          <w:szCs w:val="24"/>
        </w:rPr>
        <w:t xml:space="preserve">  The schedule of the physics seminars, and other nearby physics-related talks, will be posted on the JMU Physics Dept. Web Page.  Updates to the schedule will also be emailed to the students and other interested parties.  The seminar schedule is subject to change at short notice.  Check the webpage every Friday to ascertain whether or not a seminar will be held.  On days with no seminar, the class will not meet.  Check with the instructor if you are uncertai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Sabst">
    <w:name w:val="VASabst"/>
    <w:basedOn w:val="Heading"/>
    <w:qFormat/>
    <w:pPr>
      <w:spacing w:before="0" w:after="0"/>
      <w:jc w:val="both"/>
      <w:outlineLvl w:val="9"/>
    </w:pPr>
    <w:rPr>
      <w:rFonts w:ascii="Times New Roman" w:hAnsi="Times New Roman" w:cs="Times New Roman"/>
      <w:kern w:val="0"/>
      <w:sz w:val="24"/>
      <w:szCs w:val="24"/>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8:16:00Z</dcterms:created>
  <dc:creator>rudminjw</dc:creator>
  <dc:description/>
  <dc:language>en-US</dc:language>
  <cp:lastModifiedBy>CSM</cp:lastModifiedBy>
  <cp:lastPrinted>2005-09-02T15:10:00Z</cp:lastPrinted>
  <dcterms:modified xsi:type="dcterms:W3CDTF">2005-09-05T15:58:00Z</dcterms:modified>
  <cp:revision>3</cp:revision>
  <dc:subject/>
  <dc:title>                Physics Seminar:  Overview, Fall 02                   8/30/02</dc:title>
</cp:coreProperties>
</file>