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lusion</w:t>
      </w:r>
    </w:p>
    <w:p>
      <w:pPr>
        <w:pStyle w:val="Normal"/>
        <w:jc w:val="center"/>
        <w:rPr/>
      </w:pPr>
      <w:r>
        <w:rPr/>
        <w:tab/>
      </w:r>
    </w:p>
    <w:p>
      <w:pPr>
        <w:pStyle w:val="Normal"/>
        <w:jc w:val="right"/>
        <w:rPr/>
      </w:pPr>
      <w:r>
        <w:rPr/>
        <w:t>Alex Beck</w:t>
      </w:r>
    </w:p>
    <w:p>
      <w:pPr>
        <w:pStyle w:val="Normal"/>
        <w:jc w:val="right"/>
        <w:rPr/>
      </w:pPr>
      <w:r>
        <w:rPr/>
        <w:t>2/1/99</w:t>
      </w:r>
    </w:p>
    <w:p>
      <w:pPr>
        <w:pStyle w:val="Normal"/>
        <w:jc w:val="right"/>
        <w:rPr/>
      </w:pPr>
      <w:r>
        <w:rPr/>
      </w:r>
    </w:p>
    <w:p>
      <w:pPr>
        <w:pStyle w:val="Normal"/>
        <w:rPr/>
      </w:pPr>
      <w:r>
        <w:rPr/>
      </w:r>
    </w:p>
    <w:p>
      <w:pPr>
        <w:pStyle w:val="Normal"/>
        <w:rPr>
          <w:sz w:val="24"/>
        </w:rPr>
      </w:pPr>
      <w:r>
        <w:rPr>
          <w:sz w:val="24"/>
        </w:rPr>
      </w:r>
    </w:p>
    <w:p>
      <w:pPr>
        <w:pStyle w:val="TextBody"/>
        <w:rPr/>
      </w:pPr>
      <w:r>
        <w:rPr/>
        <w:tab/>
        <w:t xml:space="preserve">For this experiment mothballs were heated up beyond their melting point. As the Mothball were cooled to room temperature the temperature of the mothballs were recorded every minute for 15 minutes. When a liquid is put in a colder environment and changes state over a period of time it’s temperature decreases and then stays constants till it crystallizes. Then its temperature continues to decrease as long as it is in a cooler environment. At first the temperature of the liquid mothball was at 55 degrees Celsius. Then the liquid’s temperature quickly decreased to approximately 42 degrees Celsius and has stayed constant at that temperature for the rest of the monitoring period. The reason for this period is that the lack of heat energy was decreasing as the liquid mothball solidified. The prediction was that when a liquid is put into an environment that is colder than its freezing point its temperature will lower and when it crystallizes its temperature will stay constant until the crystallization is complete and then will continue to cool to room temperature until a thermal equilibrium is reached. This prediction is the same as the data collected. However, the prediction did not anticipate the time it took for the crystallization. The freezing point of the class was 41 degrees Celsius instead of the data recorded, which was 42 degrees Celsius. These results were fairly accurate compared to the class data. These variations caused by human error and inaccuracy in the alcohol-based thermometer could be prevented by more accurate thermometer and a more competent scientific crew. As the data recorded proves the temperature of a substance stays constant as it solidif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2:09:00Z</dcterms:created>
  <dc:creator>Gerhard Beck</dc:creator>
  <dc:description/>
  <dc:language>en-US</dc:language>
  <cp:lastModifiedBy>Gerhard Beck</cp:lastModifiedBy>
  <cp:lastPrinted>1999-02-03T15:20:00Z</cp:lastPrinted>
  <dcterms:modified xsi:type="dcterms:W3CDTF">1999-02-03T20:24:00Z</dcterms:modified>
  <cp:revision>15</cp:revision>
  <dc:subject/>
  <dc:title>Conclusion</dc:title>
</cp:coreProperties>
</file>