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2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-7.2pt;width:362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96550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2.4pt;margin-top:0pt;width:475.15pt;height:71.95pt;mso-wrap-style:none;v-text-anchor:middle" type="_x0000_t136">
            <v:path textpathok="t"/>
            <v:textpath on="t" fitshape="t" string="Costa Rica" style="font-family:&quot;Prophet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cbcbcb" stroked="t" o:allowincell="f" style="position:absolute;margin-left:111.6pt;margin-top:7.5pt;width:208.75pt;height:18.25pt;mso-wrap-style:none;v-text-anchor:middle" type="_x0000_t136">
            <v:path textpathok="t"/>
            <v:textpath on="t" fitshape="t" string="By: Alex Beck" style="font-family:&quot;Shotgun BT&quot;;font-size:12pt"/>
            <v:fill o:detectmouseclick="t" color2="#eaeae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an Jose, Costa Rica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t. Volcan Aren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onteverde Cloud Forest Reserv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ndangered golden toa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pulation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Estimated population is 3.3 million. The Population is primarily Whites and Mestizo with a small Black Jamaican community.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ital</w:t>
      </w:r>
    </w:p>
    <w:p>
      <w:pPr>
        <w:pStyle w:val="Normal"/>
        <w:rPr>
          <w:sz w:val="28"/>
        </w:rPr>
      </w:pPr>
      <w:r>
        <w:rPr>
          <w:sz w:val="28"/>
        </w:rPr>
        <w:t>San Jose in the center of Costa Ric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ligion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95% Roman Catholic; 5% other, mainly native Indian religio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ze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roximately 19,600 square miles.</w:t>
      </w:r>
    </w:p>
    <w:p>
      <w:pPr>
        <w:pStyle w:val="Normal"/>
        <w:rPr/>
      </w:pPr>
      <w:r>
        <w:rPr>
          <w:sz w:val="28"/>
        </w:rPr>
        <w:t>Slightly smaller than West Virginia.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onomy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ffee, bananas, sugar, and cocoa are exported to other countries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her goods made or grown in Costa Rica include maize, rice, beans, tobacco, potatoes, livestock, and other fruits and vegetables.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ld and silver are mined in Costa Rica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urism is important to their economy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ically the goods imported are machinery and electronics.</w:t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limat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erage temperature 80 degrees Fahrenheit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 inches of rain per year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mid tropical environment on the coastal plains to temperate in the interior highlands. Their rainy season lasts from April or May to December.</w:t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Language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anish is the main language and English is taught in schools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ducation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 of the highest literacy rates in Latin America: 95%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mary and secondary public schools are free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ecreation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ic sports besides ice hockey, mainly soccer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eographical features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vily forested rolling hills, volcanic mountains, and lowland full of tropical flora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ealth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life expectancy of 75 years is one of the highest in Latin America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ant mortality rate: 13/1000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overnment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ree-branch government system  (Legislative branch made up of 57 deputies, Judicial branch made up of Supreme Court, and Executive branch made up of the president of Costa Rica, Jose Maria.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 xml:space="preserve">One republic Constitution still in effect today. </w:t>
      </w:r>
    </w:p>
    <w:p>
      <w:pPr>
        <w:pStyle w:val="Normal"/>
        <w:rPr>
          <w:sz w:val="28"/>
        </w:rPr>
      </w:pPr>
      <w:r>
        <w:rPr>
          <w:sz w:val="28"/>
        </w:rPr>
        <w:t>Colones are the monetary unit of Costa Rica, consisting of 100 centimos. (85.71 colones equal 1 US dollar, 1990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ditional interesting information</w:t>
      </w:r>
    </w:p>
    <w:p>
      <w:pPr>
        <w:pStyle w:val="BodyText2"/>
        <w:numPr>
          <w:ilvl w:val="0"/>
          <w:numId w:val="3"/>
        </w:numPr>
        <w:rPr/>
      </w:pPr>
      <w:r>
        <w:rPr/>
        <w:t>More than 32 % of Costa Rica’s land is in parks, refuges, biological reserves, forest reserves, protected zones and Indian reserv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largest ant in Costa Rica is the “bala,” which measures 1” in length and has a powerful sting.</w:t>
      </w:r>
    </w:p>
    <w:p>
      <w:pPr>
        <w:pStyle w:val="Normal"/>
        <w:numPr>
          <w:ilvl w:val="0"/>
          <w:numId w:val="4"/>
        </w:numPr>
        <w:rPr>
          <w:sz w:val="28"/>
          <w:u w:val="none"/>
        </w:rPr>
      </w:pPr>
      <w:r>
        <w:rPr>
          <w:sz w:val="28"/>
        </w:rPr>
        <w:t>Canopy tours allow tourists to observe the upper reaches of the rain fores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ibliography</w:t>
      </w:r>
    </w:p>
    <w:p>
      <w:pPr>
        <w:pStyle w:val="Normal"/>
        <w:rPr>
          <w:sz w:val="28"/>
        </w:rPr>
      </w:pPr>
      <w:r>
        <w:rPr>
          <w:sz w:val="28"/>
        </w:rPr>
        <w:t>National Geographic magazine</w:t>
      </w:r>
    </w:p>
    <w:p>
      <w:pPr>
        <w:pStyle w:val="Normal"/>
        <w:rPr>
          <w:sz w:val="28"/>
        </w:rPr>
      </w:pPr>
      <w:r>
        <w:rPr>
          <w:sz w:val="28"/>
        </w:rPr>
        <w:t>The World Fact Book</w:t>
      </w:r>
    </w:p>
    <w:p>
      <w:pPr>
        <w:pStyle w:val="Normal"/>
        <w:rPr/>
      </w:pPr>
      <w:r>
        <w:rPr>
          <w:sz w:val="28"/>
          <w:u w:val="single"/>
        </w:rPr>
        <w:t>Costa Rica, a Natural Destination</w:t>
      </w:r>
      <w:r>
        <w:rPr>
          <w:sz w:val="28"/>
        </w:rPr>
        <w:t xml:space="preserve"> by Ree Strange Sh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BT" w:hAnsi="Zurich BT" w:cs="Zurich BT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" w:hAnsi="Zurich BT" w:cs="Zurich BT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urich BT" w:hAnsi="Zurich BT" w:cs="Zurich B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23:26:00Z</dcterms:created>
  <dc:creator>Gerhard Beck</dc:creator>
  <dc:description/>
  <dc:language>en-US</dc:language>
  <cp:lastModifiedBy>Beck Family</cp:lastModifiedBy>
  <cp:lastPrinted>1998-02-15T22:05:00Z</cp:lastPrinted>
  <dcterms:modified xsi:type="dcterms:W3CDTF">1999-10-11T22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