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Alex Beck</w:t>
      </w:r>
    </w:p>
    <w:p>
      <w:pPr>
        <w:pStyle w:val="Normal"/>
        <w:spacing w:lineRule="auto" w:line="360"/>
        <w:jc w:val="right"/>
        <w:rPr>
          <w:sz w:val="24"/>
        </w:rPr>
      </w:pPr>
      <w:r>
        <w:rPr>
          <w:sz w:val="24"/>
        </w:rPr>
        <w:t>Period 7</w:t>
      </w:r>
    </w:p>
    <w:p>
      <w:pPr>
        <w:pStyle w:val="Normal"/>
        <w:spacing w:lineRule="auto" w:line="360"/>
        <w:jc w:val="right"/>
        <w:rPr>
          <w:sz w:val="24"/>
        </w:rPr>
      </w:pPr>
      <w:r>
        <w:rPr>
          <w:sz w:val="24"/>
        </w:rPr>
        <w:t>1/13/02</w:t>
      </w:r>
    </w:p>
    <w:p>
      <w:pPr>
        <w:pStyle w:val="Normal"/>
        <w:spacing w:lineRule="auto" w:line="360"/>
        <w:jc w:val="center"/>
        <w:rPr>
          <w:sz w:val="24"/>
        </w:rPr>
      </w:pPr>
      <w:r>
        <w:rPr>
          <w:sz w:val="24"/>
        </w:rPr>
        <w:t>DBQ 10: Reconstruction's Failure</w:t>
      </w:r>
    </w:p>
    <w:p>
      <w:pPr>
        <w:pStyle w:val="Normal"/>
        <w:spacing w:lineRule="auto" w:line="360"/>
        <w:jc w:val="left"/>
        <w:rPr>
          <w:sz w:val="24"/>
        </w:rPr>
      </w:pPr>
      <w:r>
        <w:rPr>
          <w:sz w:val="24"/>
        </w:rPr>
        <w:tab/>
        <w:t>The reason that Reconstruction failed to secure equal political and economic rights for Blacks of the South were racist codes that were so prominent in Southern traditions. The fact that the majority of Southerners were willing to enforce these unwritten codes both through the law and in spite of the law,  caused 100 years of oppression to the black population.</w:t>
      </w:r>
    </w:p>
    <w:p>
      <w:pPr>
        <w:pStyle w:val="Normal"/>
        <w:spacing w:lineRule="auto" w:line="360"/>
        <w:jc w:val="left"/>
        <w:rPr>
          <w:sz w:val="24"/>
        </w:rPr>
      </w:pPr>
      <w:r>
        <w:rPr>
          <w:sz w:val="24"/>
        </w:rPr>
        <w:tab/>
        <w:t>The racial supremacy codes that allowed for the oppression of blacks have evolved from the patriarchal view of slavery for the common good. This is where the superior white males must protect the weak and inferior blacks. The concept of slavery being mutually beneficial for both master and slave was dissolved and when slavery ended, the bitterness of the ex-confederates along side their view of being superior to their old possessions forged a new, more cruel code. This new racist code as shown in document 1, had no rational support, but relied entirely on racial inferiority. The old racial code drew its support from social Darwinism where those that are strongest naturally  rise to the top, and those who were weakest fall to the bottom. Whereas the new code demanded that the blacks must be shown their place by whites. This sentiment that the Whites must band together to protect themselves from "half-barbarous Negroes" is stated clearly in document 4. The contrast lies in the fact that in the previous racial code the Blacks were in the position they were in because of their inferiority, but in the new code they needed to be put in their place forcibly because of their inferiority. The new code therefore is a contradiction in and of itself.</w:t>
      </w:r>
    </w:p>
    <w:p>
      <w:pPr>
        <w:pStyle w:val="Normal"/>
        <w:spacing w:lineRule="auto" w:line="360"/>
        <w:jc w:val="left"/>
        <w:rPr/>
      </w:pPr>
      <w:r>
        <w:rPr>
          <w:sz w:val="24"/>
        </w:rPr>
        <w:tab/>
        <w:t>The increased belief in this new code of racism in the south precipitated the creation of the Ku Klux Klan. Members of this new organization viewed themselves as the protectors of white dominance. According to General George Thomas in document 2 its "grand purpose being to establish a nucleus around which" ex-confederates could safely rally. The KKK became ultimately an instrument to scare the black population from using the ballot, establishing businesses and upholding office. But during the carpet bag regime in the south, the KKK was not allowed to operate fully and blacks were given rights equal to whites. But this carpet bagging regime was unsupported by the states they occupied and maintained power through marshal authority backed by Union troops and given consent by the radical Republican congress. As stated in document 3, during the early 70's more southern Democrats attained seats in Congress and with the support of liberal Republicans began to restore power to the ex-confederates. Also the Supreme Court is basically democratic and succeeds in nullifying the 14</w:t>
      </w:r>
      <w:r>
        <w:rPr>
          <w:sz w:val="24"/>
          <w:vertAlign w:val="superscript"/>
        </w:rPr>
        <w:t>th</w:t>
      </w:r>
      <w:r>
        <w:rPr>
          <w:sz w:val="24"/>
        </w:rPr>
        <w:t xml:space="preserve"> and 15</w:t>
      </w:r>
      <w:r>
        <w:rPr>
          <w:sz w:val="24"/>
          <w:vertAlign w:val="superscript"/>
        </w:rPr>
        <w:t>th</w:t>
      </w:r>
      <w:r>
        <w:rPr>
          <w:sz w:val="24"/>
        </w:rPr>
        <w:t xml:space="preserve"> amendments. The Democrats continue to grow in power in the election of 1874 as, shown in document 5. The rise of democratic power in the federal government allows for the carpet baggers control of the south to erode even further. Finally during the election of 1876 in order for Congress to allow for the Republican president to be elected they forced many concessions out of the Republicans pertaining to reconstruction. Federal troops were to be removed from the last three "unconstructed" southern states as shown in document 8.</w:t>
      </w:r>
    </w:p>
    <w:p>
      <w:pPr>
        <w:pStyle w:val="Normal"/>
        <w:spacing w:lineRule="auto" w:line="360"/>
        <w:jc w:val="left"/>
        <w:rPr>
          <w:sz w:val="24"/>
        </w:rPr>
      </w:pPr>
      <w:r>
        <w:rPr>
          <w:sz w:val="24"/>
        </w:rPr>
        <w:tab/>
        <w:t>With the fall of the carpet bagger governments came the rise of the entirely white state governments. These governments passed discriminatory laws that completely violated the Civil Rights Act, and with the Supreme Court's decision to narrow the interpretation of the Civil Rights Act so far that it no longer protected the rights of freedmen.</w:t>
      </w:r>
    </w:p>
    <w:p>
      <w:pPr>
        <w:pStyle w:val="Normal"/>
        <w:spacing w:lineRule="auto" w:line="360"/>
        <w:jc w:val="left"/>
        <w:rPr>
          <w:sz w:val="24"/>
        </w:rPr>
      </w:pPr>
      <w:r>
        <w:rPr>
          <w:sz w:val="24"/>
        </w:rPr>
        <w:tab/>
        <w:t>Even with the racist code being so popular in the South reconstruction could have succeeded in the south if blacks had risen up the social-economic ladder. As Dr. W.E.B. DuBois looks back on the period in his book,  many blacks let go of the controversial issues and went on to earn a living. With the rise of sharecropping many of the unskilled freedmen were forced back into a subservient socioeconomic position because there simply was no alternative. John McCoy was stuck in a similar position.</w:t>
      </w:r>
    </w:p>
    <w:p>
      <w:pPr>
        <w:pStyle w:val="Normal"/>
        <w:spacing w:lineRule="auto" w:line="360"/>
        <w:jc w:val="left"/>
        <w:rPr>
          <w:sz w:val="24"/>
        </w:rPr>
      </w:pPr>
      <w:r>
        <w:rPr>
          <w:sz w:val="24"/>
        </w:rPr>
        <w:tab/>
        <w:t>In conclusion Reconstruction failed because the majority of the south was determined to undermine the efforts of the federal government to secure equal rights for people of all skin colors. This being true, multiple other factors contributed to the rapid demise of the carpet baggers and thus equality in the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40:32Z</dcterms:created>
  <dc:creator>Justin Beck</dc:creator>
  <dc:description/>
  <dc:language>en-US</dc:language>
  <cp:lastModifiedBy/>
  <dcterms:modified xsi:type="dcterms:W3CDTF">1601-01-01T05:00:00Z</dcterms:modified>
  <cp:revision>1</cp:revision>
  <dc:subject/>
  <dc:title/>
</cp:coreProperties>
</file>