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fd1" stroked="t" o:allowincell="f" style="position:absolute;margin-left:3.6pt;margin-top:21.6pt;width:417.55pt;height:86.35pt;mso-wrap-style:none;v-text-anchor:middle" type="_x0000_t136">
            <v:path textpathok="t"/>
            <v:textpath on="t" fitshape="t" string="The Declaration&#10;of Independence" style="font-family:&quot;Times New Roman&quot;;font-size:12pt"/>
            <v:fill o:detectmouseclick="t" color2="#d1c39f"/>
            <v:stroke color="black" weight="9360" joinstyle="miter" endcap="flat"/>
            <w10:wrap type="topAndBottom"/>
          </v:shape>
        </w:pict>
      </w:r>
      <w:r>
        <w:rPr/>
        <w:tab/>
        <w:t>I think that the Declaration of Independence is just. The English have been taxing us for years and they are always lodging their soldiers in our homes. I think now is the perfect time to revolt against the English. Think of all the unjust things King George has done to us over the years like the Intolerable Acts. All he cares about is his tiny little kingdom in Europe. He lives thousands of miles away from here, controlling our lives and spending our tax money. We have the right to rebel against a corrupt government. We have the right to rebel against a supposed “leader” that rules us without representation and taxes us into pov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9:00:00Z</dcterms:created>
  <dc:creator>Gerhard Beck</dc:creator>
  <dc:description/>
  <dc:language>en-US</dc:language>
  <cp:lastModifiedBy>Gerhard Beck</cp:lastModifiedBy>
  <cp:lastPrinted>1997-09-18T15:49:00Z</cp:lastPrinted>
  <dcterms:modified xsi:type="dcterms:W3CDTF">1997-09-18T20:21:00Z</dcterms:modified>
  <cp:revision>3</cp:revision>
  <dc:subject/>
  <dc:title/>
</cp:coreProperties>
</file>