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k-Room Piece</w:t>
      </w:r>
    </w:p>
    <w:p>
      <w:pPr>
        <w:pStyle w:val="Normal"/>
        <w:jc w:val="center"/>
        <w:rPr>
          <w:sz w:val="40"/>
        </w:rPr>
      </w:pPr>
      <w:r>
        <w:rPr>
          <w:sz w:val="40"/>
        </w:rPr>
      </w:r>
    </w:p>
    <w:p>
      <w:pPr>
        <w:pStyle w:val="Heading1"/>
        <w:rPr/>
      </w:pPr>
      <w:r>
        <w:rPr/>
        <w:t>Justin Beck</w:t>
      </w:r>
    </w:p>
    <w:p>
      <w:pPr>
        <w:pStyle w:val="Normal"/>
        <w:jc w:val="right"/>
        <w:rPr>
          <w:sz w:val="24"/>
        </w:rPr>
      </w:pPr>
      <w:r>
        <w:rPr>
          <w:sz w:val="24"/>
        </w:rPr>
        <w:t>2/8/99</w:t>
      </w:r>
    </w:p>
    <w:p>
      <w:pPr>
        <w:pStyle w:val="Normal"/>
        <w:jc w:val="right"/>
        <w:rPr/>
      </w:pPr>
      <w:r>
        <w:rPr>
          <w:sz w:val="24"/>
        </w:rPr>
        <w:t>2</w:t>
      </w:r>
      <w:r>
        <w:rPr>
          <w:sz w:val="24"/>
          <w:vertAlign w:val="superscript"/>
        </w:rPr>
        <w:t>nd</w:t>
      </w:r>
      <w:r>
        <w:rPr>
          <w:sz w:val="24"/>
        </w:rPr>
        <w:t xml:space="preserve"> Colglazier</w:t>
      </w:r>
    </w:p>
    <w:p>
      <w:pPr>
        <w:pStyle w:val="Normal"/>
        <w:jc w:val="both"/>
        <w:rPr>
          <w:sz w:val="28"/>
        </w:rPr>
      </w:pPr>
      <w:r>
        <w:rPr>
          <w:sz w:val="28"/>
        </w:rPr>
      </w:r>
    </w:p>
    <w:p>
      <w:pPr>
        <w:pStyle w:val="TextBody"/>
        <w:jc w:val="both"/>
        <w:rPr/>
      </w:pPr>
      <w:r>
        <w:rPr/>
        <w:tab/>
        <w:t xml:space="preserve">The following piece will be about my history teacher, Mr. Womack. I will not write only about his desk and what it represents, for there is nothing on his desk, but about the room that houses the desk. It is a room that is divided by a folding thing, with a blackboard along the length like a wide-screen movie. The desks are arranged apart and in neat rows and there is a podium in the front. From this, I might conclude that he is an orderly person, methodical even. Our classes do run methodically, with a distinct routine.  The walls are covered with posters and other things. There is a wall of African Folk sayings, lined up neatly at approximate heights along that wall. You might get from this a respect for ethnic diversity or worldliness. Along another are movie posters, rather strange choices. There’s a poster with a picture of Norway, no doubt a place he’s visited, or wants to visit. Then, there are two Every thing I ever needed to know posters. One is for kindergarten and the other Star Wars. Along the wall next to the blackboard is a Lost in Space Movie poster. Odd choices, seemingly random, but maybe that’s the point. </w:t>
      </w:r>
    </w:p>
    <w:p>
      <w:pPr>
        <w:pStyle w:val="TextBody"/>
        <w:ind w:firstLine="720"/>
        <w:jc w:val="both"/>
        <w:rPr/>
      </w:pPr>
      <w:r>
        <w:rPr/>
        <w:t xml:space="preserve">Since Mr. Womack also has taught psychology, might this be some sort of design, or just needing something to cover the walls. I would more lean toward the latter. But one never knows. Last, there is the peg-board at the front. It is covered with images of historical places, drawings. Everything on this board is neat and square or rectangular, which suggests a clear organization. But probably the oddest thing is a section of the board that has, from what I could tell, been painted. It is in black and red and white. Abstract, in simpleton terms, in reminded me of the weird distorted animal-human portrait, where nothing is clearly one thing and not another. It suggests to me that he is a person who likes to experiment with life. All of these things seem modestly submitted and not fancy or fake. All these things would lead one to believe that Mr. Womack is an organized yet eccentric person, that enjoys life, without the pretensions that go with knowledge, and in some cases, teaching. </w:t>
      </w:r>
    </w:p>
    <w:p>
      <w:pPr>
        <w:pStyle w:val="Normal"/>
        <w:jc w:val="both"/>
        <w:rPr>
          <w:sz w:val="28"/>
        </w:rPr>
      </w:pPr>
      <w:r>
        <w:rPr>
          <w:sz w:val="28"/>
        </w:rPr>
        <w:tab/>
        <w:t xml:space="preserve">Oh, and last but not least, I need to describe his desk. There is nothing at all on it, but stuff, nothing at all to write about though, on a nearby desk. This might suggest a dislike for clutter and showiness, or just plain lack of need to express himself through knick-knacks. Or, maybe he doesn’t need a lot of stuff. </w:t>
      </w:r>
    </w:p>
    <w:sectPr>
      <w:type w:val="nextPage"/>
      <w:pgSz w:w="12240" w:h="15840"/>
      <w:pgMar w:left="1296" w:right="1296" w:gutter="0" w:header="0" w:top="112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9:23:00Z</dcterms:created>
  <dc:creator>Gerhard Beck</dc:creator>
  <dc:description/>
  <dc:language>en-US</dc:language>
  <cp:lastModifiedBy>Gerhard Beck</cp:lastModifiedBy>
  <cp:lastPrinted>1999-06-13T11:25:00Z</cp:lastPrinted>
  <dcterms:modified xsi:type="dcterms:W3CDTF">1999-06-13T16:20:00Z</dcterms:modified>
  <cp:revision>2</cp:revision>
  <dc:subject/>
  <dc:title>Desk-Room Piece</dc:title>
</cp:coreProperties>
</file>