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us ex Machine</w:t>
      </w:r>
    </w:p>
    <w:p>
      <w:pPr>
        <w:pStyle w:val="Normal"/>
        <w:jc w:val="both"/>
        <w:rPr>
          <w:rFonts w:ascii="Tempus Sans ITC" w:hAnsi="Tempus Sans ITC" w:cs="Tempus Sans ITC"/>
          <w:sz w:val="52"/>
        </w:rPr>
      </w:pPr>
      <w:r>
        <w:rPr>
          <w:rFonts w:cs="Tempus Sans ITC" w:ascii="Tempus Sans ITC" w:hAnsi="Tempus Sans ITC"/>
          <w:sz w:val="52"/>
        </w:rPr>
      </w:r>
    </w:p>
    <w:p>
      <w:pPr>
        <w:pStyle w:val="Normal"/>
        <w:spacing w:lineRule="auto" w:line="480"/>
        <w:jc w:val="both"/>
        <w:rPr/>
      </w:pPr>
      <w:r>
        <w:rPr/>
        <w:tab/>
      </w:r>
      <w:r>
        <w:rPr>
          <w:sz w:val="28"/>
        </w:rPr>
        <w:t>The photographers lack of vision, all things lost, captured, our fleeting moments in time. Mundane, how sad and simple, the results were sporadic at best. So many ecstatic days and blissful throbbing nights. All of life’s insane impossible tableaus, labyrinthine maze of energy, the mind, crackles with current, but is never deciphered. The voyeur, the lens, wasn’t compatible, wasn’t important, fleeting moments unfurled into days, and weeks and months and years. With ease the experience, pure, undocumented events, washed over. Parched seabed, empty wasted horizon. The sea receded and somehow little of its breadth and grandeur was captured on film. Overlooked, unfelt, yet how would I or anyone who knew find in some photograph a meaning or truth. The film reel might jog the reel inside our heads, glorious Technicolor would enthrall. A laugh, a glance, words and grins and shining luminous eyes. A moment of frigid lucidity, burning clarity. A smug face, a shudder, a grimace. The angle at which one raises their eyebrows. All the infinitesimally small things that are  forgotten, that pass by us and slip away, so eas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0:54:00Z</dcterms:created>
  <dc:creator>Beck Family</dc:creator>
  <dc:description/>
  <dc:language>en-US</dc:language>
  <cp:lastModifiedBy>Beck Family</cp:lastModifiedBy>
  <cp:lastPrinted>1999-09-15T07:10:00Z</cp:lastPrinted>
  <dcterms:modified xsi:type="dcterms:W3CDTF">1999-09-15T18:28:00Z</dcterms:modified>
  <cp:revision>1</cp:revision>
  <dc:subject/>
  <dc:title>Deus ex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