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Elizabeth</w:t>
      </w:r>
    </w:p>
    <w:p>
      <w:pPr>
        <w:pStyle w:val="Subtitle"/>
        <w:rPr/>
      </w:pPr>
      <w:r>
        <w:rPr/>
      </w:r>
    </w:p>
    <w:p>
      <w:pPr>
        <w:pStyle w:val="Subtitle"/>
        <w:rPr/>
      </w:pPr>
      <w:r>
        <w:rPr/>
        <w:t>Justin Beck</w:t>
      </w:r>
    </w:p>
    <w:p>
      <w:pPr>
        <w:pStyle w:val="Normal"/>
        <w:jc w:val="right"/>
        <w:rPr>
          <w:sz w:val="24"/>
        </w:rPr>
      </w:pPr>
      <w:r>
        <w:rPr>
          <w:sz w:val="24"/>
        </w:rPr>
        <w:t>Period 6</w:t>
      </w:r>
    </w:p>
    <w:p>
      <w:pPr>
        <w:pStyle w:val="Normal"/>
        <w:jc w:val="right"/>
        <w:rPr>
          <w:sz w:val="24"/>
        </w:rPr>
      </w:pPr>
      <w:r>
        <w:rPr>
          <w:sz w:val="24"/>
        </w:rPr>
        <w:t>2/3/99</w:t>
      </w:r>
    </w:p>
    <w:p>
      <w:pPr>
        <w:pStyle w:val="Normal"/>
        <w:jc w:val="right"/>
        <w:rPr>
          <w:sz w:val="28"/>
        </w:rPr>
      </w:pPr>
      <w:r>
        <w:rPr>
          <w:sz w:val="28"/>
        </w:rPr>
      </w:r>
    </w:p>
    <w:p>
      <w:pPr>
        <w:pStyle w:val="TextBody"/>
        <w:rPr/>
      </w:pPr>
      <w:r>
        <w:rPr>
          <w:sz w:val="28"/>
        </w:rPr>
        <w:tab/>
        <w:t xml:space="preserve">The movie started during the reign of Mary I, a Catholic who burned many Protestants at the stake. It showed how Mary did not trust Elizabeth and how no one wanted her to become Queen. But Mary died before she had any heirs and so Elizabeth inherited the throne. But with the throne she carries the burden of succeeding a Queen that was hated by many, and had caused much division in England that weakened it. The Royal treasury was empty also. Her chief counselor and all her aids insisted that she find a suitable husband to ensure that there was an heir to the throne. This is where the plot gets involved. Her suitor, A Robert Dudley, is courting her and so are delegates from France and Spain, all Catholic. Elizabeth then relaxes in a boat on the river with one of her suitors, a French man. They are relaxing when an assassin falls on her with a knife through his chest. Then an arrow of some type lodges into the wood next to her neck. </w:t>
        <w:tab/>
      </w:r>
    </w:p>
    <w:p>
      <w:pPr>
        <w:pStyle w:val="Normal"/>
        <w:rPr/>
      </w:pPr>
      <w:r>
        <w:rPr>
          <w:sz w:val="28"/>
        </w:rPr>
        <w:tab/>
        <w:t xml:space="preserve">Her Spanish suitor planned the incident. In the meantime, the French are placing troops in Scotland to secure the throne for a Catholic Monarch to assume the English throne in place of Elizabeth, if she did not consider the French suitor’s marriage proposal. Many English are killed for her error, but she does not go to war. She courts the Frenchmen. At the same time, she is told of how Norfolk is planning to overthrow her with approval from the Pope, the catholic pope. This is because she broke away from him reinstating the Church of England. </w:t>
      </w:r>
    </w:p>
    <w:p>
      <w:pPr>
        <w:pStyle w:val="Normal"/>
        <w:rPr/>
      </w:pPr>
      <w:r>
        <w:rPr>
          <w:sz w:val="28"/>
        </w:rPr>
        <w:tab/>
        <w:t>Later, she also finds out that her English friend Dudley, is a married and brushes him off. Norfolk signed an agreement with the Pope, therefore, committing treason. His followers are murdered and he is imprisoned. Finally, she acknowledges that she will not marry, stating that she was married to England and that any choice she would make in a Husband would not be advantageous to her peo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7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02:29:00Z</dcterms:created>
  <dc:creator>Gerhard Beck</dc:creator>
  <dc:description/>
  <dc:language>en-US</dc:language>
  <cp:lastModifiedBy>Gerhard Beck</cp:lastModifiedBy>
  <cp:lastPrinted>1999-02-03T21:48:00Z</cp:lastPrinted>
  <dcterms:modified xsi:type="dcterms:W3CDTF">1999-02-04T02:48:00Z</dcterms:modified>
  <cp:revision>2</cp:revision>
  <dc:subject/>
  <dc:title>Elizabeth</dc:title>
</cp:coreProperties>
</file>