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rPr/>
      </w:pPr>
      <w:r>
        <w:rPr/>
        <w:tab/>
        <w:t>Name one famous and powerful figure of the twentieth century that did not speak English. Hard isn’t it? Well English in this era is not only the language to know for power, but for communication. With English in your pocket you can communicate easily at any international airport in the world. That is an example not the rule, a significant portion of people from any country in the world speak English. This portion of society is usually the most well educated, and consequently the most wealthy and powerful. English is need to know for any wealthy person, whether they are from Europe or Asia and definitely Australia. English is an important plank in any “classical” education. The wealthiest even afford to send their children to American schools, so that they can enhance their language skills.</w:t>
      </w:r>
    </w:p>
    <w:p>
      <w:pPr>
        <w:pStyle w:val="Normal"/>
        <w:spacing w:lineRule="auto" w:line="480"/>
        <w:rPr/>
      </w:pPr>
      <w:r>
        <w:rPr/>
        <w:tab/>
        <w:t>Although English is a symbol of a good education and power, it is really learned for communication and airports aren’t the only place where people need to communicate. So much is dominated by English from the internet, to movies, to scientific papers, a solid base in English seems to be important in almost any region of the world. English is chosen as a second language because it is the language of culture, business, science, medicine, and politics, which are all the choices of professions of the upper classes.</w:t>
      </w:r>
    </w:p>
    <w:p>
      <w:pPr>
        <w:pStyle w:val="Normal"/>
        <w:spacing w:lineRule="auto" w:line="480"/>
        <w:rPr/>
      </w:pPr>
      <w:r>
        <w:rPr/>
        <w:tab/>
        <w:t>How did this come to be? Why was English chosen by the world to be the language of the future? Simple, power. From the fall of Napoleon in 1816 to present day, the world has been dominated by English speaking nations. The British Empire spanned the globe, and as it receded, the captains of industry in America forged a new super power that would dominate the world economically through all of the 20</w:t>
      </w:r>
      <w:r>
        <w:rPr>
          <w:vertAlign w:val="superscript"/>
        </w:rPr>
        <w:t>th</w:t>
      </w:r>
      <w:r>
        <w:rPr/>
        <w:t xml:space="preserve"> century. When our stock market fell, the world fell with it. The power of the English speaking world was continuously being attacked, but the struggle only reinforced the infiltration of the English language. More people in Germany, Russia, and Japan speak English now than ever in world history.</w:t>
      </w:r>
    </w:p>
    <w:p>
      <w:pPr>
        <w:pStyle w:val="Normal"/>
        <w:rPr/>
      </w:pPr>
      <w:r>
        <w:rPr/>
        <w:tab/>
        <w:t>English rose as the language of power as Latin did at the dawn of the 1</w:t>
      </w:r>
      <w:r>
        <w:rPr>
          <w:vertAlign w:val="superscript"/>
        </w:rPr>
        <w:t>st</w:t>
      </w:r>
      <w:r>
        <w:rPr/>
        <w:t xml:space="preserve"> millenium. All educated men in pre-industrial Christendom knew at least some Latin as all well educated people now know at least some English. But the world as it is today cannot fall as Rome did. Not because we have copper pipes, but because it is not one empire that must fall, rather many. It seems that English, unlike Latin before it is here to stay. And I would not be suprised at all to see English spread throughout our universe, in the millennia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12:00Z</dcterms:created>
  <dc:creator>AB</dc:creator>
  <dc:description/>
  <dc:language>en-US</dc:language>
  <cp:lastModifiedBy>AB</cp:lastModifiedBy>
  <dcterms:modified xsi:type="dcterms:W3CDTF">2003-01-24T03:52:00Z</dcterms:modified>
  <cp:revision>3</cp:revision>
  <dc:subject/>
  <dc:title/>
</cp:coreProperties>
</file>