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Dear </w:t>
      </w:r>
      <w:r>
        <w:rPr/>
        <w:t xml:space="preserve">Mrs. </w:t>
      </w:r>
      <w:r>
        <w:rPr>
          <w:sz w:val="28"/>
        </w:rPr>
        <w:t>Moulton</w:t>
      </w:r>
      <w:r>
        <w:rPr/>
        <w:t>,</w:t>
      </w:r>
    </w:p>
    <w:p>
      <w:pPr>
        <w:pStyle w:val="Normal"/>
        <w:spacing w:lineRule="auto" w:line="480"/>
        <w:rPr/>
      </w:pPr>
      <w:r>
        <w:rPr>
          <w:sz w:val="28"/>
        </w:rPr>
        <w:tab/>
        <w:t>My English experiences are rather vague and unimportant to me before the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. This is because I don’t remember them that well. I do vividly remember science, math and history while in elementary school.  For my entire life I remember hating spelling tests and the boring topic of  grammar,  but ever since Word 95 I have  had a spell checker (and since word 97 a grammar checker) to replace the tedious manual labor of opening a dictionary. What I really hate is </w:t>
      </w:r>
      <w:r>
        <w:rPr>
          <w:b/>
          <w:color w:val="FF0000"/>
          <w:sz w:val="28"/>
        </w:rPr>
        <w:t>poetry</w:t>
      </w:r>
      <w:r>
        <w:rPr>
          <w:sz w:val="28"/>
        </w:rPr>
        <w:t xml:space="preserve"> because it’s the devil. Also because it’s incredibly boring and I always get writers block. The only thing I like about English is that it is easy and writing things like short stories can be fun.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 xml:space="preserve">My seventh grade English teacher was nice and her class would probably be classified as a positive experience. Of course she did give us a heck of a lot of homework. But it was mostly little book reports. I learned a lot in Mrs. Miller’s class but it would have been better with less book reports. My eighth grade teacher’s class was also a positive experience even though he gave me bad grades because I argued with his incredibly stupid political viewpoints. 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Another good thing about English is that a friend of mine, Andrew,  has been in all of my English classes since the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When I read on my own I usually read science books because literature is not as interesting or beneficial to me. Probably the most memorable book I have read was </w:t>
      </w:r>
      <w:r>
        <w:rPr>
          <w:sz w:val="28"/>
          <w:u w:val="single"/>
        </w:rPr>
        <w:t>Fahrenheit  451</w:t>
      </w:r>
      <w:r>
        <w:rPr>
          <w:sz w:val="28"/>
        </w:rPr>
        <w:t xml:space="preserve"> because it was so interesting, exciting, and symbolic. Another memorable book I read was </w:t>
      </w:r>
      <w:r>
        <w:rPr>
          <w:sz w:val="28"/>
          <w:u w:val="single"/>
        </w:rPr>
        <w:t>Old Man in the Sea</w:t>
      </w:r>
      <w:r>
        <w:rPr>
          <w:sz w:val="28"/>
        </w:rPr>
        <w:t>. That was a great book because of the persistence of that crotchety old man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The most memorable science book I have read is a genetics book which opened  the world of genetics and microbiology to m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Sincerely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Alex B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3:23:00Z</dcterms:created>
  <dc:creator>Beck Family</dc:creator>
  <dc:description/>
  <dc:language>en-US</dc:language>
  <cp:lastModifiedBy>Beck Family</cp:lastModifiedBy>
  <cp:lastPrinted>1999-09-12T21:18:00Z</cp:lastPrinted>
  <dcterms:modified xsi:type="dcterms:W3CDTF">1999-09-13T03:21:00Z</dcterms:modified>
  <cp:revision>25</cp:revision>
  <dc:subject/>
  <dc:title>Dear Mrs, Moulton</dc:title>
</cp:coreProperties>
</file>