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</w:rPr>
      </w:pPr>
      <w:r>
        <w:rPr>
          <w:color w:val="008080"/>
        </w:rPr>
        <w:t>Experimental design proposal outline</w:t>
      </w:r>
    </w:p>
    <w:p>
      <w:pPr>
        <w:pStyle w:val="Normal"/>
        <w:jc w:val="center"/>
        <w:rPr>
          <w:rFonts w:ascii="Readout;Courier New" w:hAnsi="Readout;Courier New" w:cs="Readout;Courier New"/>
          <w:color w:val="808000"/>
          <w:sz w:val="66"/>
        </w:rPr>
      </w:pPr>
      <w:r>
        <w:rPr>
          <w:rFonts w:cs="Readout;Courier New" w:ascii="Readout;Courier New" w:hAnsi="Readout;Courier New"/>
          <w:color w:val="808000"/>
          <w:sz w:val="66"/>
        </w:rPr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  <w:t>What is your topic?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Do chemical substances in tree bark and other plant parts reduce growth of bacteria?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rFonts w:ascii="Readout;Courier New" w:hAnsi="Readout;Courier New" w:cs="Readout;Courier New"/>
          <w:color w:val="000080"/>
          <w:sz w:val="28"/>
        </w:rPr>
      </w:pPr>
      <w:r>
        <w:rPr>
          <w:rFonts w:cs="Readout;Courier New" w:ascii="Readout;Courier New" w:hAnsi="Readout;Courier New"/>
          <w:color w:val="000080"/>
          <w:sz w:val="32"/>
        </w:rPr>
        <w:t>Identify the problem you are about to investigate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Can tree bark be used for medicinal purposes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  <w:t>State your hypothesis.</w:t>
      </w:r>
    </w:p>
    <w:p>
      <w:pPr>
        <w:pStyle w:val="Heading1"/>
        <w:rPr/>
      </w:pPr>
      <w:r>
        <w:rPr/>
        <w:t>If tree bark is placed in a bacterial substrate then tree bark will inhibit bacterial growt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  <w:t>Materials needed:</w:t>
      </w:r>
    </w:p>
    <w:p>
      <w:pPr>
        <w:pStyle w:val="Heading1"/>
        <w:rPr/>
      </w:pPr>
      <w:r>
        <w:rPr/>
        <w:t>Knife or peel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Blend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Balance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Four 40-ml beakers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Distilled wat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Graduated cylind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Parafilm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Paper hole punch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Filter pap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250-ml beak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Tweezers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Aluminum foil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Mark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E. coli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Bacillus Subtilis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Latex gloves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24 Blood agar plates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Inoculating loop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Bunsen burn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Hydrogen peroxide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Incubato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Metric ruler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  <w:t>Identify the independent variable</w:t>
      </w:r>
    </w:p>
    <w:p>
      <w:pPr>
        <w:pStyle w:val="Normal"/>
        <w:rPr/>
      </w:pPr>
      <w:r>
        <w:rPr>
          <w:color w:val="808000"/>
          <w:sz w:val="28"/>
        </w:rPr>
        <w:t>The independent variable is the type of bark that is placed in the E. coli.</w:t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  <w:t>Identify the dependant variable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The dependant variable is the inhibition of E. coli growth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  <w:t>Plan of action</w:t>
      </w:r>
    </w:p>
    <w:p>
      <w:pPr>
        <w:pStyle w:val="Normal"/>
        <w:rPr>
          <w:rFonts w:ascii="Readout;Courier New" w:hAnsi="Readout;Courier New" w:cs="Readout;Courier New"/>
          <w:color w:val="808000"/>
          <w:sz w:val="28"/>
        </w:rPr>
      </w:pPr>
      <w:r>
        <w:rPr>
          <w:rFonts w:cs="Readout;Courier New" w:ascii="Readout;Courier New" w:hAnsi="Readout;Courier New"/>
          <w:color w:val="808000"/>
          <w:sz w:val="28"/>
        </w:rPr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1. Gather materials.</w:t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color w:val="808000"/>
          <w:sz w:val="28"/>
        </w:rPr>
        <w:t>2. Find and catalogue the bark types.</w:t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color w:val="808000"/>
          <w:sz w:val="28"/>
        </w:rPr>
        <w:t>3. Research which chemicals in plants are known to inhibit bacterial growth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4. Research the process by which drug companies try to discover new medicinal plants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5. Consider using piece of treated wood as a control in the study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6. Study which chemical mechanisms are involved in inhibition of bacteria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Heading2"/>
        <w:rPr/>
      </w:pPr>
      <w:r>
        <w:rPr/>
        <w:t>Reference</w:t>
      </w:r>
    </w:p>
    <w:p>
      <w:pPr>
        <w:pStyle w:val="Normal"/>
        <w:rPr>
          <w:rFonts w:ascii="Readout;Courier New" w:hAnsi="Readout;Courier New" w:cs="Readout;Courier New"/>
          <w:color w:val="808000"/>
          <w:sz w:val="28"/>
        </w:rPr>
      </w:pPr>
      <w:r>
        <w:rPr>
          <w:rFonts w:cs="Readout;Courier New" w:ascii="Readout;Courier New" w:hAnsi="Readout;Courier New"/>
          <w:color w:val="808000"/>
          <w:sz w:val="28"/>
        </w:rPr>
      </w:r>
    </w:p>
    <w:p>
      <w:pPr>
        <w:pStyle w:val="Normal"/>
        <w:ind w:left="0" w:hanging="0"/>
        <w:rPr>
          <w:color w:val="808000"/>
          <w:sz w:val="28"/>
        </w:rPr>
      </w:pPr>
      <w:r>
        <w:rPr>
          <w:color w:val="808000"/>
          <w:sz w:val="28"/>
        </w:rPr>
        <w:t xml:space="preserve">H. Steven Dashefsky. 1995. </w:t>
      </w:r>
      <w:r>
        <w:rPr>
          <w:i/>
          <w:color w:val="808000"/>
          <w:sz w:val="28"/>
        </w:rPr>
        <w:t xml:space="preserve">Microbiology: High School  Science Fair Experiments . </w:t>
      </w:r>
      <w:r>
        <w:rPr>
          <w:color w:val="808000"/>
          <w:sz w:val="28"/>
        </w:rPr>
        <w:t>New York:</w:t>
        <w:tab/>
        <w:t>McGraw-Hill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 xml:space="preserve"> </w:t>
      </w:r>
      <w:r>
        <w:rPr>
          <w:color w:val="808000"/>
          <w:sz w:val="28"/>
        </w:rPr>
        <w:t xml:space="preserve">1970. </w:t>
      </w:r>
      <w:r>
        <w:rPr>
          <w:i/>
          <w:color w:val="808000"/>
          <w:sz w:val="28"/>
        </w:rPr>
        <w:t>Collier’s Encyclopedia</w:t>
      </w:r>
      <w:r>
        <w:rPr>
          <w:color w:val="808000"/>
          <w:sz w:val="28"/>
        </w:rPr>
        <w:t>. Canada. Crowell &amp; Collier Educational Corporation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/>
      </w:pPr>
      <w:r>
        <w:rPr>
          <w:color w:val="808000"/>
          <w:sz w:val="28"/>
        </w:rPr>
        <w:t xml:space="preserve"> </w:t>
      </w:r>
      <w:r>
        <w:rPr>
          <w:color w:val="808000"/>
          <w:sz w:val="28"/>
        </w:rPr>
        <w:t xml:space="preserve">1966. </w:t>
      </w:r>
      <w:r>
        <w:rPr>
          <w:i/>
          <w:color w:val="808000"/>
          <w:sz w:val="28"/>
        </w:rPr>
        <w:t>Encyclopedia America</w:t>
      </w:r>
      <w:r>
        <w:rPr>
          <w:color w:val="808000"/>
          <w:sz w:val="28"/>
        </w:rPr>
        <w:t xml:space="preserve">. New York. American Corporation. 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 xml:space="preserve">Rosita Arvigo and Michael Balick. 1993. </w:t>
      </w:r>
      <w:r>
        <w:rPr>
          <w:i/>
          <w:color w:val="808000"/>
          <w:sz w:val="28"/>
        </w:rPr>
        <w:t xml:space="preserve">Rainforest remedies: One Hundred Healing Herbs of  </w:t>
        <w:tab/>
        <w:t>Belize.</w:t>
      </w:r>
      <w:r>
        <w:rPr>
          <w:color w:val="808000"/>
          <w:sz w:val="28"/>
        </w:rPr>
        <w:t xml:space="preserve"> Twin Lakes, Wisconsin. Lotus Press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/>
      </w:pPr>
      <w:r>
        <w:rPr>
          <w:color w:val="808000"/>
          <w:sz w:val="28"/>
        </w:rPr>
        <w:t xml:space="preserve">Margery and Howard Facklam. 1992. </w:t>
      </w:r>
      <w:r>
        <w:rPr>
          <w:i/>
          <w:color w:val="808000"/>
          <w:sz w:val="28"/>
        </w:rPr>
        <w:t xml:space="preserve">Healing Drugs:  The History of Pharmacology. </w:t>
      </w:r>
      <w:r>
        <w:rPr>
          <w:color w:val="808000"/>
          <w:sz w:val="28"/>
        </w:rPr>
        <w:t>Oxford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ab/>
        <w:t>Facts On File.</w:t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</w:r>
    </w:p>
    <w:p>
      <w:pPr>
        <w:pStyle w:val="Normal"/>
        <w:rPr>
          <w:rFonts w:ascii="Readout;Courier New" w:hAnsi="Readout;Courier New" w:cs="Readout;Courier New"/>
          <w:color w:val="000080"/>
          <w:sz w:val="32"/>
        </w:rPr>
      </w:pPr>
      <w:r>
        <w:rPr>
          <w:rFonts w:cs="Readout;Courier New" w:ascii="Readout;Courier New" w:hAnsi="Readout;Courier New"/>
          <w:color w:val="000080"/>
          <w:sz w:val="32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adou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eadout;Courier New" w:hAnsi="Readout;Courier New" w:cs="Readout;Courier New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adout;Courier New" w:hAnsi="Readout;Courier New" w:cs="Readout;Courier New"/>
      <w:sz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1:50:00Z</dcterms:created>
  <dc:creator>Gerhard Beck</dc:creator>
  <dc:description/>
  <dc:language>en-US</dc:language>
  <cp:lastModifiedBy>Gerhard Beck</cp:lastModifiedBy>
  <cp:lastPrinted>1997-11-04T19:49:00Z</cp:lastPrinted>
  <dcterms:modified xsi:type="dcterms:W3CDTF">1998-02-10T21:38:00Z</dcterms:modified>
  <cp:revision>4</cp:revision>
  <dc:subject/>
  <dc:title>Experimental design proposal outline</dc:title>
</cp:coreProperties>
</file>