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ENTRY #1</w:t>
      </w:r>
    </w:p>
    <w:p>
      <w:pPr>
        <w:pStyle w:val="Normal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ab/>
        <w:t>Today on patrol duty with 8 other knights we attacked a goblin camp. While attack it a goblin maddened my horse. My horse ran into a ravine and killed it self and almost me. When I climbed out of the ravine I saw 4 goblins dragging an imprisoned minotaur. I killed the first goblin. while 2 of the goblins looked for their dead comrade I distracted the one left to guard the minotaur by throwing a stone in the opposite direction. Then I untied the minotaur and he killed all the goblins. The minotaur introduced himself as Kaz and swore an oath to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7:53:00Z</dcterms:created>
  <dc:creator>Authorized User</dc:creator>
  <dc:description/>
  <dc:language>en-US</dc:language>
  <cp:lastModifiedBy>Authorized User</cp:lastModifiedBy>
  <dcterms:modified xsi:type="dcterms:W3CDTF">1997-03-17T17:58:00Z</dcterms:modified>
  <cp:revision>2</cp:revision>
  <dc:subject/>
  <dc:title>ENTRY #1</dc:title>
</cp:coreProperties>
</file>