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 58 #2,3,4,6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James  Madison designed basic structure of the constitution.</w:t>
      </w:r>
    </w:p>
    <w:p>
      <w:pPr>
        <w:pStyle w:val="Normal"/>
        <w:ind w:left="283" w:right="0" w:hanging="0"/>
        <w:jc w:val="left"/>
        <w:rPr/>
      </w:pPr>
      <w:r>
        <w:rPr/>
        <w:t>Patrick Henry was a strong opponent of the Constitution because it did not include a bill of rights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Our current constitution was written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Slave trade, Bicameral legislature, a bill of rights to be drawn up later, 3/5 comprimise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By creating a bicameral legislature with a senate where all states had equal power and a house with representatives elected as a function of a state's population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Because slavery was forming as the backbone of the southern economy and no sothern state would ratify a constitution with slavery abolished. Also the south would hold a monopoly over westen states once the transatlantic slave trade was halted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9:28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