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2"/>
        </w:rPr>
      </w:pPr>
      <w:r>
        <w:rPr>
          <w:sz w:val="22"/>
        </w:rPr>
        <w:t>Alex Beck</w:t>
      </w:r>
    </w:p>
    <w:p>
      <w:pPr>
        <w:pStyle w:val="Normal"/>
        <w:spacing w:lineRule="auto" w:line="480"/>
        <w:jc w:val="right"/>
        <w:rPr>
          <w:sz w:val="22"/>
        </w:rPr>
      </w:pPr>
      <w:r>
        <w:rPr>
          <w:sz w:val="22"/>
        </w:rPr>
        <w:t>Period 5</w:t>
      </w:r>
    </w:p>
    <w:p>
      <w:pPr>
        <w:pStyle w:val="Normal"/>
        <w:spacing w:lineRule="auto" w:line="480"/>
        <w:jc w:val="right"/>
        <w:rPr>
          <w:sz w:val="22"/>
        </w:rPr>
      </w:pPr>
      <w:r>
        <w:rPr>
          <w:sz w:val="22"/>
        </w:rPr>
        <w:t>01/04/02</w:t>
      </w:r>
    </w:p>
    <w:p>
      <w:pPr>
        <w:pStyle w:val="Normal"/>
        <w:spacing w:lineRule="auto" w:line="480"/>
        <w:jc w:val="center"/>
        <w:rPr>
          <w:sz w:val="22"/>
        </w:rPr>
      </w:pPr>
      <w:r>
        <w:rPr>
          <w:sz w:val="22"/>
        </w:rPr>
        <w:t>Propaganda to Transform a Nation</w:t>
      </w:r>
    </w:p>
    <w:p>
      <w:pPr>
        <w:pStyle w:val="TextBody"/>
        <w:rPr>
          <w:sz w:val="22"/>
        </w:rPr>
      </w:pPr>
      <w:r>
        <w:rPr>
          <w:sz w:val="22"/>
        </w:rPr>
        <w:tab/>
        <w:t>In a campaign speech in July of 1932, Adolf Hitler promised the German people “bread, work, and restoration of Germany’s greatness.” This is exactly what they got, for a time. He later promised to wipe out the Jewish race if “[they] plunged Germany into another world war.” Despite the common belief that Hitler, like all other politicians in the world, would not go through with his promises, he did. This speech marks the rise of Hitler’s power as he is shortly thereafter appointed Chancellor of Germany. Let us look back to the beginning, when Nazis are nothing more than a radical fringe group.</w:t>
      </w:r>
    </w:p>
    <w:p>
      <w:pPr>
        <w:pStyle w:val="Normal"/>
        <w:spacing w:lineRule="auto" w:line="480"/>
        <w:rPr>
          <w:sz w:val="22"/>
        </w:rPr>
      </w:pPr>
      <w:r>
        <w:rPr>
          <w:sz w:val="22"/>
        </w:rPr>
        <w:tab/>
        <w:t>The first posters were nothing more than black text on a red background. They announced local speeches and gave short slogans to criticize the current government and leftist groups. Hitler “chose red for [his] posters, since it was vivid and was the color that most aroused [their] opponents. It forced them to notice and remember [the Nazi party]." Later posters were colored and tried to show the Nazi party in a good light. They held a positive, optimistic tone as they promised “bread and freedom” and glorified Adolf and his goals.</w:t>
      </w:r>
    </w:p>
    <w:p>
      <w:pPr>
        <w:pStyle w:val="Normal"/>
        <w:spacing w:lineRule="auto" w:line="480"/>
        <w:rPr>
          <w:sz w:val="22"/>
        </w:rPr>
      </w:pPr>
      <w:r>
        <w:rPr>
          <w:sz w:val="22"/>
        </w:rPr>
        <w:tab/>
        <w:t>Many Nazi supporters wrote essays and pamphlets. One such essay by Arno Schickedanz claimed that “political Zionism [is not] an attempt at "national renewal" rather [as] an effort to establish a unified Jewish leadership as well as Jewish rule over the world.” Not only were Jews racially inferior in the opinion of the Nazis, but also “The God of the Jews is money” and they are looking for “the establishment of Jewish control of the world.” Certainly, this viewpoint is the inexorable paradox that forms one of the planks of the Nazi platform. How can Jews be inferior, amass great wealth, and be capable of taking over the world at the same time?</w:t>
      </w:r>
    </w:p>
    <w:p>
      <w:pPr>
        <w:pStyle w:val="Normal"/>
        <w:spacing w:lineRule="auto" w:line="480"/>
        <w:rPr/>
      </w:pPr>
      <w:r>
        <w:rPr>
          <w:sz w:val="22"/>
        </w:rPr>
        <w:tab/>
        <w:t>When I walked by the propaganda display on the 4</w:t>
      </w:r>
      <w:r>
        <w:rPr>
          <w:sz w:val="22"/>
          <w:vertAlign w:val="superscript"/>
        </w:rPr>
        <w:t>th</w:t>
      </w:r>
      <w:r>
        <w:rPr>
          <w:sz w:val="22"/>
        </w:rPr>
        <w:t xml:space="preserve"> floor of the Holocaust Museum, I witnessed the genius of their propaganda campaign. Yes, Hitler was an excellent speaker and was able to rile up the crowd at every speech he gave, but the Nazi propaganda campaign went far beyond campaign speeches. The people were exposed to propaganda through multiple media outlets, from children’s books to radio broadcasts. Germans were exposed to more Nazi propaganda than propaganda from any political party including the party of the majority of the citizens. Movies dramatized Jewish ritual slaughter and were so effective that even I experienced anti-Semitic feelings after I watched it. Youth groups were established to train Aryan male youth’s military discipline, while groups for girls prepared them for child bearing and adult life. Both groups would only accept membership from white Protestants. Children books like </w:t>
      </w:r>
      <w:r>
        <w:rPr>
          <w:sz w:val="22"/>
          <w:u w:val="single"/>
        </w:rPr>
        <w:t>The Toadstool</w:t>
      </w:r>
      <w:r>
        <w:rPr>
          <w:sz w:val="22"/>
        </w:rPr>
        <w:t xml:space="preserve"> were distributed to children as “The National Socialist state demands that teachers teach German children about the racial question.” The Nazi state went so far as to dominate the Protestant churches within their reach. Many churches did not even speak out against their control.</w:t>
      </w:r>
    </w:p>
    <w:p>
      <w:pPr>
        <w:pStyle w:val="Normal"/>
        <w:spacing w:lineRule="auto" w:line="480"/>
        <w:rPr>
          <w:sz w:val="22"/>
        </w:rPr>
      </w:pPr>
      <w:r>
        <w:rPr>
          <w:sz w:val="22"/>
        </w:rPr>
        <w:tab/>
        <w:t>The Nazis’ extensive propaganda campaign converted an entire population to their way of thinking. By drawing on historical anti-Semitism, Hitler portrayed the Jews as a race that was not only evil, but also inferior. The Nazis created a scapegoat and gained trust amongst the Protestant population. Drawing on that trust Adolf Hitler forged a military to restore Germany and eventually take over the non-Aryan countries for the settlement of the Aryan race. And when Germany was “plunged” into the Second World War, he kept his promise and murdered 6 million Jews along with 6 million others who were “politically incorrect.”</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BodyText2"/>
        <w:rPr/>
      </w:pPr>
      <w:r>
        <w:rPr/>
        <w:t xml:space="preserve">I got some of my information from the permanent exhibit at the Holocaust Museum. I watched both </w:t>
      </w:r>
      <w:r>
        <w:rPr>
          <w:u w:val="single"/>
        </w:rPr>
        <w:t>The Nazi Rise to Power</w:t>
      </w:r>
      <w:r>
        <w:rPr/>
        <w:t xml:space="preserve"> and </w:t>
      </w:r>
      <w:r>
        <w:rPr>
          <w:u w:val="single"/>
        </w:rPr>
        <w:t>Anti-Semitism</w:t>
      </w:r>
      <w:r>
        <w:rPr/>
        <w:t>, and used information from them both. The Primary documents were found at http://www.calvin.edu/academic/cas/gpa/ww2era.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34:00Z</dcterms:created>
  <dc:creator>Student</dc:creator>
  <dc:description/>
  <dc:language>en-US</dc:language>
  <cp:lastModifiedBy>AB</cp:lastModifiedBy>
  <cp:lastPrinted>2003-01-09T20:28:00Z</cp:lastPrinted>
  <dcterms:modified xsi:type="dcterms:W3CDTF">2003-01-10T01:34:00Z</dcterms:modified>
  <cp:revision>2</cp:revision>
  <dc:subject/>
  <dc:title>Alex Beck</dc:title>
</cp:coreProperties>
</file>