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cript12 BT" w:ascii="Script12 BT" w:hAnsi="Script12 BT"/>
          <w:sz w:val="40"/>
        </w:rPr>
        <w:t xml:space="preserve">How a Good Play is turned </w:t>
      </w:r>
      <w:r>
        <w:rPr>
          <w:rFonts w:cs="Script12 BT" w:ascii="Script12 BT" w:hAnsi="Script12 BT"/>
          <w:b/>
          <w:sz w:val="40"/>
        </w:rPr>
        <w:t>BAD</w:t>
      </w:r>
      <w:r>
        <w:rPr>
          <w:rFonts w:cs="Script12 BT" w:ascii="Script12 BT" w:hAnsi="Script12 BT"/>
          <w:sz w:val="40"/>
        </w:rPr>
        <w:t>.</w:t>
      </w:r>
    </w:p>
    <w:p>
      <w:pPr>
        <w:pStyle w:val="Normal"/>
        <w:jc w:val="center"/>
        <w:rPr>
          <w:rFonts w:ascii="Script12 BT" w:hAnsi="Script12 BT" w:cs="Script12 BT"/>
          <w:sz w:val="40"/>
        </w:rPr>
      </w:pPr>
      <w:r>
        <w:rPr>
          <w:rFonts w:cs="Script12 BT" w:ascii="Script12 BT" w:hAnsi="Script12 BT"/>
          <w:sz w:val="40"/>
        </w:rPr>
      </w:r>
    </w:p>
    <w:p>
      <w:pPr>
        <w:pStyle w:val="Normal"/>
        <w:rPr>
          <w:sz w:val="24"/>
        </w:rPr>
      </w:pPr>
      <w:r>
        <w:rPr>
          <w:sz w:val="24"/>
        </w:rPr>
        <w:t>Topic: Music, Costume, and Set.</w:t>
      </w:r>
    </w:p>
    <w:p>
      <w:pPr>
        <w:pStyle w:val="Normal"/>
        <w:rPr>
          <w:sz w:val="24"/>
        </w:rPr>
      </w:pPr>
      <w:r>
        <w:rPr>
          <w:sz w:val="24"/>
        </w:rPr>
      </w:r>
    </w:p>
    <w:p>
      <w:pPr>
        <w:pStyle w:val="Normal"/>
        <w:jc w:val="both"/>
        <w:rPr/>
      </w:pPr>
      <w:r>
        <w:rPr>
          <w:sz w:val="24"/>
        </w:rPr>
        <w:tab/>
        <w:t xml:space="preserve">This film, much like Romeo &amp; Juliet, could have been a much more enticing creature had it not been dressed up in drag. It’s a story with a relatively good start. The cityscape of New York shown from above, silent and eerie, almost ghostly, its whining pitches hinting at something, sad and lost, like a gothic love tale. </w:t>
      </w:r>
    </w:p>
    <w:p>
      <w:pPr>
        <w:pStyle w:val="Normal"/>
        <w:jc w:val="both"/>
        <w:rPr>
          <w:sz w:val="24"/>
        </w:rPr>
      </w:pPr>
      <w:r>
        <w:rPr>
          <w:sz w:val="24"/>
        </w:rPr>
      </w:r>
    </w:p>
    <w:p>
      <w:pPr>
        <w:pStyle w:val="TextBodyIndent"/>
        <w:rPr/>
      </w:pPr>
      <w:r>
        <w:rPr/>
        <w:t xml:space="preserve">But no, from the beginning it took the typical route of a musical. The scenery, although of somewhat bright colors did nothing to rival the hideously bright suits that befitted all of the gang members. It could symbolize their arrogance by showing that it didn’t matter if they wore puke green or pink, it were their turf and they didn’t need colors to inspire fear or awe. But no, it was just to make it a fun and musical romp, whoopee* do. The actual instrumental music was good rising and falling as with the action, sometimes with a teasing melody that hinted at the next scene. But it, like much of the rest, is a good story sugar –coated, till it becomes bland. And the fact that there were no colored people, the ‘Ricans were painted, made it seem a made-up Aryan dream ghetto. The police chief fell short of the Prince, being able to level with these hooligans. They didn’t do anything wrong, except loiter, and they didn’t have jobs. Maybe the leprechaun gave them some money to buy those snazzy suits. </w:t>
      </w:r>
    </w:p>
    <w:p>
      <w:pPr>
        <w:pStyle w:val="Normal"/>
        <w:ind w:firstLine="720"/>
        <w:jc w:val="both"/>
        <w:rPr>
          <w:sz w:val="24"/>
        </w:rPr>
      </w:pPr>
      <w:r>
        <w:rPr>
          <w:sz w:val="24"/>
        </w:rPr>
      </w:r>
    </w:p>
    <w:p>
      <w:pPr>
        <w:pStyle w:val="Normal"/>
        <w:ind w:firstLine="720"/>
        <w:jc w:val="both"/>
        <w:rPr>
          <w:sz w:val="24"/>
        </w:rPr>
      </w:pPr>
      <w:r>
        <w:rPr>
          <w:sz w:val="24"/>
        </w:rPr>
        <w:t xml:space="preserve">The ball scene was awful, like a bad prom with police, only part resembling the ghetto. And it was too drab to be any sort of romp, which is oddly out of character for the movie. The colors of the two gangs and their family was different, the Jets had generally lighter colored clothes, and the Sharks consequently had the darker colors leaning toward violette. The musical parts were almost mocking of their situation by the high class, and the fight scenes almost mocked what happened in the real ghetto. Their overly juvenile behavior and attitudes left you with a feeling that they were kids trying to be adults. </w:t>
      </w:r>
    </w:p>
    <w:p>
      <w:pPr>
        <w:pStyle w:val="Normal"/>
        <w:jc w:val="both"/>
        <w:rPr>
          <w:sz w:val="24"/>
        </w:rPr>
      </w:pPr>
      <w:r>
        <w:rPr>
          <w:sz w:val="24"/>
        </w:rPr>
      </w:r>
    </w:p>
    <w:p>
      <w:pPr>
        <w:pStyle w:val="TextBodyIndent"/>
        <w:rPr/>
      </w:pPr>
      <w:r>
        <w:rPr/>
        <w:t xml:space="preserve">The Puerto Ricans were more realistically portrayed. Their faith in the American dream, being hard working, they deserved the suits and consequently, nice shirts they wore. They felt the true feelings of frustration and anger at being mistreated and having to live in the bad areas of town, which looked like a dream but, seemed reasonably done. The officer Krupkey song was corny and without much reason. And the FX were fairly well done, with the technology available. The love part of the story and the related songs, music and acting were fairly acceptable. The one thing I thought was different was that he wanted her to come down from the “Balcony,” but had to rise up to her level to be with her. Also, on a more realistic note, it was also a bridge in the racial gap. I also thought that the fight under the bridge was well done. </w:t>
      </w:r>
    </w:p>
    <w:p>
      <w:pPr>
        <w:pStyle w:val="Normal"/>
        <w:ind w:firstLine="720"/>
        <w:jc w:val="both"/>
        <w:rPr>
          <w:sz w:val="24"/>
        </w:rPr>
      </w:pPr>
      <w:r>
        <w:rPr>
          <w:sz w:val="24"/>
        </w:rPr>
      </w:r>
    </w:p>
    <w:p>
      <w:pPr>
        <w:pStyle w:val="Normal"/>
        <w:ind w:firstLine="720"/>
        <w:jc w:val="both"/>
        <w:rPr/>
      </w:pPr>
      <w:r>
        <w:rPr>
          <w:sz w:val="24"/>
        </w:rPr>
        <w:t xml:space="preserve">The scene and music sober, and the actual fight more like that in real life. The scene change where the fence changed from red and black also portended what was to come. The scenes in which they were together nearer to the end and where he dies were very good, with realistic lighting and real cars and people, for the rest they were nearly alone, it seemed. The bursting into song was down to a dull roar, which signified to the audience that </w:t>
      </w:r>
      <w:r>
        <w:rPr>
          <w:b/>
          <w:sz w:val="24"/>
        </w:rPr>
        <w:t xml:space="preserve">the end was near!!! </w:t>
      </w:r>
      <w:r>
        <w:rPr>
          <w:sz w:val="24"/>
        </w:rPr>
        <w:t>The death scene was poetic and very good, like the stuff that really happened in the inner city. It seems, as though through the story, the story looks inward and starts to phase into reality much like the two rival gangs do, and the sobering up does help the movie to end with some dignity spare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12 BT">
    <w:charset w:val="00"/>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1:16:00Z</dcterms:created>
  <dc:creator>Gerhard Beck</dc:creator>
  <dc:description/>
  <dc:language>en-US</dc:language>
  <cp:lastModifiedBy>Gerhard Beck</cp:lastModifiedBy>
  <cp:lastPrinted>1998-05-08T06:58:00Z</cp:lastPrinted>
  <dcterms:modified xsi:type="dcterms:W3CDTF">1998-05-08T11:00:00Z</dcterms:modified>
  <cp:revision>5</cp:revision>
  <dc:subject/>
  <dc:title>How a Good Play is turned BAD</dc:title>
</cp:coreProperties>
</file>