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>
          <w:sz w:val="26"/>
        </w:rPr>
        <w:t xml:space="preserve">I know that the piece of writing below is vague, so this disclaimer/addendum shall clear this up. At the time I was writing this I was in the new and improved writing lab, which is basically, all white, the computers stand out oddly for their dated cream color. When I wrote this I was facing a window with a small tree with another part of the building behind it. All the allusions to digital and green lights are those of the computer I sat before. The thing I was contrasting it with was a stream ecosystem type thing, with a path running along its rim; it was a deep thin stream.  Sometimes I switch subjects rather quickly, so try, if you will, to switch with them. If this helps to interpret, or reinterpret this piece, my work is do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1:22:00Z</dcterms:created>
  <dc:creator>Gerhard Beck</dc:creator>
  <dc:description/>
  <dc:language>en-US</dc:language>
  <cp:lastModifiedBy>Gerhard Beck</cp:lastModifiedBy>
  <cp:lastPrinted>1998-12-07T20:39:00Z</cp:lastPrinted>
  <dcterms:modified xsi:type="dcterms:W3CDTF">1998-12-08T01:45:00Z</dcterms:modified>
  <cp:revision>2</cp:revision>
  <dc:subject/>
  <dc:title>I know that the piece of writing below is vague, snide sounding at times and makes little sense, so this disclaimer/addendum shall clear this up</dc:title>
</cp:coreProperties>
</file>