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99960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805180</wp:posOffset>
                </wp:positionV>
                <wp:extent cx="7299960" cy="7244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080" cy="724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pt;margin-top:63.4pt;width:574.75pt;height:570.4pt;mso-wrap-style:none;v-text-anchor:middle" type="_x0000_t202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23:09:00Z</dcterms:created>
  <dc:creator>Authorized User</dc:creator>
  <dc:description/>
  <dc:language>en-US</dc:language>
  <cp:lastModifiedBy>Authorized User</cp:lastModifiedBy>
  <dcterms:modified xsi:type="dcterms:W3CDTF">1997-02-06T23:09:00Z</dcterms:modified>
  <cp:revision>1</cp:revision>
  <dc:subject/>
  <dc:title/>
</cp:coreProperties>
</file>