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In this activity we answered questions relating to the Introductory Chapter of the book and the classification of things as in acids/bases, organic/inorganic and how synthetics and chemicals play a large role in our life. We also learned about Material Safety Data Sheets (MSDS) and its role in forewarning chemists and laboratory workers of potential chemical haz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An acid has a pH below 7. A base has a pH above 7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>Litmus paper is used to read the pH of a variety of substances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>Two other groups that regulate chemicals are the FDA and EPA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>Organic compounds are covalently bonded and contain carbon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>Inorganic compounds are those outside the organic fam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25730</wp:posOffset>
            </wp:positionV>
            <wp:extent cx="1644015" cy="4240530"/>
            <wp:effectExtent l="0" t="0" r="0" b="0"/>
            <wp:wrapNone/>
            <wp:docPr id="1" name="covale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ale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O   +   H O        H 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/>
      </w:pPr>
      <w:r>
        <w:rPr/>
        <w:tab/>
        <w:tab/>
        <w:tab/>
        <w:tab/>
        <w:tab/>
        <w:t xml:space="preserve">Sulfur trioxide is converted to sulfuric acid b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ding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ssignment provided a basis for understanding acids, bases and the difference between organic and inorganic compounds. It also gave me a better understanding of how chemicals affect our lives and the government regulates the chemical indu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0:37:00Z</dcterms:created>
  <dc:creator>Gerhard Beck</dc:creator>
  <dc:description/>
  <dc:language>en-US</dc:language>
  <cp:lastModifiedBy>Gerhard Beck</cp:lastModifiedBy>
  <cp:lastPrinted>1999-05-31T20:53:00Z</cp:lastPrinted>
  <dcterms:modified xsi:type="dcterms:W3CDTF">1999-06-01T13:28:00Z</dcterms:modified>
  <cp:revision>2</cp:revision>
  <dc:subject/>
  <dc:title/>
</cp:coreProperties>
</file>