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rew" w:hAnsi="Hebrew" w:cs="Hebrew"/>
          <w:color w:val="000000"/>
          <w:sz w:val="144"/>
          <w:lang w:val="en-US"/>
        </w:rPr>
      </w:pPr>
      <w:r>
        <w:rPr>
          <w:rFonts w:cs="Hebrew" w:ascii="Hebrew" w:hAnsi="Hebrew"/>
          <w:color w:val="000000"/>
          <w:sz w:val="1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.6pt;margin-top:-43.2pt;width:295.15pt;height:122.35pt;mso-wrap-style:none;v-text-anchor:middle" type="_x0000_t136">
            <v:path textpathok="t"/>
            <v:textpath on="t" fitshape="t" string="ISHMAEL" style="font-family:&quot;Hebrew&quot;;font-size:60pt"/>
            <v:imagedata r:id="rId2" o:detectmouseclick="t"/>
            <v:stroke color="black" weight="22320" dashstyle="shortdot" joinstyle="miter" endcap="round"/>
            <w10:wrap type="square"/>
          </v:shape>
        </w:pic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Hebrew" w:hAnsi="Hebrew" w:cs="Hebrew"/>
          <w:color w:val="000000"/>
          <w:sz w:val="144"/>
        </w:rPr>
      </w:pPr>
      <w:r>
        <w:rPr>
          <w:rFonts w:cs="Hebrew"/>
          <w:color w:val="000000"/>
          <w:sz w:val="144"/>
        </w:rPr>
      </w:r>
    </w:p>
    <w:p>
      <w:pPr>
        <w:pStyle w:val="Heading1"/>
        <w:spacing w:lineRule="auto" w:line="480"/>
        <w:rPr/>
      </w:pPr>
      <w:r>
        <w:rPr/>
        <w:t>Reference</w:t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2"/>
        </w:rPr>
        <w:t xml:space="preserve">Quinn, D.   </w:t>
      </w:r>
      <w:r>
        <w:rPr>
          <w:sz w:val="22"/>
          <w:u w:val="single"/>
        </w:rPr>
        <w:t>Ishmael</w:t>
      </w:r>
      <w:r>
        <w:rPr>
          <w:sz w:val="22"/>
        </w:rPr>
        <w:t>.  New York:  Bantam/Turner Book, 19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ory line and main ideas</w:t>
      </w:r>
    </w:p>
    <w:p>
      <w:pPr>
        <w:pStyle w:val="Normal"/>
        <w:rPr>
          <w:rFonts w:ascii="Hebrew" w:hAnsi="Hebrew" w:cs="Hebrew"/>
          <w:sz w:val="22"/>
        </w:rPr>
      </w:pPr>
      <w:r>
        <w:rPr>
          <w:rFonts w:cs="Hebrew" w:ascii="Hebrew" w:hAnsi="Hebrew"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The story is about a man who is looking for meaning in life and finds it in the form of a classified ad st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EACHER seeks pupil. Must have an earnest desire to save the world. Apply in per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rrives to find that the class is headed by an intellectual gorilla,  named Ishmael. They embark on an intellec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nture to find the root of man’s evil leading back through time. They trace that flaw to the present and form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ution. The story is told through various resources, such as the Bible and the gorilla’s own knowledge of l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ature. The problem starts with the uncontrolled population growth of man, due to the Neolithic revolution  and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through time to the disastrous modern day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Branch or branches of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field of biology this book would most probably be categorized under behavioral and evolution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. The main theme of this book is the development of the psyche of man through the ages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takers”* and the “leavers”** diverge paths. This, of course be evolutionary science because it deals with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10,000 BC to the present day. This is obvious because the story being “enacted” through time leads to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ies. Many events transpire between the two times, such as the Neolithic revolution, the dawn of civiliz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rth of modern man, and the steady decline of civilization. It shows how people evolved certain idea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ls and how “mother culture”*** effects it all. </w:t>
        <w:tab/>
        <w:t xml:space="preserve">This would also have to do with behavioral science becaus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s with the most basic human emotions and their effect on the evolution of man. It tells of the Bible and the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hanging needs on people as a whole. It tells of the human assumption of superiority and how man has, in effec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un to wage war on the earth in an effort to distance himself from the other, lower forms of life. It tells of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r beings view living in the “leavers” way, and how both groups don’t understand each othe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  <w:t>Significance of the title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/>
      </w:pPr>
      <w:r>
        <w:rPr/>
        <w:tab/>
        <w:t xml:space="preserve">The author of the book probably chose this book title because it told of the intellectual gorilla’s real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 true name. This gorilla is the teacher and has the books and the readers undivided attention. The gorilla,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iginally named Goliath at the zoo, had just come to the conclusion that he was his own sentient being, and no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ust a oneless feature in a pack of gorillas. But then out of the rain…. “A lone man, who looked to be ancient 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riveled to me, but who I later learned was only in his early forties. Even his approach was distinctive. He stood a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entrance of the menagerie, glanced methodically at each wagon in turn, and then headed straight for mine. H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sed at the rope slung some five feet a way, planted the tip of his walking stick in the mud just ahead of his shoes,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 peered intently into my eyes. I have never been disconcerted by a human gaze, so I placidly returned his sta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 sat and he stood for several minutes without moving. I remember feeling an unusual admiration for this man, s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oically enduring the drizzle that was streaming down his face and soaking his cloth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t last he straightened and gave me a nod, as if he’d come to some carefully considered conclusi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You are not Goliath,” he said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At that, he turned and marched back the way he’d come, without a look to right or left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Later on, after going through a state of semi-awareness, thinking that he was nobody, that same man buy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m and names him “Ishmael,” which gives the book title it’s significan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  <w:t>First impressions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/>
      </w:pPr>
      <w:r>
        <w:rPr/>
        <w:tab/>
        <w:t xml:space="preserve">When I first started reading this I had no clue where the main focus of the story would be. I had thought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that this book would be about the main character’s fruitless and fictional search for worldly wisdom. The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d that the knowledge that he would learn would be out of our grasps like the Holy Grail. I had origin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 that this would be more about his life in general, instead of what the gorilla taught him. My  im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character, was that he was an intellectual, saddened and made cynical by the harsh reality of the world. H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r pessimist, yet is caring and thoughtful beneath his callous exterior. The story in general was very ground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ty, and was very important to today’s world. The book’s lessons were real, yet seemed very mystical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ounding. I was amazed at how much people overlooked things, such as how we didn’t think of our “cre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myths” as such.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  <w:t>Memorable passage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/>
      </w:pPr>
      <w:r>
        <w:rPr/>
        <w:tab/>
        <w:t xml:space="preserve">Near the end of the book, when Ishmael was in the sideshow tent at the carnival, he surmised w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akers” world was like. </w:t>
        <w:tab/>
        <w:t xml:space="preserve">“The prison population is not at all an undifferentiated mass. As in the outside wor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he rich and the poor,  the powerful and the weak. And relatively speaking, the rich and the powerful 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well inside the prison-not as well as they do on the outside, of  course, but much, much better than the poo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k. In fact, they can have nearly anything they want, in terms of drugs, food, sex and service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shmael later on goes to relate that the taker world is much like a prison, where status and differentia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, and the main industry, like an industry in a prison, which is consuming the world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is important because it defines the other lessons in a definition of the “taker” world as a whole. Al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alogy works very well, and fits both literally and metaphorically.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  <w:t>Ending and relation to the book as a whole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/>
      </w:pPr>
      <w:r>
        <w:rPr/>
        <w:tab/>
        <w:t xml:space="preserve">The ending was basically a culmination of everything in the book and a solution to the problem. I th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ending was rather sad and left me feeling glum. This was attributed to the fact that Ishmael died and t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was an almost impossible task. I thought that the book was very in-depth and thorough. I discovered a 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our past and how we got to be the way we are today. I learned that as humans, the earth doesn’t stop growi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because of humans and that we not are the grand overlords of our planet, merely a part.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  <w:t>Description of who would like to read this book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/>
      </w:pPr>
      <w:r>
        <w:rPr/>
        <w:t>The kind of person who would like to read this book would be one is trying to find  meaning in life. A person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qualms about modern society and questions; a person who sees beyond the lies of society; someone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s to think and grow in understanding culture and human development would also appreciate this book. 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who wants to know things  that aren’t taught in a textbook would gain insight from reading Ishmael.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eek the truth and  things that are hidden would benefit from this book Ishmeal is </w:t>
      </w:r>
    </w:p>
    <w:p>
      <w:pPr>
        <w:pStyle w:val="Normal"/>
        <w:rPr/>
      </w:pPr>
      <w:r>
        <w:rPr/>
        <w:t>good for people who believe there has to be more to our existence than this.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  <w:t>Something in the book that one would miss</w:t>
      </w:r>
    </w:p>
    <w:p>
      <w:pPr>
        <w:pStyle w:val="Normal"/>
        <w:rPr>
          <w:rFonts w:ascii="Hebrew" w:hAnsi="Hebrew" w:cs="Hebrew"/>
          <w:sz w:val="32"/>
        </w:rPr>
      </w:pPr>
      <w:r>
        <w:rPr>
          <w:rFonts w:cs="Hebrew" w:ascii="Hebrew" w:hAnsi="Hebrew"/>
          <w:sz w:val="32"/>
        </w:rPr>
      </w:r>
    </w:p>
    <w:p>
      <w:pPr>
        <w:pStyle w:val="Normal"/>
        <w:rPr/>
      </w:pPr>
      <w:r>
        <w:rPr>
          <w:rFonts w:cs="Hebrew" w:ascii="Hebrew" w:hAnsi="Hebrew"/>
          <w:sz w:val="32"/>
        </w:rPr>
        <w:tab/>
      </w:r>
      <w:r>
        <w:rPr/>
        <w:t xml:space="preserve">Near the end of the book, Ishmael was cold and acting cross. He seemed lethargic and coughed frequ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have been obvious that he was ill but I had not picked up on that due to the fact that I was follow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tory line. He died soon afterward and it came as a great shock to me, for it was an unexpected turn of ev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If I had read more carefully earlier, I would have noticed that he was old during the story, and on his last leg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</w:t>
        <w:tab/>
        <w:t>takers are the people who cultivated the earth and lived in cities to grow crops and grew in size and popul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*</w:t>
        <w:tab/>
        <w:t>leavers are the nomadic/hunter gatherer people who chose to live with nature and its boun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 w:val="22"/>
        </w:rPr>
        <w:t>***      mother culture is the basic things we know but are not taught, such as in a textbook, wisdom of a sort, but also guidelines for living in a civilized world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r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rew" w:hAnsi="Hebrew" w:cs="Hebrew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rew" w:hAnsi="Hebrew" w:cs="Hebrew"/>
      <w:sz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23:17:00Z</dcterms:created>
  <dc:creator>Gerhard Beck</dc:creator>
  <dc:description/>
  <dc:language>en-US</dc:language>
  <cp:lastModifiedBy>Gerhard Beck</cp:lastModifiedBy>
  <cp:lastPrinted>1997-10-30T21:38:00Z</cp:lastPrinted>
  <dcterms:modified xsi:type="dcterms:W3CDTF">1997-10-31T02:53:00Z</dcterms:modified>
  <cp:revision>5</cp:revision>
  <dc:subject/>
  <dc:title/>
</cp:coreProperties>
</file>